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su, NY (Hsu, Nan-Yung); Wang, HC (Wang, Hwei-Chung); Wang, CH (Wang, Chung-Hsing); Chiu, CF (Chiu, Chang-Fang); Tseng, HC (Tseng, Hsien-Chang); Liang, SY (Liang, Shiu-Yun); Tsai, CW (Tsai, Chia-Wen); Lin, CC (Lin, Cheng-Chieh); Bau, DT (Bau, Da-Ti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Lung Cancer Susceptibility and Genetic Polymorphisms of Exo1 Gene in Taiwa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NTICANCER RESEARCH, 29 (2): 725-730 FEB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Exo1; polymorphism; lung cancer; carcinogenesi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INGLE NUCLEOTIDE POLYMORPHISM; DNA MISMATCH REPAIR; NONPOLYPOSIS COLORECTAL-CANCER; SACCHAROMYCES-CEREVISIAE EXO1; HUMAN EXONUCLEASE-I; ORAL-CANCER; XRCC4 GENE; IDENTIFICATION; POPULATION; MUTATION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im: To evaluate the association between the polymorphisms of the Exo1 gene and the risk of lung cancer in central Taiwan. Patients and Methods: In this hospital-based study, the association of Exo1 A-1419G (rs3754093), C-908G (rs10802996), A238G (rs1776177), C498T (rs1635517), K589E (rs1047840), G670E (rs1776148), C723R (rs1635498), L757P (rs9350) and C3114T (rs851797) polymorphisms with lung cancer risk in a central Taiwanese population was investigated. In total, 358 patients with lung cancer and 358 age- and gender-matched healthy controls recruited front the China Medical Hospital in central Taiwan were genotyped. Results: A significantly, different distribution was found in the frequency of the Exo1 K589E genotype, but not the other genotypes, between the lung cancer and control groups. The A allele Exo1 K589E conferred a significantly (p=0.0097) increased risk of lung cancer. As for the rest of the polymorphisms, there was no difference in distribution between the lung cancer and control groups. Gene environment interactions with smoking were significant for Exo1 K589E polymorphism. The Exo1 K589E AG and AA genotype in association with smoking conferred an increased risk of 1.7208 (95% confidence interval=1.2188-2.4295) for lung cancer. Conclusion: Our results provide the first evidence that the A allele of Exo1 K589E may be associated with the development of lung cancer and may be a novel useful marker for primary prevention and anticancer intervention.</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su, Nan-Yung; Wang, Hwei-Chung; Wang, Chung-Hsing; Chiu, Chang-Fang; Tseng, Hsien-Chang; Liang, Shiu-Yun; Tsai, Chia-Wen; Lin, Cheng-Chieh; Bau, Da-Tian] China Med Univ Hosp, Terry Fox Canc Res Lab, Taichung 404, Taiwan; [Hsu, Nan-Yung] China Med Univ Hosp, Dept Chest Surg, Taichung 404, Taiwan; [Wang, Chung-Hsing] China Med Univ Hosp, Dept Pediat, Taichung 404, Taiwan; [Chiu, Chang-Fang] China Med Univ Hosp, Dept Hematol Oncol, Taichung 404, Taiwan; [Tsai, Chia-Wen; Bau, Da-Tian] China Med Univ, Grad Inst Chinese Med Sci, Taichung, Taiwan; [Lin, Cheng-Chieh] Asia Univ, Coll Hlth Sci,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Bau, DT, China Med Univ Hosp, Terry Fox Canc Res Lab, 2 Yuh Der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atian@mail.cmuh.org</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566" w:type="dxa"/>
              <w:jc w:val="left"/>
              <w:tblInd w:w="-22" w:type="dxa"/>
              <w:tblLayout w:type="fixed"/>
              <w:tblCellMar>
                <w:top w:w="45" w:type="dxa"/>
                <w:left w:w="45" w:type="dxa"/>
                <w:bottom w:w="45" w:type="dxa"/>
                <w:right w:w="45" w:type="dxa"/>
              </w:tblCellMar>
            </w:tblPr>
            <w:tblGrid>
              <w:gridCol w:w="3700"/>
              <w:gridCol w:w="2866"/>
            </w:tblGrid>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Terry Fox Cancer Research Foundation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5-2320-B-039-014-MY3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We thank Yung-Shun Kuo, Hua-Shiang Chen, Chiao-Lin Lin, and the tissue bank at China Medical University for their technical assistance. This study was supported by research grants from the Terry Fox Cancer Research Foundation and the National Science Council (NSC 95-2320-B-039-014-MY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U DT, 2008, ANTICANCER RES, V27, P2893.</w:t>
              <w:br/>
              <w:t>BAU DT, 2008, ORAL ONCOL, V44, P1047, DOI 10.1016/j.oraloncology.2008.02.008.</w:t>
              <w:br/>
              <w:t>CHIU CF, 2008, ANN SURG ONCOL, V15, P514, DOI 10.1245/s10434-007-9674-3.</w:t>
              <w:br/>
              <w:t>CHIU CF, 2008, ANTICANCER RES, V28, P267.</w:t>
              <w:br/>
              <w:t>CHIU CF, 2008, ORAL ONCOL, V44, P582, DOI 10.1016/j.oraloncology.2007.07.006.</w:t>
              <w:br/>
              <w:t>CHIU CF, 2008, ORAL ONCOL, V44, P898, DOI 10.1016/j.oraloncology.2007.11.007.</w:t>
              <w:br/>
              <w:t>CHIU HF, 2006, INHAL TOXICOL, V18, P1025, DOI 10.1080/08958370600904561.</w:t>
              <w:br/>
              <w:t>HECHT SS, 2003, NAT REV CANCER, V3, P733, DOI 10.1038/nrc1190.</w:t>
              <w:br/>
              <w:t>IYER RR, 2006, CHEM REV, V106, P302.</w:t>
              <w:br/>
              <w:t>JAGER AC, 2001, ONCOGENE, V20, P3590.</w:t>
              <w:br/>
              <w:t>JAGMOHANCHANGUR S, 2003, CANCER RES, V63, P154.</w:t>
              <w:br/>
              <w:t>JEMAL A, 2007, CA-CANCER J CLIN, V57, P43.</w:t>
              <w:br/>
              <w:t>JIN GF, 2008, LUNG CANCER, V60, P340, DOI 10.1016/j.lungcan.2007.11.003.</w:t>
              <w:br/>
              <w:t>LI GM, 2003, FRONT BIOSCI, V8, P997.</w:t>
              <w:br/>
              <w:t>LIBERTI SE, 2004, MOL CANCER RES, V2, P427.</w:t>
              <w:br/>
              <w:t>MARTI TM, 2002, J CELL PHYSIOL, V191, P28.</w:t>
              <w:br/>
              <w:t>MODRICH P, 1996, ANNU REV BIOCHEM, V65, P101.</w:t>
              <w:br/>
              <w:t>PARKIN DM, 2005, CA-CANCER J CLIN, V55, P74.</w:t>
              <w:br/>
              <w:t>RASMUSSEN LJ, 2000, MUTAT RES-DNA REPAIR, V460, P41.</w:t>
              <w:br/>
              <w:t>SCHMUTTE C, 1998, CANCER RES, V58, P4537.</w:t>
              <w:br/>
              <w:t>SCHMUTTE C, 2001, J BIOL CHEM, V276, P33011.</w:t>
              <w:br/>
              <w:t>THOMPSON E, 2004, CLIN GENET, V65, P215.</w:t>
              <w:br/>
              <w:t>TISHKOFF DX, 1997, P NATL ACAD SCI USA, V94, P7487.</w:t>
              <w:br/>
              <w:t>TISHKOFF DX, 1998, CANCER RES, V58, P5027.</w:t>
              <w:br/>
              <w:t>TRAN PT, 2001, P NATL ACAD SCI USA, V98, P9760.</w:t>
              <w:br/>
              <w:t>WANG YC, 2003, J CLIN INVEST, V111, P887, DOI 10.1172/JCI200315475.</w:t>
              <w:br/>
              <w:t>WEI KC, 2003, GENE DEV, V17, P603, DOI 10.1101/gad.1060603.</w:t>
              <w:br/>
              <w:t>WILSON DM, 1998, NUCLEIC ACIDS RES, V26, P3762.</w:t>
              <w:br/>
              <w:t>WU Y, 2001, GASTROENTEROLOGY, V120, P1580.</w:t>
              <w:br/>
              <w:t>XINARIANOS G, 2000, CANCER RES, V60, P4216.</w:t>
              <w:br/>
              <w:t>YAMAMOTO H, 2005, CARCINOGENESIS, V26, P411, DOI 10.1093/carcin/bgh335.</w:t>
              <w:br/>
              <w:t>YANG L, 2003, INT J CANCER, V106, P771, DOI 10.1002/ijc.11300.</w:t>
              <w:br/>
              <w:t>YANG L, 2005, CANCER EPIDEM BIOMAR, V14, P243.</w:t>
              <w:br/>
              <w:t>ZHANG H, 2003, RESPIROLOGY, V8, P17.</w:t>
              <w:br/>
              <w:t>ZIENOLDDINY S, 2006, CARCINOGENESIS, V27, P560, DOI 10.1093/carcin/bgi23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T INST ANTICANCER RESEARCH</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DITORIAL OFFICE 1ST KM KAPANDRITIOU-KALAMOU RD KAPANDRITI, PO BOX 22, ATHENS 19014, GREE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50-700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NTICANCER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nticancer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12N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9:00Z</dcterms:created>
  <dc:creator>吉國健太</dc:creator>
  <dc:description/>
  <cp:keywords/>
  <dc:language>en-US</dc:language>
  <cp:lastModifiedBy>thmu</cp:lastModifiedBy>
  <dcterms:modified xsi:type="dcterms:W3CDTF">2010-03-26T06:29:00Z</dcterms:modified>
  <cp:revision>2</cp:revision>
  <dc:subject/>
  <dc:title/>
</cp:coreProperties>
</file>