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u, HC (Hsu, Hui-Chu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hysical function trajectories, depressive symptoms, and life satisfaction among the elderly in Taiwa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GING &amp; MENTAL HEALTH, 13 (2): 202-212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hysical function; disability trajectory; depressive symptoms; life satisfaction; successful aging</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HINESE OLDER-ADULTS; HONG-KONG CHINESE; SOCIAL SUPPORT; RISK-FACTORS; DISABILITY; PEOPLE; PREVALENCE; GENDER; INDEPENDENCE; POPULATION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The purpose of this study was to examine the effect of physical function trajectories on emotional health and subjective well-being among the elderly in Taiwan. Methods: Data was from a 6-year nation-representative panel for analysis. Physical function trajectories were categorized as independent, declined, disabled, improved, fluctuating, died well and died disabled. The effects of physical function trajectories on depressive symptoms and life satisfaction were examined by controlling for demographics, chronic disease, cognitive function and social support. Mixed linear modeling was used for analysis. Results: Among the physical trajectory groups, differences were shown between depressive symptoms and life satisfaction. An increase in the difficulty of physical function also increases depressive symptoms and reduces life satisfaction. The died-well group showed a difference from the independent group in depressive symptoms and life satisfaction, but these who died without disability did have better emotional health and subjective well-being than the disabled survivors. Conclusion: Coping strategies and supporting resources to help the disabled elderly to improve their successful aging is suggested in future research and health polici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Asia Univ, Dept Hlth Care Adm,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su, HC, Asia Univ, Dept Hlth Care Adm,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gingerhsu@seed.net.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245" w:type="dxa"/>
              <w:jc w:val="left"/>
              <w:tblInd w:w="-22" w:type="dxa"/>
              <w:tblLayout w:type="fixed"/>
              <w:tblCellMar>
                <w:top w:w="45" w:type="dxa"/>
                <w:left w:w="45" w:type="dxa"/>
                <w:bottom w:w="45" w:type="dxa"/>
                <w:right w:w="45" w:type="dxa"/>
              </w:tblCellMar>
            </w:tblPr>
            <w:tblGrid>
              <w:gridCol w:w="4845"/>
              <w:gridCol w:w="2400"/>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Republic of Chin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6-2628-H-468-001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research was supported by grants from the National Science Council, Taiwan, Republic of China, the project of "Successful aging analysis across life course'' (NSC 96-2628-H-468-001). The data was provided by the Population and Health Research Center, Bureau of Health Promotion, Department of Health, Taiwan, Republic of China. The interpretation and conclusions contained herein do not represent those of Bureau of Health Promotion. I thank the reviewers for their comments and suggestions very much on previous version of this article. I also thank Mr. Gerald Irby for the editing in the revisio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SPSS INC, 2005, LIN MIX EFF MOD SPSS.</w:t>
              <w:br/>
              <w:t>BALTES PB, 1990, SUCCESSFUL AGING PER, P1.</w:t>
              <w:br/>
              <w:t>BRUCE ML, 1994, AM J PUBLIC HEALTH, V84, P1796.</w:t>
              <w:br/>
              <w:t>CHENG ST, 2006, J GERONTOL B-PSYCHOL, V61, P46.</w:t>
              <w:br/>
              <w:t>CHI I, 2001, INT J AGING HUM DEV, V52, P231.</w:t>
              <w:br/>
              <w:t>CHI I, 2005, AM J GERIAT PSYCHIAT, V13, P409.</w:t>
              <w:br/>
              <w:t>CHIPPERFIELD JG, 2001, J GERONTOL B-PSYCHOL, V56, P176.</w:t>
              <w:br/>
              <w:t>CHIU HC, 2005, INT J GERIATR PSYCH, V20, P635, DOI 10.1002/gps.1292.</w:t>
              <w:br/>
              <w:t>COVINSKY KE, 2003, J AM GERIATR SOC, V51, P492, PMID 12657068.</w:t>
              <w:br/>
              <w:t>DEMURA S, 2003, J PHYSL ANTHR APPL H, V22, P159.</w:t>
              <w:br/>
              <w:t>DIEHR P, 2003, ANN INTERN MED S 2, V139, P416.</w:t>
              <w:br/>
              <w:t>DODGE HH, 2006, J GERONTOL A-BIOL, V61, P1330.</w:t>
              <w:br/>
              <w:t>FINCH CE, 1999, HDB THEORIES AGING, P81.</w:t>
              <w:br/>
              <w:t>GEORGE LK, 1985, RES AGING, V7, P209.</w:t>
              <w:br/>
              <w:t>GREINER PA, 1996, AM J PUBLIC HEALTH, V86, P62.</w:t>
              <w:br/>
              <w:t>GURALNIK JM, 1991, J AGING HEALTH, V3, P138.</w:t>
              <w:br/>
              <w:t>HARRIS T, 2003, AGE AGEING, V32, P510.</w:t>
              <w:br/>
              <w:t>HARRIS T, 2006, AGE AGEING, V35, P25, DOI 10.1093/ageing/afi216.</w:t>
              <w:br/>
              <w:t>HO SC, 1995, J AM GERIATR SOC, V43, P252.</w:t>
              <w:br/>
              <w:t>HSU HC, 2005, WOMEN HEALTH, V42, P1, DOI 10.1300/J013v42n01_01.</w:t>
              <w:br/>
              <w:t>JANG Y, 2002, GERONTOLOGIST, V42, P807.</w:t>
              <w:br/>
              <w:t>JIANG JM, 2004, QUAL LIFE RES, V13, P1337.</w:t>
              <w:br/>
              <w:t>KEMPEN GIJM, 2006, J GERONTOL B-PSYCHOL, V61, P95.</w:t>
              <w:br/>
              <w:t>KIVELA SL, 2001, J AM GERIATR SOC, V49, P290.</w:t>
              <w:br/>
              <w:t>KOHOUT FJ, 1993, J AGING HEALTH, V5, P179.</w:t>
              <w:br/>
              <w:t>KRAUSE N, 2004, GERONTOLOGIST, V44, P615.</w:t>
              <w:br/>
              <w:t>KU PW, 2007, J AGING PHYS ACTIV, V15, P382.</w:t>
              <w:br/>
              <w:t>KU YC, 2006, INT J GERIATR PSYCH, V21, P1181, DOI 10.1002/gps.1638.</w:t>
              <w:br/>
              <w:t>LENZE EJ, 2005, J AM GERIATR SOC, V53, P569.</w:t>
              <w:br/>
              <w:t>LYNCH SM, 2002, J GERONTOL B-PSYCHOL, V57, S117.</w:t>
              <w:br/>
              <w:t>NEUGARTEN BL, 1961, J GERONTOL, V16, P134.</w:t>
              <w:br/>
              <w:t>NEWSOM JT, 1996, PSYCHOL AGING, V11, P34.</w:t>
              <w:br/>
              <w:t>ORMEL J, 2002, J GERONTOL B-PSYCHOL, V57, P338.</w:t>
              <w:br/>
              <w:t>PALMORE EB, 1997, J AGING HEALTH, V9, P283.</w:t>
              <w:br/>
              <w:t>PEARLIN LI, 1996, GERONTOLOGIST, V36, P239.</w:t>
              <w:br/>
              <w:t>PENNINX BWJH, 1998, JAMA-J AM MED ASSOC, V279, P1720.</w:t>
              <w:br/>
              <w:t>PENNINX BWJH, 1999, AM J PUBLIC HEALTH, V89, P1346.</w:t>
              <w:br/>
              <w:t>PFEIFFER E, 1975, J AM GERIATR SOC, V23, P433.</w:t>
              <w:br/>
              <w:t>PRINCE MJ, 1997, PSYCHOL MED, V27, P323.</w:t>
              <w:br/>
              <w:t>PRINCE MJ, 1998, PSYCHOL MED, V28, P337.</w:t>
              <w:br/>
              <w:t>RADLOFF L, 1977, APPLIED PSYCHOL MEAS, V1, P385.</w:t>
              <w:br/>
              <w:t>RAJI MA, 2002, J GERONTOL A-BIOL, V57, M678.</w:t>
              <w:br/>
              <w:t>ROMOREN TI, 2003, J AGING HEALTH, V15, P548, DOI 10.1177/0898264303253633.</w:t>
              <w:br/>
              <w:t>ROWE JW, 1997, SUCCESSFUL AGEING, P36.</w:t>
              <w:br/>
              <w:t>SATO S, 2002, J PHYSL ANTHROPOL AP, V21, P195.</w:t>
              <w:br/>
              <w:t>TAYLOR MG, 2004, J GERONTOL B-PSYCHOL, V59, S238.</w:t>
              <w:br/>
              <w:t>TRACTENBERG RE, 2007, J CHINESE CLIN MED, V2, P1.</w:t>
              <w:br/>
              <w:t>VANGOOL CH, 2005, SOC SCI MED, V60, P25, DOI 10.1016/j.socscimed.2004.04.021.</w:t>
              <w:br/>
              <w:t>WADA T, 2004, ARCH GERONTOL GERIAT, V39, P15, DOI 10.1016/j.archger.2003.12.003.</w:t>
              <w:br/>
              <w:t>WANG L, 2006, ARCH INTERN MED, V166, P1115.</w:t>
              <w:br/>
              <w:t>WU SC, 1997, BOOK SERIES TAIWAN U, V6.</w:t>
              <w:br/>
              <w:t>ZEISS AM, 1996, PSYCHOL AGING, V11, P57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ROUTLEDGE JOURNALS, TAYLOR &amp; FRANCIS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4 PARK SQUARE, MILTON PARK, ABINGDON OX14 4RN, OXFORDSHIRE,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360-786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0/1360786080234220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GING MENT HEALTH</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ging Ment. Health</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Geriatrics &amp; Gerontology; Gerontology; Psychiatr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34Q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1:00Z</dcterms:created>
  <dc:creator>吉國健太</dc:creator>
  <dc:description/>
  <cp:keywords/>
  <dc:language>en-US</dc:language>
  <cp:lastModifiedBy>thmu</cp:lastModifiedBy>
  <dcterms:modified xsi:type="dcterms:W3CDTF">2010-03-26T06:31:00Z</dcterms:modified>
  <cp:revision>2</cp:revision>
  <dc:subject/>
  <dc:title/>
</cp:coreProperties>
</file>