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WY (Lin, Wen-Yuan); Lai, MM (Lai, Ming-May); Li, CI (Li, Chia-Ing); Lin, CC (Lin, Cheng-Chieh); Li, TC (Li, Tsai-Chung); Chen, CC (Chen, Ching-Chu); Lin, T (Lin, Tsann); Liu, CS (Liu, Chiu-Sho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 Addition to Insulin Resistance and Obesity, Brachial-Ankle Pulse Wave Velocity is Strongly Associated with Metabolic Syndrome in Chinese - A Population-Based Study (Taichung Community Health Study, TCH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ATHEROSCLEROSIS AND THROMBOSIS, 16 (2): 105-112 AP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ulse wave velocity; Metabolic syndrome; Insulin resistance; Cut-off valu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REACTIVE PROTEIN; CARDIOVASCULAR-DISEASE; ARTERIAL STIFFNESS; RISK-FACTORS; JAPANESE; COMPONENTS; IMPACT; ADULT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im: To investigate the association between arterial stiffness (present with brachial-ankle pulse wave velocity (baPWV)) and metabolic syndrome (MetS) in a population-based study of middle-aged Chinese.</w:t>
              <w:br/>
              <w:t>Methods: MetS was defined using the AHA/NHLBI criteria. A total of 1,018 subjects aged 40 years and over were recruited in 2004. Homeostasis model assessment was applied to estimate the degree of insulin resistance (HOMA-IR). The baPWV was divided into four groups by quartiles.</w:t>
              <w:br/>
              <w:t>Results: The prevalence of MetS and its individual components increased by the increase in baPWV quartiles. After adjusting for age, BMI, HOMA-IR, smoking, alcohol drinking, betel nut chewing, and physical activity status, multiple logistic regression revealed that baPWV groups were significantly associated with MetS. Compared with the lowest baPWV quartile, the adjusted odds ratio of having MetS in baPWV quartile II, III, IV was 2.10 (1.03-4.28), 4.48 (2.16-9.26), 10.4 (4.53-24.0) in men, and 4.20 (1.47-12.0), 14.6 (5.22-40.6), 16.3 (5.48-48.2) in women, respectively. The prevalence of MetS increased with the increase of age, HOMA-IR, and BMI groups. The optimal cut-off values of baPWV for MetS were 1,539 cm/sec in men and 1,482 cm/sec in women, respectively.</w:t>
              <w:br/>
              <w:t>Conclusions: In addition to insulin resistance and obesity, baPWV was strongly related to MetS in middle-aged Taiwan Chinese. The cut-off value of baPWV for cardiovascular disease differed between gender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Wen-Yuan; Lai, Ming-May; Lin, Cheng-Chieh; Lin, Tsann; Liu, Chiu-Shong] China Med Univ Hosp, Dept Family Med, Taichung 404, Taiwan; [Chen, Ching-Chu] China Med Univ Hosp, Dept Med, Div Endocrinol &amp; Metab, Taichung 404, Taiwan; [Lin, Wen-Yuan] China Med Univ, Coll Med, Grad Inst Clin Med, Taichung, Taiwan; [Lin, Wen-Yuan; Lai, Ming-May; Lin, Cheng-Chieh; Lin, Tsann; Liu, Chiu-Shong] China Med Univ, Dept Family Med, Taichung, Taiwan; [Lin, Cheng-Chieh] China Med Univ, Coll Publ Hlth, Sch Hlth Care Adm, Taichung, Taiwan; [Lin, Cheng-Chieh] China Med Univ, Coll Publ Hlth, Grad Inst Hlth Care Adm, Taichung, Taiwan; [Chen, Ching-Chu] China Med Univ, Coll Chinese Med, Dept Endocrinol &amp; Metab, Taichung, Taiwan; [Li, Tsai-Chung] China Med Univ, Grad Inst Biostat, Taichung, Taiwan; [Lin, Cheng-Chieh] Asia Univ, Coll Hlth Sci, Inst Hlth Care Adm,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u, CS, China Med Univ Hosp, Dept Family Med, 2 Yue Der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liucs@ms14.hinet.net</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710" w:type="dxa"/>
              <w:jc w:val="left"/>
              <w:tblInd w:w="-22" w:type="dxa"/>
              <w:tblLayout w:type="fixed"/>
              <w:tblCellMar>
                <w:top w:w="45" w:type="dxa"/>
                <w:left w:w="45" w:type="dxa"/>
                <w:bottom w:w="45" w:type="dxa"/>
                <w:right w:w="45" w:type="dxa"/>
              </w:tblCellMar>
            </w:tblPr>
            <w:tblGrid>
              <w:gridCol w:w="3322"/>
              <w:gridCol w:w="2388"/>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3-2314-B-039-025 </w:t>
                  </w:r>
                </w:p>
                <w:p>
                  <w:pPr>
                    <w:pStyle w:val="Normal"/>
                    <w:widowControl/>
                    <w:rPr>
                      <w:rFonts w:ascii="Arial" w:hAnsi="Arial" w:cs="Arial"/>
                      <w:kern w:val="0"/>
                      <w:sz w:val="20"/>
                      <w:szCs w:val="20"/>
                    </w:rPr>
                  </w:pPr>
                  <w:r>
                    <w:rPr>
                      <w:rFonts w:cs="Arial" w:ascii="Arial" w:hAnsi="Arial"/>
                      <w:kern w:val="0"/>
                      <w:sz w:val="20"/>
                      <w:szCs w:val="20"/>
                    </w:rPr>
                    <w:t>NSC 94-2314-B-039-024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study was supported by grants from the National Science Council of Taiwan (NSC93-2314-B-039-025 and NSC 94-2314-B-039-02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CHIMASTOS AD, 2007, ANGIOLOGY, V58, P11, DOI 10.1177/0003319706295477.</w:t>
              <w:br/>
              <w:t>CHOI CU, 2007, AM J HYPERTENS, V20, P1163, DOI 10.1016/.amjhyper.2007.07.004.</w:t>
              <w:br/>
              <w:t>CHOI KM, 2004, DIABETES RES CLIN PR, V66, P57, DOI 10.1016/j.diabres.2004.02.014.</w:t>
              <w:br/>
              <w:t>ECKEL RH, 2005, LANCET, V365, P1415.</w:t>
              <w:br/>
              <w:t>FERREIRA I, 2007, J HYPERTENS, V25, P1009.</w:t>
              <w:br/>
              <w:t>GRUNDY SM, 2005, CIRCULATION, V112, P2735, DOI 10.1161/CIRCULATIONAHA.105.169404.</w:t>
              <w:br/>
              <w:t>HUANG GQ, 2006, INT J ADV MANUF TECH, V30, P917, DOI 10.1007/s00170-005-0064-3.</w:t>
              <w:br/>
              <w:t>KIM YK, 2006, KOREAN J INTERN MED, V21, P109.</w:t>
              <w:br/>
              <w:t>LAKKA HM, 2002, JAMA-J AM MED ASSOC, V288, P2709.</w:t>
              <w:br/>
              <w:t>LIN CC, 2007, BMC PUBLIC HEALTH, V7, ARTN 239.</w:t>
              <w:br/>
              <w:t>LIN CC, 2007, EUR J CLIN INVEST, V37, P783, DOI 10.1111/j.1365-2362.2007.01865.x.</w:t>
              <w:br/>
              <w:t>LIN WY, 2006, INT J OBESITY, V30, P912, DOI 10.1038/sj.ijo.0803240.</w:t>
              <w:br/>
              <w:t>LIN WY, 2006, OBESITY, V14, P1654.</w:t>
              <w:br/>
              <w:t>METZ CE, 1978, SEMIN NUCL MED, V8, P283.</w:t>
              <w:br/>
              <w:t>MIYAKI K, 2006, J OCCUP HEALTH, V48, P134.</w:t>
              <w:br/>
              <w:t>NAKANISHI N, 2005, HYPERTENS RES, V28, P125.</w:t>
              <w:br/>
              <w:t>NESTO R, 2004, DIABETIC MED, V21, P810.</w:t>
              <w:br/>
              <w:t>RUTTER MK, 2004, CIRCULATION, V110, P380, DOI 10.1161/01.CIR.0000136581.59584.0E.</w:t>
              <w:br/>
              <w:t>SIPILA K, 2007, METABOLISM, V56, P320, DOI 10.1016/j.metabol.2006.10.008.</w:t>
              <w:br/>
              <w:t>STEHOUWER CDA, 2008, DIABETOLOGIA, V51, P527, DOI 10.1007/s00125-007-0918-3.</w:t>
              <w:br/>
              <w:t>TOMIYAMA H, 2003, ATHEROSCLEROSIS, V166, P303.</w:t>
              <w:br/>
              <w:t>TOMIYAMA H, 2006, HYPERTENS RES, V29, P673.</w:t>
              <w:br/>
              <w:t>TSUBAKIMOTO A, 2006, HYPERTENS RES, V29, P29.</w:t>
              <w:br/>
              <w:t>VANDERSCHOUW YT, 1992, FAM PRACT, V9, P506.</w:t>
              <w:br/>
              <w:t>WILSON PWF, 2005, CIRCULATION, V112, P3066, DOI 10.1161/CIRCULATIONAHA.105.539528.</w:t>
              <w:br/>
              <w:t>YAMASHINA A, 2002, HYPERTENS RES, V25, P359.</w:t>
              <w:br/>
              <w:t>YAMASHINA A, 2003, HYPERTENS RES, V26, P615.</w:t>
              <w:br/>
              <w:t>YOKOYAMA H, 2007, DIABETES RES CLIN PR, V75, P200, DOI 10.1016/j.diabres.2006.06.01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APAN ATHEROSCLEROSIS SO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C/O KYOWA KIKAKU LTD, 2-20-25, SHINBASHI, MINATO-KU, TOKYO, 105-0004, JAP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340-347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ATHEROSCLER THROMB</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Atheroscler. Thromb.</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Peripheral Vascular Diseas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40K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8:00Z</dcterms:created>
  <dc:creator>吉國健太</dc:creator>
  <dc:description/>
  <cp:keywords/>
  <dc:language>en-US</dc:language>
  <cp:lastModifiedBy>thmu</cp:lastModifiedBy>
  <dcterms:modified xsi:type="dcterms:W3CDTF">2010-03-26T06:28:00Z</dcterms:modified>
  <cp:revision>2</cp:revision>
  <dc:subject/>
  <dc:title/>
</cp:coreProperties>
</file>