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WY (Lin, Wen-Yuan); Pi-Sunyer, FX (Pi-Sunyer, F. Xavier); Liu, CS (Liu, Chiu-Shong); Li, TC (Li, Tsai-Chung); Li, CI (Li, Chia-Ing); Huang, CY (Huang, Chih-Yang); Lin, CC (Lin, Cheng-Chieh)</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Betel Nut Chewing Is Strongly Associated With General and Central Obesity in Chinese Male Middle-aged Adul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OBESITY, 17 (6): 1247-1254 JUN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BODY-MASS INDEX; METABOLIC SYNDROME; ARECA-CATECHU; CIGARETTE-SMOKING; FAT DISTRIBUTION; UNITED-STATES; QUID USE; RISK; POPULATION; WOME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Betel nut chewing has been reported to increase the risk of cardiovascular disease and all-cause mortality. The reason is unclear. In this study, we investigated the association between betel nut chewing and general obesity (BMI &gt;= 25 kg/m(2)) and central obesity (waist circumference (WC) &gt;= 90 cm). A total of 1,049 male subjects, aged &gt;= 40 years, were recruited from Taichung city in Taiwan in 2004. The relationships between betel nut chewing and general and central obesity were studied by multiple linear and logistic regression analyses. The prevalence of current and former betel nut chewing was 7.0 and 10.5% in our male Taiwanese cohort. Current/former betel nut chewers had a higher prevalence of general and central obesity when compared with individuals who had never chewed betel nut. Adjusted for age, diabetes, hypertension, lipids, smoking, alcohol drinking, physical activity, income, and education level, the odds ratios (ORs; 95% confidence intervals) of general and central obesity among the lower consumption of betel nut chewers were 1.78 (1.07, 2.96) and 1.19 (0.70, 2.02), respectively, compared to 2.01 (1.18, 3.41) and 1.89 (1.10, 3.23), respectively, among higher consumption chewers compared to individuals who had never chewed betel nut. The increasing ORs of general and central obesity with higher betel nut consumption revealed dose-response effects. Using multiple linear regression analyses, after adjusting for potential confounders, betel nut consumption was statistically significantly associated with BMI and WC. In conclusion, betel nut chewing was independently associated with general and central obesity in Taiwanese men. Dose-response effects of the association between betel nut consumption and general obesity as well as central obesity were foun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Wen-Yuan; Liu, Chiu-Shong; Lin, Cheng-Chieh] China Med Univ Hosp, Dept Family Med, Taichung, Taiwan; [Lin, Wen-Yuan; Liu, Chiu-Shong; Lin, Cheng-Chieh] China Med Univ, Coll Med, Grad Inst Clin Med Sci, Taichung, Taiwan; [Lin, Wen-Yuan; Pi-Sunyer, F. Xavier] Columbia Univ Coll Phys &amp; Surg, St Lukes Roosevelt Hosp, Obes Res Ctr, New York, NY 10032 USA; [Li, Tsai-Chung] China Med Univ, Coll Chinese Med, Grad Inst Chinese Med Sci, Taichung, Taiwan; [Li, Chia-Ing] China Med Univ Hosp, Dept Med Res, Taichung, Taiwan; [Huang, Chih-Yang] China Med Univ, Coll Med, Grad Inst Basic Med Sci, Taichung, Taiwan; [Lin, Cheng-Chieh] Asia Univ, Coll Hlth Sci, Inst Hlth Care Adm,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CC, China Med Univ Hosp, Dept Family Me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clin@www.cmuh.org.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321" w:type="dxa"/>
              <w:jc w:val="left"/>
              <w:tblInd w:w="-22" w:type="dxa"/>
              <w:tblLayout w:type="fixed"/>
              <w:tblCellMar>
                <w:top w:w="45" w:type="dxa"/>
                <w:left w:w="45" w:type="dxa"/>
                <w:bottom w:w="45" w:type="dxa"/>
                <w:right w:w="45" w:type="dxa"/>
              </w:tblCellMar>
            </w:tblPr>
            <w:tblGrid>
              <w:gridCol w:w="3933"/>
              <w:gridCol w:w="2388"/>
            </w:tblGrid>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aiwan (NSC)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93-2314-B-039-025 </w:t>
                  </w:r>
                </w:p>
                <w:p>
                  <w:pPr>
                    <w:pStyle w:val="Normal"/>
                    <w:widowControl/>
                    <w:rPr>
                      <w:rFonts w:ascii="Arial" w:hAnsi="Arial" w:cs="Arial"/>
                      <w:kern w:val="0"/>
                      <w:sz w:val="20"/>
                      <w:szCs w:val="20"/>
                    </w:rPr>
                  </w:pPr>
                  <w:r>
                    <w:rPr>
                      <w:rFonts w:cs="Arial" w:ascii="Arial" w:hAnsi="Arial"/>
                      <w:kern w:val="0"/>
                      <w:sz w:val="20"/>
                      <w:szCs w:val="20"/>
                    </w:rPr>
                    <w:t>NSC 94-2314-B-039-024 </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US National Institutes of Health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DK 026687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study is supported by grants from National Science Council of Taiwan (NSC 93-2314-B-039-025, NSC 94-2314-B-039-024) and from US National Institutes of Health (DK 026687). We thank all the staffs who helped the data collection in China Medical Universit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DCP, 2008, SLIGHTL LOW AD SMOK.</w:t>
              <w:br/>
              <w:t>*WHO INT ASS STUD, 2000, AS PAC PERSP RED OB.</w:t>
              <w:br/>
              <w:t>*WHO, 2000, WHO TECH REP SER, V894, P1.</w:t>
              <w:br/>
              <w:t>*WHO, 2008, GLOB TOB CRIS WHO RE, P14.</w:t>
              <w:br/>
              <w:t>BOUCHER BJ, 1994, DIABETOLOGIA, V37, P49.</w:t>
              <w:br/>
              <w:t>BOUCHER BJ, 2002, ADDICT BIOL, V7, P103.</w:t>
              <w:br/>
              <w:t>CANOY D, 2005, OBES RES, V13, P1466.</w:t>
              <w:br/>
              <w:t>CHANG PC, 2008, BMC PUBLIC HEALTH, V8, ARTN 193.</w:t>
              <w:br/>
              <w:t>CHANG WC, 2006, INT J OBESITY, V30, P359, DOI 10.1038/sj.ijo.0803053.</w:t>
              <w:br/>
              <w:t>CHIANG CP, 2004, ORAL ONCOL, V40, P720, DOI 10.1016/j.oraloncology.2003.12.015.</w:t>
              <w:br/>
              <w:t>CHU NF, 2005, OBES REV, V6, P271.</w:t>
              <w:br/>
              <w:t>FLEGAL KM, 2004, AM J PUBLIC HEALTH, V94, P1486.</w:t>
              <w:br/>
              <w:t>GOULD AJ, 1999, INT J OBESITY, V23, P1256.</w:t>
              <w:br/>
              <w:t>GUH JY, 2006, AM J CLIN NUTR, V83, P1313.</w:t>
              <w:br/>
              <w:t>GUH JY, 2007, AM J CLIN NUTR, V85, P1229.</w:t>
              <w:br/>
              <w:t>GUPTA PC, 2002, ADDICT BIOL, V7, P77.</w:t>
              <w:br/>
              <w:t>KANG IM, 2007, J OCCUP ENVIRON MED, V49, P776, DOI 10.1097/JOM.0b013e318095a48a.</w:t>
              <w:br/>
              <w:t>KO GTC, 2007, OBESITY, V15, P2832.</w:t>
              <w:br/>
              <w:t>KRISHNAN S, 2007, OBESITY, V15, P1860.</w:t>
              <w:br/>
              <w:t>LICHTENSTEIN AH, 2006, CIRCULATION, V114, P82, DOI 10.1161/CIRCULATIONAHA.106.176158.</w:t>
              <w:br/>
              <w:t>LIN CC, 2007, BMC PUBLIC HEALTH, V7, ARTN 239.</w:t>
              <w:br/>
              <w:t>LIN CC, 2007, EUR J CLIN INVEST, V37, P783, DOI 10.1111/j.1365-2362.2007.01865.x.</w:t>
              <w:br/>
              <w:t>LIN WY, 2008, AM J CLIN NUTR, V87, P1204.</w:t>
              <w:br/>
              <w:t>LISSNER L, 1992, AM J PUBLIC HEALTH, V82, P273.</w:t>
              <w:br/>
              <w:t>MANNAN N, 2000, BRIT J NUTR, V83, P267.</w:t>
              <w:br/>
              <w:t>PISINGER C, 2007, PREV MED, V44, P283, DOI 10.1016/j.ypmed.2006.11.014.</w:t>
              <w:br/>
              <w:t>REEVES GK, 2007, BRIT MED J, V335, P1134, DOI 10.1136/bmj.39367.495995.AE.</w:t>
              <w:br/>
              <w:t>RENEHAN AG, 2008, LANCET, V371, P569.</w:t>
              <w:br/>
              <w:t>RUHM CJ, 2007, CURRENT FUTURE PREVA.</w:t>
              <w:br/>
              <w:t>SHIMOKATA H, 1989, JAMA-J AM MED ASSOC, V261, P1169.</w:t>
              <w:br/>
              <w:t>STURM R, 2003, ARCH INTERN MED, V163, P2146.</w:t>
              <w:br/>
              <w:t>TUNG TH, 2004, DIABETOLOGIA, V47, P1776, DOI 10.1007/s00125-004-1532-2.</w:t>
              <w:br/>
              <w:t>WILDMAN RP, 2008, OBESITY, V16, P1448, DOI 10.1038/oby.2008.208.</w:t>
              <w:br/>
              <w:t>WU IC, 2006, EUR J CLIN INVEST, V36, P236.</w:t>
              <w:br/>
              <w:t>YEN AMF, 2006, AM J CLIN NUTR, V83, P1153.</w:t>
              <w:br/>
              <w:t>ZHANG XL, 2007, ORAL ONCOL, V43, P424, DOI 10.1016/j.oraloncology.2006.08.01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NATURE PUBLISHING GROUP</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75 VARICK ST, 9TH FLR, NEW YORK, NY 10013-1917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930-738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38/oby.2009.3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OBESIT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Obesit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ndocrinology &amp; Metabolism; Nutrition &amp; Dietetic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50E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0:00Z</dcterms:created>
  <dc:creator>吉國健太</dc:creator>
  <dc:description/>
  <cp:keywords/>
  <dc:language>en-US</dc:language>
  <cp:lastModifiedBy>thmu</cp:lastModifiedBy>
  <dcterms:modified xsi:type="dcterms:W3CDTF">2010-03-26T06:30:00Z</dcterms:modified>
  <cp:revision>2</cp:revision>
  <dc:subject/>
  <dc:title/>
</cp:coreProperties>
</file>