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eh, LL (Yeh, L. L.); Hsiung, PC (Hsiung, P. C.); Hwu, HG (Hwu, H. G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athway to care in clients with early psychosis in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ARLY INTERVENTION IN PSYCHIATRY, 2: A120-A120 Suppl. 1 OCT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eting Abstrac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eh, L. L.] Asia Univ, Inst Long Term Care, Taichung, Taiwan; [Hsiung, P. C.] Natl Taiwan Univ Hosp, Dept Psychiat, Taipei, Taiwan; [Hsiung, P. C.] Natl Taiwan Univ, Coll Med, Taipei 10764, Taiwan; [Hwu, H. G.] Natl Taiwan Univ, Dept Social Work, Taipei 10764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ILEY-BLACKWELL PUBLISHING, INC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MMERCE PLACE, 350 MAIN ST, MALDEN 02148, MA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51-7885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ARLY INTERV PSYCHIATR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arly Interv. Psychiatr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sychiatr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49P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2:00Z</dcterms:created>
  <dc:creator>吉國健太</dc:creator>
  <dc:description/>
  <cp:keywords/>
  <dc:language>en-US</dc:language>
  <cp:lastModifiedBy>thmu</cp:lastModifiedBy>
  <dcterms:modified xsi:type="dcterms:W3CDTF">2010-03-26T06:32:00Z</dcterms:modified>
  <cp:revision>2</cp:revision>
  <dc:subject/>
  <dc:title/>
</cp:coreProperties>
</file>