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sai, AC (Tsai, Alan C.); Chou, YT (Chou, Yuan-Ti); Chang, TL (Chang, Tsui-Lan); Chang-Lee, SN (Chang-Lee, Shu-Nu); Tsay, SF (Tsay, Shwu-Fe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 modified Mini Nutritional Assessment without BMI can effectively assess the nutritional status of neuropsychiatric patien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CLINICAL NURSING, 18 (13): 1916-1922 JUL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ssessment; mental health; nurses; nursing; nutrition; older peop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ELDERLY TAIWANESE; MENTAL-HEALTH; PEOPLE; RISK; SCHIZOPHRENIA; MALNUTRITION; DISORDER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o determine whether a modified version of the Mini Nutritional Assessment (MNA) without body mass index (BMI) can effectively identify individuals at risk of malnutrition among patients with neuropsychiatric disorders.</w:t>
              <w:br/>
              <w:t>Neuropsychiatric patients have an additional risk of nutritional disorder due to functional impairments and drug effects. However, their nutritional status is generally neglected. It is important to find a tool that is simple, easy to use and non-invasive.</w:t>
              <w:br/>
              <w:t>The study involved 105 patients in the acute phase of confirmed neuropsychiatric disorders in an area hospital. All subjects were cognitively able to have effective verbal communication.</w:t>
              <w:br/>
              <w:t>The study included serum biochemical and anthropometric measurements and an on-site, in-person interview using a structured questionnaire to elicit personal data, health condition and answers to questions in the MNA. Subjects' nutritional statuses were graded with a MNA that adopted population-specific anthropometric cut-off points or one further with the BMI question removed and its assigned score redistributed to other anthropometric questions.</w:t>
              <w:br/>
              <w:t>Both versions of the modified MNA effectively graded the nutritional status of neuropsychiatric patients and showed good correlations with the major nutritional indicators such as BMI, calf circumference and the length of hospital stay.</w:t>
              <w:br/>
              <w:t>The MNA can effectively assess the nutritional status of neuropsychiatric patients and enhance timely detection and intervention of their nutritional disorders. A modified MNA without the BMI question can maintain the full functionality of the tool. The version does not require weight and height measurements and thus will enhance the usefulness of the instrument.</w:t>
              <w:br/>
              <w:t>Neuropsychiatric patients are a high-risk group of nutritional disorders. The MNA, especially the one without BMI, has the potential to improve professional efficiency of the primary care worker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Alan C.] Univ Michigan, Sch Publ Hlth, Dept Environm Hlth Sci, Ann Arbor, MI 48109 USA; [Tsai, Alan C.; Chou, Yuan-Ti; Chang, Tsui-Lan; Chang-Lee, Shu-Nu] Asia Univ, Dept Healthcare Adm, Taichung, Taiwan; [Tsay, Shwu-Feng] China Med Univ, Dept Hlth Serv Management,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AC, 3411 E Dobson Pl, Ann Arbor, MI 48105 USA.</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atsai@umich.edu</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7711" w:type="dxa"/>
              <w:jc w:val="left"/>
              <w:tblInd w:w="-22" w:type="dxa"/>
              <w:tblLayout w:type="fixed"/>
              <w:tblCellMar>
                <w:top w:w="45" w:type="dxa"/>
                <w:left w:w="45" w:type="dxa"/>
                <w:bottom w:w="45" w:type="dxa"/>
                <w:right w:w="45" w:type="dxa"/>
              </w:tblCellMar>
            </w:tblPr>
            <w:tblGrid>
              <w:gridCol w:w="6246"/>
              <w:gridCol w:w="1465"/>
            </w:tblGrid>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Bureau of Nursing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Health Services Development of the Department of Health of Taiwa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study was supported by a grant-in-aid provided by the Bureau of Nursing and Health Services Development of the Department of Health of Taiwan. The authors wish to thank the hospital for permitting the interviews, the care workers for assisting in the interview process and the participants for their cooperation during the course of this stud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M PSYCH ASS, 2000, DIAGN STAT MAN MENT.</w:t>
              <w:br/>
              <w:t>ABAYOMI J, 2004, J ADV NURS, V45, P430.</w:t>
              <w:br/>
              <w:t>ASPLUND K, 1981, AGE AGEING, V10, P87.</w:t>
              <w:br/>
              <w:t>BROWN S, 1999, PSYCHOL MED, V29, P697.</w:t>
              <w:br/>
              <w:t>COMPAN B, 1999, J NUTR HEALTH AGING, V3, P146.</w:t>
              <w:br/>
              <w:t>COPPEN A, 2005, J PSYCHOPHARMACOL, V19, P59, DOI 10.1177/0269881105048899.</w:t>
              <w:br/>
              <w:t>GARIBALLA S, 2007, CLIN NUTR, V26, P545, DOI 10.1016/j.clnu.2007.06.007.</w:t>
              <w:br/>
              <w:t>GRAY GE, 1989, J AM DIET ASSOC, V89, P1492.</w:t>
              <w:br/>
              <w:t>GUIGOZ Y, 1994, FACTS RES GERONTOL S, V2, P15.</w:t>
              <w:br/>
              <w:t>GUIGOZ Y, 2002, CLIN GERIATR MED, V18, P737.</w:t>
              <w:br/>
              <w:t>KERPERMAN RFJ, 2006, PROSTAGLANDINS LEUKO, V74, P75.</w:t>
              <w:br/>
              <w:t>LEE RD, 2003, NUTR ASSESSMENT, P216.</w:t>
              <w:br/>
              <w:t>LEE RD, 2003, NUTR ASSESSMENT, P303.</w:t>
              <w:br/>
              <w:t>MCCREADIE RG, 2003, BRIT J PSYCHIAT, V183, P534.</w:t>
              <w:br/>
              <w:t>MOLTENO C, 2000, S AFR MED J, V90, P1135.</w:t>
              <w:br/>
              <w:t>PRINCE M, 2007, LANCET, V370, P859, DOI 10.1016/S0140-6736(07)61238-0.</w:t>
              <w:br/>
              <w:t>SAXENA S, 2006, WORLD PSYCHIATRY, V5, P5.</w:t>
              <w:br/>
              <w:t>SULLIVAN A, 1999, NURSING STANDARD, V13, P11.</w:t>
              <w:br/>
              <w:t>TSAI AC, 2007, J NUTR HEALTH AGING, V14, P239.</w:t>
              <w:br/>
              <w:t>TSAI AC, 2008, BRIT J NUTR, V100, P152, DOI 10.1017/S0007114507873600.</w:t>
              <w:br/>
              <w:t>TSAI AC, 2009, J CLIN NURS, V18, P82, DOI 10.1111/j.1365-2702.2008.02319.x.</w:t>
              <w:br/>
              <w:t>TSAI AC, 2009, J NUTR HLTH IN PRESS.</w:t>
              <w:br/>
              <w:t>TSAI ACH, 2007, ASIA PAC J CLIN NUTR, V16, P65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WILEY-BLACKWELL PUBLISHING, INC</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COMMERCE PLACE, 350 MAIN ST, MALDEN 02148, MA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62-106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11/j.1365-2702.2008.02686.x</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CLIN NUR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Clin. Nur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Nursi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54U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4:00Z</dcterms:created>
  <dc:creator>吉國健太</dc:creator>
  <dc:description/>
  <cp:keywords/>
  <dc:language>en-US</dc:language>
  <cp:lastModifiedBy>thmu</cp:lastModifiedBy>
  <dcterms:modified xsi:type="dcterms:W3CDTF">2010-03-26T06:34:00Z</dcterms:modified>
  <cp:revision>2</cp:revision>
  <dc:subject/>
  <dc:title/>
</cp:coreProperties>
</file>