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su, H (Hsu, H.); Tung, H (Tung, H.); Hsieh, Y (Hsieh, Y.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FFECT OF INTERNAL ADAPTATION AND EXTERNAL RESOURCES TO PSYCHOLOGICAL WELL-BEING FOR THE DISABLED ELDERL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ST, 49: 160-160 Suppl. 2 OCT 2009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eting Abstrac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su, H.; Tung, H.; Hsieh, Y.] Asia Univ, Taichung, Taiwan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CAL SOC AME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30 15TH ST NW, STE 250, WASHINGTON, DC 20005202-842 US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16-901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S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is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rontology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19U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8:00Z</dcterms:created>
  <dc:creator>asia</dc:creator>
  <dc:description/>
  <cp:keywords/>
  <dc:language>en-US</dc:language>
  <cp:lastModifiedBy>thmu</cp:lastModifiedBy>
  <dcterms:modified xsi:type="dcterms:W3CDTF">2010-03-26T06:38:00Z</dcterms:modified>
  <cp:revision>2</cp:revision>
  <dc:subject/>
  <dc:title/>
</cp:coreProperties>
</file>