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u, SP (Liu, Shih-Ping); Fu, RH (Fu, Ru-Huei); Yu, HH (Yu, Hsiu-Hui); Li, KW (Li, Kuo-Wei); Tsai, CH (Tsai, Chang-Hai); Shyu, WC (Shyu, Woei-Cherng); Lin, SZ (Lin, Shinn-Zo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MicroRNAs Regulation Modulated Self-Renewal and Lineage Differentiation of Stem Cel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ELL TRANSPLANTATION, 18 (9): 1039-1045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Proceedings Paper</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osttranscriptional regulation; MicroRNAs; Stem cell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ESENCHYMAL STROMAL CELLS; CENTRAL-NERVOUS-SYSTEM; MURINE MODELS; ADULT-MOUSE; EXPRESSION; CANCER; STROKE; PCR; QUANTIFICATION; IMPLANTA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Stem cells are unique cells in the ability that can self-renew and differentiate into a wide variety of cell types, suggesting that a specific molecular control network underlies these features. To date, stem cells have been applied to many clinical therapeutic approaches. For example, hematopoietic stem cells (HSCs) and mesenchymal stem cells (MSCs) are the cells responding to ischemia or injury and engage in effective revascularization to repair within impairment regions. Transplantation of MSCs after stroke and hindlimb ischemia results in remarkable recovery through enhancing angiogenesis. MicroRNAs are a novel class of endogenous, small, noncoding RNAs that work via translational inhibition or degradation of their target mRNAs to downregulate gene expression. MicroRNAs have been strongly linked to stem cells, which have a remarkable role in development. In this study, we focused on the microRNA regulation in multiple stem cells. For example, miR-520h was upregulated and miR-129 was downregulated in HSC. MiR-103, 107, 140, 143, 638, and 663 were associated with MSCs while miR-302s and miR-136 were associated with ESCs. In NSCs, miR-92b, let-7, and miR-125 were the critical regulators. This overview of the recent advances in the aspects of molecular control of stem cell biology reveals the importance of microRNAs, which may be helpful for future work.</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u, Shih-Ping; Fu, Ru-Huei; Yu, Hsiu-Hui; Li, Kuo-Wei; Shyu, Woei-Cherng; Lin, Shinn-Zong] China Med Univ &amp; Hosp, Ctr Neuropsychiat, Taichung, Taiwan; [Liu, Shih-Ping] China Med Univ, Grad Inst Basic Med Sci, Taichung, Taiwan; [Fu, Ru-Huei; Shyu, Woei-Cherng; Lin, Shinn-Zong] China Med Univ, Dept Immunol, Taichung, Taiwan; [Tsai, Chang-Hai] China Med Univ Hosp, Dept Pediat, Taichung, Taiwan; [Tsai, Chang-Hai] Asia Univ, Dept Healthcare Adm, Taichung, Taiwan; [Lin, Shinn-Zong] China Med Univ, Beigang Hosp, Yunlin,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SZ, China Med Univ &amp; Hosp, Ctr Neuropsychiat,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shyu9423@gmail.com; shinnzong@yahoo.com.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ARROSODELJESUS A, 2008, MOL CELL BIOL, V28, P6609, DOI 10.1128/MCB.00398-08.</w:t>
              <w:br/>
              <w:t>BILIC G, 2008, CELL TRANSPLANT, V17, P955.</w:t>
              <w:br/>
              <w:t>BLAKAJ A, 2008, J BIOL CHEM, V283, P9505, DOI 10.1074/jbc.R800002200.</w:t>
              <w:br/>
              <w:t>BOTTONI A, 2005, J CELL PHYSIOL, V204, P280, DOI 10.1002/jcp.20282.</w:t>
              <w:br/>
              <w:t>BRUDER SP, 1997, J CELL BIOCHEM, V64, P278.</w:t>
              <w:br/>
              <w:t>BRUDER SP, 1998, J ORTHOPAED RES, V16, P155.</w:t>
              <w:br/>
              <w:t>CAO H, 2008, PLOS ONE, V3, ARTN e2820.</w:t>
              <w:br/>
              <w:t>CARD DAG, 2008, MOL CELL BIOL, V28, P6426, DOI 10.1128/MCB.00359-08.</w:t>
              <w:br/>
              <w:t>CHEN CF, 2005, NUCLEIC ACIDS RES, V33, ARTN e179.</w:t>
              <w:br/>
              <w:t>CHEN CZ, 2005, SEMIN IMMUNOL, V17, P155, DOI 10.1016/j.smim.2005.01.001.</w:t>
              <w:br/>
              <w:t>DENNIS JE, 1999, J BONE MINER RES, V14, P700.</w:t>
              <w:br/>
              <w:t>DU TT, 2005, DEVELOPMENT, V132, P4645, DOI 10.1242/dev.02070.</w:t>
              <w:br/>
              <w:t>ESAU C, 2004, J BIOL CHEM, V279, P52361, DOI 10.1074/jbc.C400438200.</w:t>
              <w:br/>
              <w:t>ESQUELAKERSCHER A, 2006, NAT REV CANCER, V6, P259, DOI 10.1038/nrc1840.</w:t>
              <w:br/>
              <w:t>FISH JE, 2008, DEV CELL, V15, P272, DOI 10.1016/j.devcel.2008.07.008.</w:t>
              <w:br/>
              <w:t>GOFF LA, 2008, EXP HEMATOL, V36, P1354, DOI 10.1016/j.exphem.2008.05.004.</w:t>
              <w:br/>
              <w:t>GRECO SJ, 2007, P NATL ACAD SCI USA, V104, P15484.</w:t>
              <w:br/>
              <w:t>GU P, 2008, PLOS ONE, V3, ARTN e2548.</w:t>
              <w:br/>
              <w:t>HOUBAVIY HB, 2003, DEV CELL, V5, P351.</w:t>
              <w:br/>
              <w:t>HUNT DPJ, 2008, CELL TRANSPLANT, V17, P865.</w:t>
              <w:br/>
              <w:t>ISHII H, 2006, MED CHEM, V2, P555.</w:t>
              <w:br/>
              <w:t>JIN P, 2008, J TRANSL MED, V6, ARTN 39.</w:t>
              <w:br/>
              <w:t>JOHANSSON CB, 1999, EXP CELL RES, V253, P733.</w:t>
              <w:br/>
              <w:t>KAPSIMALI M, 2007, GENOME BIOL, V8, ARTN R173.</w:t>
              <w:br/>
              <w:t>KIM DS, 2007, CELL TRANSPLANT, V16, P117.</w:t>
              <w:br/>
              <w:t>KOSIK KS, 2006, NAT REV NEUROSCI, V7, P911, DOI 10.1038/nrn2037.</w:t>
              <w:br/>
              <w:t>LAGOSQUINTANA M, 2002, CURR BIOL, V12, P735.</w:t>
              <w:br/>
              <w:t>LAKSHMIPATHY U, 2008, STEM CELLS, V26, P356, DOI 10.1634/stemcells.2007-0625.</w:t>
              <w:br/>
              <w:t>LIAO RX, 2008, J CELL BIOCHEM, V104, P805, DOI 10.1002/jcb.21668.</w:t>
              <w:br/>
              <w:t>LIN SL, 2008, RNA, V14, P2115, DOI 10.1261/rna.1162708.</w:t>
              <w:br/>
              <w:t>LORIO MV, 2007, CANCER RES, V67, P8699.</w:t>
              <w:br/>
              <w:t>MARSON A, 2008, CELL, V134, P521, DOI 10.1016/j.cell.2008.07.020.</w:t>
              <w:br/>
              <w:t>MCLAREN FH, 2001, J NEUROIMMUNOL, V112, P35.</w:t>
              <w:br/>
              <w:t>MULLERSIEBURG CE, 2002, BLOOD, V100, P1302.</w:t>
              <w:br/>
              <w:t>MURAYAMA A, 2002, J NEUROSCI RES, V69, P837, DOI 10.1002/jnr.10339.</w:t>
              <w:br/>
              <w:t>NAMIHIRA M, 2008, PHILOS T R SOC B, V363, P2099, DOI 10.1098/rstb.2008.2262.</w:t>
              <w:br/>
              <w:t>RESNICK KE, 2009, GYNECOL ONCOL, V112, P55, DOI 10.1016/j.ygyno.2008.08.036.</w:t>
              <w:br/>
              <w:t>REYA T, 2001, NATURE, V414, P105.</w:t>
              <w:br/>
              <w:t>RYBAK A, 2008, NAT CELL BIOL, V10, P987, DOI 10.1038/ncb1759.</w:t>
              <w:br/>
              <w:t>SCHMITTGEN TD, 2008, METHODS, V44, P31, DOI 10.1016/j.ymeth.2007.09.006.</w:t>
              <w:br/>
              <w:t>SHARMA AD, 2008, CELL TRANSPLANT, V17, P313.</w:t>
              <w:br/>
              <w:t>SHI YH, 2008, CRIT REV ONCOL HEMAT, V65, P43, DOI 10.1016/j.critrevonc.2007.06.004.</w:t>
              <w:br/>
              <w:t>SHYU WC, 2004, CIRCULATION, V110, P1847, DOI 10.1161/01.CIR.0000142616.07367.66.</w:t>
              <w:br/>
              <w:t>SHYU WC, 2008, J CLIN INVEST, V118, P133, DOI 10.1172/JCI32723.</w:t>
              <w:br/>
              <w:t>SHYU WC, 2008, J CLIN INVEST, V118, P2482, DOI 10.1172/JCI34363.</w:t>
              <w:br/>
              <w:t>SORRENTINO A, 2008, EXP HEMATOL, V36, P1035, DOI 10.1016/j.exphem.2008.03.004.</w:t>
              <w:br/>
              <w:t>STEFANI G, 2008, NAT REV MOL CELL BIO, V9, P219, DOI 10.1038/nrm2347.</w:t>
              <w:br/>
              <w:t>SVENDSEN CN, 1995, TRENDS NEUROSCI, V18, P465.</w:t>
              <w:br/>
              <w:t>TAKAHASHI K, 2007, CELL, V131, P861.</w:t>
              <w:br/>
              <w:t>TRUJILLO CA, 2009, CYTOM PART A A, V75, P38, DOI 10.1002/cyto.a.20666.</w:t>
              <w:br/>
              <w:t>UCHIDA N, 2000, P NATL ACAD SCI USA, V97, P14720.</w:t>
              <w:br/>
              <w:t>WANG YL, 2009, J CELL PHYSIOL, V218, P251, DOI 10.1002/jcp.21607.</w:t>
              <w:br/>
              <w:t>WILFRED BR, 2007, MOL GENET METAB, V91, P209, DOI 10.1016/j.ymgme.2007.03.011.</w:t>
              <w:br/>
              <w:t>YIN JQ, 2008, TRENDS BIOTECHNOL, V26, P70, DOI 10.1016/i.tibtech.2007.11.007.</w:t>
              <w:br/>
              <w:t>ZHANG CX, 2008, CLIN SCI, V114, P699, DOI 10.1042/CS20070211.</w:t>
              <w:br/>
              <w:t>ZHENG K, 2006, CYTOTECHNOLOGY, V52, P209.</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56</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COGNIZANT COMMUNICATION CORP</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HARTSDALE ROAD, ELMSFORD, NY 10523-3701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63-6897</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3727/096368909X471224</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ELL TRANSPLANT</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ell Transplant.</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edicine, Research &amp; Experimental; Transplantation</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44Z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9:00Z</dcterms:created>
  <dc:creator>asia</dc:creator>
  <dc:description/>
  <cp:keywords/>
  <dc:language>en-US</dc:language>
  <cp:lastModifiedBy>thmu</cp:lastModifiedBy>
  <dcterms:modified xsi:type="dcterms:W3CDTF">2010-03-26T06:39:00Z</dcterms:modified>
  <cp:revision>2</cp:revision>
  <dc:subject/>
  <dc:title/>
</cp:coreProperties>
</file>