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Kaiser, MJ (Kaiser, M. J.); Bauer, JM (Bauer, J. M.); Ramsch, C (Ramsch, C.); Uter, W (Uter, W.); Guigoz, Y (Guigoz, Y.); Cederholm, T (Cederholm, T.); Thomas, DR (Thomas, D. R.); Anthony, P (Anthony, P.); Charlton, KE (Charlton, K. E.); Maggio, M (Maggio, M.); Tsai, AC (Tsai, A. C.); Grathwohl, D (Grathwohl, D.); Vellas, B (Vellas, B.); Sieber, CC (Sieber, C. C.)</w:t>
            </w:r>
          </w:p>
        </w:tc>
      </w:tr>
      <w:tr>
        <w:trPr/>
        <w:tc>
          <w:tcPr>
            <w:tcW w:w="8396" w:type="dxa"/>
            <w:tcBorders/>
            <w:vAlign w:val="center"/>
          </w:tcPr>
          <w:p>
            <w:pPr>
              <w:pStyle w:val="Normal"/>
              <w:widowControl/>
              <w:rPr/>
            </w:pPr>
            <w:r>
              <w:rPr>
                <w:rFonts w:cs="Arial" w:ascii="Arial" w:hAnsi="Arial"/>
                <w:b/>
                <w:bCs/>
                <w:kern w:val="0"/>
                <w:sz w:val="20"/>
                <w:szCs w:val="20"/>
              </w:rPr>
              <w:t>Group Author(s):</w:t>
            </w:r>
            <w:r>
              <w:rPr>
                <w:rFonts w:cs="Arial" w:ascii="Arial" w:hAnsi="Arial"/>
                <w:kern w:val="0"/>
                <w:sz w:val="20"/>
                <w:szCs w:val="20"/>
              </w:rPr>
              <w:t xml:space="preserve"> MNA-Int Grp</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Validation of the Mini Nutritional Assessment short-form (MNAA (R)-SF): A practical tool for identification of nutritional statu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NUTRITION HEALTH &amp; AGING, 13 (9): 782-788 SEP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Mini Nutritional Assessment; short-form; weight; body mass index; calf circumference; elderly</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OF-THE-LITERATURE; SCREENING TOOL; CALF CIRCUMFERENCE; ELDERLY-PEOPLE; SUBACUTE CARE; SWISS WOMEN; TELL US; MALNUTRITION; MNA(R); HISTORY</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o validate a revision of the Mini Nutritional Assessment short-form (MNAA (R)-SF) against the full MNA, a standard tool for nutritional evaluation.</w:t>
              <w:br/>
              <w:t>A literature search identified studies that used the MNA for nutritional screening in geriatric patients. The contacted authors submitted original datasets that were merged into a single database. Various combinations of the questions on the current MNA-SF were tested using this database through combination analysis and ROC based derivation of classification thresholds.</w:t>
              <w:br/>
              <w:t>Twenty-seven datasets (n=6257 participants) were initially processed from which twelve were used in the current analysis on a sample of 2032 study participants (mean age 82.3y) with complete information on all MNA items. The original MNA-SF was a combination of six questions from the full MNA. A revised MNA-SF included calf circumference (CC) substituted for BMI performed equally well. A revised three-category scoring classification for this revised MNA-SF, using BMI and/or CC, had good sensitivity compared to the full MNA.</w:t>
              <w:br/>
              <w:t>The newly revised MNA-SF is a valid nutritional screening tool applicable to geriatric health care professionals with the option of using CC when BMI cannot be calculated. This revised MNA-SF increases the applicability of this rapid screening tool in clinical practice through the inclusion of a "malnourished" categor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Kaiser, M. J.; Bauer, J. M.; Sieber, C. C.] Univ Erlangen Nurnberg, Inst Biomed Aging, D-90419 Nurnberg, Germany; [Ramsch, C.; Uter, W.] Univ Erlangen Nurnberg, Dept Med Informat Biometry &amp; Epidemiol, Erlangen, Germany; [Guigoz, Y.; Anthony, P.] Nestle Nutr HealthCare Nutr, CH-1196 Gland, Switzerland; [Cederholm, T.] Uppsala Univ, Dept Publ Hlth &amp; Caring Sci, S-75185 Uppsala, Sweden; [Thomas, D. R.] St Louis Univ, Hlth Sci Ctr, Div Geriatr Med, St Louis, MO 63104 USA; [Charlton, K. E.] Univ Wollongong, Fac Hlth &amp; Behav Sci, Sch Hlth Sci, Wollongong, NSW 2522, Australia; [Maggio, M.] Univ Hosp Parma, Sect Geriatr, Dept Internal Med &amp; Biomed Sci, Parma, Italy; [Tsai, A. C.] Asia Univ, Dept Healthcare Adm, Grad Inst Long Term Care, Taichung 41354, Taiwan; [Grathwohl, D.] Nestle Res Ctr, CH-1000 Lausanne 26, Switzerland; [Vellas, B.] Toulouse Univ Hosp Ctr, INSERM, Dept Geriatr, U558, F-31300 Toulouse, France</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Kaiser, MJ, Univ Erlangen Nurnberg, Inst Biomed Aging, Heimerichstr 58, D-90419 Nurnberg, Germany.</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132" w:type="dxa"/>
              <w:jc w:val="left"/>
              <w:tblInd w:w="-22" w:type="dxa"/>
              <w:tblLayout w:type="fixed"/>
              <w:tblCellMar>
                <w:top w:w="45" w:type="dxa"/>
                <w:left w:w="45" w:type="dxa"/>
                <w:bottom w:w="45" w:type="dxa"/>
                <w:right w:w="45" w:type="dxa"/>
              </w:tblCellMar>
            </w:tblPr>
            <w:tblGrid>
              <w:gridCol w:w="3667"/>
              <w:gridCol w:w="1465"/>
            </w:tblGrid>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Bosch Foundation (Stuttgart, Germany)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e authors wish to thank all colleagues from the MNA International Group who did not hesitate to submit data and participated in numerous discussions and the project's progress. The authors are deeply indebted to Marcello Maggio who agreed to provide a previously unpublished dataset. The author MJ Kaiser and JM Bauer shared first-authorship. JM Bauer currently receives a scholarship from the Bosch Foundation (Stuttgart, German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HAS, 2007, NUTR SUPP STRAT PROT.</w:t>
              <w:br/>
              <w:t>ANTHONY PS, 2008, NUTR CLIN PRACT, V23, P373.</w:t>
              <w:br/>
              <w:t>BAUER JM, 2008, NUTR CLIN PRACT, V23, P388.</w:t>
              <w:br/>
              <w:t>BONNEFOY M, 2002, GERONTOLOGY, V48, P162.</w:t>
              <w:br/>
              <w:t>CHARLTON KE, 2005, PUBLIC HEALTH NUTR, V8, P468, DOI 10.1079/PHN2005783.</w:t>
              <w:br/>
              <w:t>CHARLTON KE, 2007, NUTRITION, V23, P533, DOI 10.1016/j.nut.2007.04.015.</w:t>
              <w:br/>
              <w:t>DONINI LM, 2003, J NUTR HEALTH AGING, V7, P282.</w:t>
              <w:br/>
              <w:t>DUMARTHERAY EW, 2006, J HUM NUTR DIET, V19, P321.</w:t>
              <w:br/>
              <w:t>DUMARTHERAY EW, 2006, J HUM NUTR DIET, V19, P431.</w:t>
              <w:br/>
              <w:t>ELIA M, 2003, SCREENING MALNUTRITI.</w:t>
              <w:br/>
              <w:t>ELKAN AC, 2008, EUR J CLIN NUTR, V62, P1239, DOI 10.1038/sj.ejcn.1602845.</w:t>
              <w:br/>
              <w:t>ESSED NH, 2007, APPETITE, V48, P29, DOI 10.1016/j.appet.2006.06.002.</w:t>
              <w:br/>
              <w:t>GERBER V, 2003, J NUTR HEALTH AGING, V7, P140.</w:t>
              <w:br/>
              <w:t>GUIGOZ Y, 1994, FACTS RES GERONTOL, V15, P59.</w:t>
              <w:br/>
              <w:t>GUIGOZ Y, 2002, CLIN GERIATR MED, V18, P737.</w:t>
              <w:br/>
              <w:t>GUIGOZ Y, 2006, J NUTR HEALTH AGING, V10, P466.</w:t>
              <w:br/>
              <w:t>HESEKER H, 2008, ERNAHRUNGSBERICHT 20, P157.</w:t>
              <w:br/>
              <w:t>IZAWA S, 2006, CLIN NUTR, V25, P962, DOI 10.1016/j.clnu.2006.05.006.</w:t>
              <w:br/>
              <w:t>JAUFFRET M, 1999, AGE NUTR, V10, P163.</w:t>
              <w:br/>
              <w:t>JENSEN G, 2006, J NUTR HEALTH AGING, V10, P485.</w:t>
              <w:br/>
              <w:t>KAISER R, JNHA IN PRESS.</w:t>
              <w:br/>
              <w:t>KONDRUP J, 2003, CLIN NUTR, V22, P321, DOI 10.1016/S0261-5614(02)00214-5.</w:t>
              <w:br/>
              <w:t>KONDRUP J, 2003, CLIN NUTR, V22, P415, DOI 10.1016/S0261-5614(03)00098-0.</w:t>
              <w:br/>
              <w:t>KRUIZENGA HM, 2005, CLIN NUTR, V24, P75, DOI 10.1016/j.clnu.2004.07.015.</w:t>
              <w:br/>
              <w:t>KUZUYA M, 2005, NUTRITION, V21, P498, DOI 10.1016/j.nut.2004.08.023.</w:t>
              <w:br/>
              <w:t>LANGKAMPHENKEN B, 2005, J AM DIET ASSOC, V105, P1590, DOI 10.1016/j.jada.2005.07.005.</w:t>
              <w:br/>
              <w:t>MAGRI F, 2003, AGING CLIN EXP RES, V15, P148.</w:t>
              <w:br/>
              <w:t>NORMAN K, 2007, NUTRITION, V23, P564, DOI 10.1016/j.nut.2007.05.007.</w:t>
              <w:br/>
              <w:t>OLIN AO, 2005, EUR J CLIN NUTR, V59, P263, DOI 10.1038/sj.ejcn.1602067.</w:t>
              <w:br/>
              <w:t>PAULY L, 2009, BONNER ALTENHEIM STU.</w:t>
              <w:br/>
              <w:t>PEPERSACK T, 2005, J GERONTOL A-BIOL, V60, P787.</w:t>
              <w:br/>
              <w:t>RAMOS JG, 2005, ARCH LATINOAM NUTR, V55, P71.</w:t>
              <w:br/>
              <w:t>ROLLAND Y, 2003, J AM GERIATR SOC, V51, P1120.</w:t>
              <w:br/>
              <w:t>ROLLAND Y, 2005, J NUTR HEALTH AGING, V9, P397.</w:t>
              <w:br/>
              <w:t>ROLLAND Y, 2007, J AM GERIATR SOC, V55, P158, DOI 10.1111/j.1532-5415.2007.01035.x.</w:t>
              <w:br/>
              <w:t>RUBENSTEIN LZ, 2001, J GERONTOL A-BIOL, V56, M366.</w:t>
              <w:br/>
              <w:t>RUIZLOPEZ MD, 2003, NUTRITION, V19, P767, DOI 10.1016/S0899-9007(03)00125-4.</w:t>
              <w:br/>
              <w:t>SAEGLITZ C, 2007, THESIS U BONN GERMAN.</w:t>
              <w:br/>
              <w:t>SCHNEIDER SM, 2006, E SPEN, V1, P154.</w:t>
              <w:br/>
              <w:t>THOMAS D, 2006, J NUTR HEALTH AGING, V10, P463.</w:t>
              <w:br/>
              <w:t>THOMAS DR, 2002, AM J CLIN NUTR, V75, P308.</w:t>
              <w:br/>
              <w:t>TSAI AC, 2007, BR J NUTR 1206, P1.</w:t>
              <w:br/>
              <w:t>VELLAS B, 2001, CURR OPIN CLIN NUTR, V4, P5.</w:t>
              <w:br/>
              <w:t>VELLAS B, 2006, J NUTR HEALTH AGING, V10, P456.</w:t>
              <w:br/>
              <w:t>VENZIN RM, 2009, EUR J CLIN NUTR, V63, P430, DOI 10.1038/sj.ejcn.1602948.</w:t>
              <w:br/>
              <w:t>VISVANATHAN R, 2004, AGE AGEING, V33, P260, DOI 10.1093/ageing/afh07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RINGER FRA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22 RUE DE PALESTRO, PARIS, 75002, FRA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279-770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7/s12603-009-0214-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NUTR HEALTH AGI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Nutr. Health Aging</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Geriatrics &amp; Gerontology; Nutrition &amp; Dietetic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3F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4:00Z</dcterms:created>
  <dc:creator>asia</dc:creator>
  <dc:description/>
  <cp:keywords/>
  <dc:language>en-US</dc:language>
  <cp:lastModifiedBy>thmu</cp:lastModifiedBy>
  <dcterms:modified xsi:type="dcterms:W3CDTF">2010-03-26T06:34:00Z</dcterms:modified>
  <cp:revision>2</cp:revision>
  <dc:subject/>
  <dc:title/>
</cp:coreProperties>
</file>