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sai, AC (Tsai, Alan C.); Wang, YC (Wang Yi-Chen); Liao, CY (Liao Chiu-Yi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LF-CIRCUMFERENCE CAN REPLACE BMI IN SHORT-FORM MNA WITHOUT AFFECTING ITS PREDICTING ABILITY IN OLDER TAIWANES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NNALS OF NUTRITION AND METABOLISM, 55: 219-219 Suppl. 1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eting Abstrac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sai, Alan C.; Wang Yi-Chen; Liao Chiu-Ying] Asia Univ, Taich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KARG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LLSCHWILERSTRASSE 10, CH-4009 BASEL, SWITZERLAN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250-6807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NN NUTR METAB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nn. Nutr. Metab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docrinology &amp; Metabolism; Nutrition &amp; Dietetic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07C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3:00Z</dcterms:created>
  <dc:creator>asia</dc:creator>
  <dc:description/>
  <cp:keywords/>
  <dc:language>en-US</dc:language>
  <cp:lastModifiedBy>thmu</cp:lastModifiedBy>
  <dcterms:modified xsi:type="dcterms:W3CDTF">2010-03-26T06:33:00Z</dcterms:modified>
  <cp:revision>2</cp:revision>
  <dc:subject/>
  <dc:title/>
</cp:coreProperties>
</file>