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HJ (Tsai, Hsin-Jen); Tsai, AC (Tsai, Alan C.); Tsai, JD (Tsai, Jeng-Da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ssociation of Body Fatness and Sedentary Time with Respiratory Symptoms and Asthma in 5(th) Grade Schoolchildren in Kaohsi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PIDEMIOLOGY, 20 (6): S96-S97 Suppl. S NOV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sai, Alan C.] Asia Univ, Taichung, Taiwan; [Tsai, Jeng-Dau] Chung Shan Med Univ Hosp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PPINCOTT WILLIAMS &amp; WILKIN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30 WALNUT ST, PHILADELPHIA, PA 19106-362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44-398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PIDEM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pidem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ublic, Environmental &amp; Occupational Healt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7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2:00Z</dcterms:created>
  <dc:creator>asia</dc:creator>
  <dc:description/>
  <cp:keywords/>
  <dc:language>en-US</dc:language>
  <cp:lastModifiedBy>thmu</cp:lastModifiedBy>
  <dcterms:modified xsi:type="dcterms:W3CDTF">2010-03-26T06:32:00Z</dcterms:modified>
  <cp:revision>2</cp:revision>
  <dc:subject/>
  <dc:title/>
</cp:coreProperties>
</file>