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JD (Lin, Jin-Ding); Hu, J (Hu, Jung); Yen, CF (Yen, Chia-Feng); Hsu, SW (Hsu, Shang-Wei); Lin, LP (Lin, Lan-Ping); Loh, CH (Loh, Ching-Hui); Chen, MH (Chen, Mei-Hua); Wu, SR (Wu, Sheng-Ru); Chu, CM (Chu, Cordia M.); Wu, JL (Wu, Jia-L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Quality of life in caregivers of children and adolescents with intellectual disabilities: Use of WHOQOL-BREF survey</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RESEARCH IN DEVELOPMENTAL DISABILITIES, 30 (6): 1448-1458 NOV-DEC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aregiver; Intellectual disability; Quality of life; WHOQOL-BREF</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FAMILY CARERS; LEARNING-DISABILITIES; STAFF WORKING; PEOPLE; TAIWAN; DETERMINANTS; PARENTS; ADULTS; EMOTION; TAIPEI</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present study based on World Health Organization quality of life (WHOQOL-BREF) scale to examine quality of life of the caregivers caring for their children/adolescents with intellectual disabilities in Taiwan, and the factors contributing to their quality of life. Structured interviews were conducted with 597 caregivers of children/adolescents with intellectual disabilities. The results found that the mean scores in each domain of WHOQOL-BREF of the caregivers as the followings: physical capacity (PC) was 13.71 +/- 2.35, psychological well-being (PW) was 12.21 +/- 2.55, social relationship (SR) was 12.99 +/- 2.43 and environment (EN) was 12.32 +/- 2.38. These mean scores were lower than the general population and slight higher than the caregivers of adults with intellectual disabilities in Taiwan. Finally, multiple stepwise regressions were conducted to examine the characteristics of caregiver and children/adolescents with intellectual disabilities will more likely explained the WHOQOL-BREF mean scores. The study found the following three factors: self-perceived health status, household income and stress from insufficient family support were significantly correlated to all four domains in multiple stepwise regression analyses. The results highlights that caregivers; of children and adolescents with intellectual disabilities seem to display a lower WHOQOL-BREF mean score than the general population. probably for a combination of stress, health and household income factors. These finding must be taken into account in policy making to provide better and more specific supports and interventions for the caregivers of people with intellectual disabilities. (C) 2009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Jin-Ding; Hu, Jung] Natl Def Med Ctr, Sch Publ Hlth, Taipei, Taiwan; [Yen, Chia-Feng; Lin, Lan-Ping] Natl Def Med Ctr, Grad Inst Life Sci, Taipei, Taiwan; [Hsu, Shang-Wei] Asia Univ, Grad Inst Healthcare Adm, Taichung, Taichung County, Taiwan; [Loh, Ching-Hui] Triserv Gen Hosp, Dept Community &amp; Family Med, Taipei, Taiwan; [Chen, Mei-Hua; Wu, Jia-Ling] Chung Hua Fdn Persons Intellectual Disabil, Res Ctr Intellectual Disabil Taiwan, Taipei, Taipei County, Taiwan; [Wu, Sheng-Ru] Natl Taichung Special Sch, Taichung, Taiwan; [Chu, Cordia M.] Griffith Univ, Ctr Environm &amp; Populat Hlth, Brisbane, Qld 4111, Australia</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JD, Natl Def Med Ctr, Sch Publ Hlth, 161 Sec 6,Min Chun E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ack.lin1964@gmail.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WHO, 1994, WHOQOL PROT NEW CTR.</w:t>
              <w:br/>
              <w:t>*WHO, 1996, WHO QUAL LIF GROUP W.</w:t>
              <w:br/>
              <w:t>CHIU WT, 2006, J NEUROTRAUM, V23, P1609.</w:t>
              <w:br/>
              <w:t>CHOU YC, 2007, J APPL RES INTELLECT, V20, P200, DOI 10.1111/j.1468-3148.2006.00318.x.</w:t>
              <w:br/>
              <w:t>DONOHUE PK, 2002, MENT RETARD DEV D R, V8, P293, DOI 10.1002/mrdd.10041.</w:t>
              <w:br/>
              <w:t>EMERSON E, 2004, J APPL RES INTELLECT, V17, P77.</w:t>
              <w:br/>
              <w:t>FELCE D, 1995, RES DEV DISABIL, V16, P51.</w:t>
              <w:br/>
              <w:t>GRANT G, 1998, J INTELL DISABIL R 1, V42, P58.</w:t>
              <w:br/>
              <w:t>HOLLINGSHEAD AB, 1958, SOCIAL CLASS MENTAL.</w:t>
              <w:br/>
              <w:t>HOLT G, 2004, GUIDE MENTAL HLTH FA.</w:t>
              <w:br/>
              <w:t>HSIAO KH, 2008, RES DEV DISABIL, V29, P133, DOI 10.1016/j.ridd.2007.01.003.</w:t>
              <w:br/>
              <w:t>HSU SW, 2009, RES DEV DISABIL, V30, P774, DOI 10.1016/j.ridd.2008.10.011.</w:t>
              <w:br/>
              <w:t>LAM D, 2003, J INTELL DISABIL R 6, V47, P456.</w:t>
              <w:br/>
              <w:t>LEE TN, 2009, RES DEV DISABIL, V30, P284, DOI 10.1016/j.ridd.2008.04.006.</w:t>
              <w:br/>
              <w:t>LIN JD, 2006, RES DEV DISABIL, V27, P657, DOI 10.1016/j.ridd.2005.09.001.</w:t>
              <w:br/>
              <w:t>LIN JD, 2007, RES DEV DISABIL, V28, P84, DOI 10.1016/j.ridd.2005.12.003.</w:t>
              <w:br/>
              <w:t>LIN JD, 2009, RES DEV DISABIL, V30, P146, DOI 10.1016/j.ridd.2008.02.001.</w:t>
              <w:br/>
              <w:t>LIN JD, 2009, RES DEV DISABIL, V30, P275, DOI 10.1016/j.ridd.2008.04.004.</w:t>
              <w:br/>
              <w:t>LIN JD, 2009, RES DEV DISABIL, V30, P538, DOI 10.1016/j.ridd.2008.08.002.</w:t>
              <w:br/>
              <w:t>MINNES P, 2007, J APPL RES INTELLECT, V20, P539, DOI 10.1111/j.1468-3148.2007.00364.x.</w:t>
              <w:br/>
              <w:t>MUGNO D, 2007, HEALTH QUAL LIFE OUT, V5, ARTN 22.</w:t>
              <w:br/>
              <w:t>OLUSINA AK, 2003, SOC PSYCH PSYCH EPID, V38, P707, DOI 10.1007/s00127-003-0691-7.</w:t>
              <w:br/>
              <w:t>PARK J, 2003, J INTELL DISABIL 4-5, V47, P367.</w:t>
              <w:br/>
              <w:t>POLE H, 2007, AM J PUBLIC HEALTH, V97, P1755.</w:t>
              <w:br/>
              <w:t>SIMON EW, 1995, RES DEV DISABIL, V16, P383.</w:t>
              <w:br/>
              <w:t>SKEVINGTON SM, 2004, QUAL LIFE RES, V13, P299.</w:t>
              <w:br/>
              <w:t>TODD S, 1996, DISABIL SOC, V11, P379.</w:t>
              <w:br/>
              <w:t>WALDEN S, 2000, J APPL RES INTELLECT, V13, P62.</w:t>
              <w:br/>
              <w:t>WILLIAMS V, 2001, J APPL RES INTELLECT, V14, P30.</w:t>
              <w:br/>
              <w:t>YANG SC, 2005, AM J KIDNEY DIS, V46, P635, DOI 10.1053/j.ajkd.2005.06.015.</w:t>
              <w:br/>
              <w:t>YAO KP, 2002, FORMOS J MED, V6, P193.</w:t>
              <w:br/>
              <w:t>YAO KP, 2005, DEV WHOQOL BREF TAIW.</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2</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891-422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ridd.2009.07.005</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RES DEVELOP DISABI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Res. Dev. Disabi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ducation, Special; Rehabilitation</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1Z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2:00Z</dcterms:created>
  <dc:creator>asia</dc:creator>
  <dc:description/>
  <cp:keywords/>
  <dc:language>en-US</dc:language>
  <cp:lastModifiedBy>thmu</cp:lastModifiedBy>
  <dcterms:modified xsi:type="dcterms:W3CDTF">2010-03-26T06:42:00Z</dcterms:modified>
  <cp:revision>2</cp:revision>
  <dc:subject/>
  <dc:title/>
</cp:coreProperties>
</file>