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en, CF (Yen, Chia-Feng); Lin, JD (Lin, Jin-Ding); Loh, CH (Loh, Ching-Hui); Shi, LY (Shi, Leiyu); Hsu, SW (Hsu, Shang-We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eterminants of prescription drug use by adolescents with intellectual disabilities in Taiwa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RESEARCH IN DEVELOPMENTAL DISABILITIES, 30 (6): 1354-1366 NOV-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dolescents with intellectual disabilities; Healthy behavior; Medical care; Preventive health care; Prescribed medicatio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MERGING NATIONAL PRIORITY; MENTAL-RETARDATION; PSYCHOTROPIC MEDICATION; LEARNING-DISABILITIES; DEVELOPMENTAL-DISABILITIES; PSYCHOACTIVE MEDICATIONS; RESIDENTIAL FACILITIES; CHALLENGING BEHAVIOR; HEALTH-PROMOTION; CARE UTILIZA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Direct family caregivers of population-based adolescents with intellectual disabilities in Taiwan were surveyed regarding their perceptions of the use of prescribed medication and its relationship with health-related behaviors, medical care and preventive health utilization of people with intellectual disabilities. Cross-sectional data on 1419 adolescents 12-17 years of age was collected from the 2007 National Survey on Healthy Behaviors and Preventive Health Utilizations of People with Intellectual Disabilities in Taiwan. Multiple logistic regression models were used to examine risk profiles in relation to the use of prescribed medication and other relevant variables: participant characteristics, health-related behaviors, medical care and preventive health utilization. The results indicate that 47.1% of subjects were accompanied by other impairments, the morbidity prevalence was 16.5% and 23.8% of subjects were reported to have used prescribed medication regularly in the past 6 months. The main reasons for medication use were epilepsy (36.9%), psychiatric problems (24.2%) and gastrointestinal problems (6.3%). A large majority of caregivers reported that the subject's health status was excellent (15.4%), good (38%) or fair (38%), and only 6.5% were reported to be in bad health. Finally, data were analyzed using a logistic regression model to identify possible reasons for drug use. The following factors correlate with the regular use of prescribed medication by adolescents with intellectual disabilities: Down syndrome, possession of a Major Illness Card, a history of smoking, an additional impairment, reported health status, outpatient care and acceptance of other specific medical examinations. Our principal conclusion was that these data indicate a need for more education on a variety of issues, including predisposition, healthy behavior, medical care and preventive health utilization issues as they relate to prescribed medication use, and assessment of the long-term effects of drug use on people with intellectual disabilities. (C) 2009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Jin-Ding] Fu Jen Catholic Univ, Dept Publ Hlth, Coll Med, Hsinchuang, Taipei County, Taiwan; [Yen, Chia-Feng] Natl Def Med Ctr, Inst Life Sci, Taipei, Taiwan; [Loh, Ching-Hui] Triserv Gen Hosp, Dept Family &amp; Community Med, Taipei, Taiwan; [Shi, Leiyu] Johns Hopkins Univ, Dept Hlth Policy &amp; Management, Sch Publ Hlth, Baltimore, MD 21218 USA; [Hsu, Shang-Wei] Asia Univ, Grad Inst Healthcare Adm, Taichung, Taichung County,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JD, Fu Jen Catholic Univ, Dept Publ Hlth, Coll Med, 510 Chung Cheng Rd, Hsinchuang, Taipei County,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ack.lin1964@gmail.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UK DEP HLTH, 2001, VAL PEOPL NEW STRAT.</w:t>
              <w:br/>
              <w:t>AMAN MG, 1983, HDB MENTAL RETARDATI.</w:t>
              <w:br/>
              <w:t>AMAN MG, 1987, RES DEV DISABIL, V8, P449.</w:t>
              <w:br/>
              <w:t>ANDRE FE, 2008, B WORLD HEALTH ORGAN, V86, P140, DOI 10.2471/BLT.07.040089.</w:t>
              <w:br/>
              <w:t>ARSCOTT K, 2000, J APPL RES INTELLECT, V13, P90.</w:t>
              <w:br/>
              <w:t>BEANGE H, 1995, AM J MENT RETARD, V99, P595.</w:t>
              <w:br/>
              <w:t>BEANGE H, 1999, J INTELLECT DEV DIS, V24, P283.</w:t>
              <w:br/>
              <w:t>BEANGE HP, 1996, MED J AUSTRALIA, V164, P159.</w:t>
              <w:br/>
              <w:t>BRIGGS R, 1989, AM J MENT RETARD, V93, P633.</w:t>
              <w:br/>
              <w:t>BRYLEWSKI J, 1999, J INTELL DISABIL R 5, V43, P360.</w:t>
              <w:br/>
              <w:t>CHRISTIAN L, 1999, J INTELL DISABIL R 2, V43, P88.</w:t>
              <w:br/>
              <w:t>CHRISTIANSON AL, 2002, J INTELL DISABIL R 2, V46, P179.</w:t>
              <w:br/>
              <w:t>CLARKE DJ, 1990, J MENT DEFIC RES, V34, P385.</w:t>
              <w:br/>
              <w:t>DEB S, 2000, CNS DRUGS, V13, P117.</w:t>
              <w:br/>
              <w:t>DELONG GR, 2006, NEW ENGL J MED, V354, P1540.</w:t>
              <w:br/>
              <w:t>EINFELD SL, 2006, JAMA-J AM MED ASSOC, V25, P2981.</w:t>
              <w:br/>
              <w:t>EVANS ADP, 1993, GENETIC FACTORS DRUG.</w:t>
              <w:br/>
              <w:t>EVENHUIS H, 2001, J APPL RES INTELLECT, V14, P175.</w:t>
              <w:br/>
              <w:t>FIELDING LT, 1980, HOSP COMMUNITY PSYCH, V31, P771.</w:t>
              <w:br/>
              <w:t>FINDHOLT NE, 1990, MENT RETARD, V28, P41.</w:t>
              <w:br/>
              <w:t>GALLICARMINATI G, 2006, J INTELL DISABIL 10, V50, P711, DOI 10.1111/j.1365-2788.2006.00833.x.</w:t>
              <w:br/>
              <w:t>GROSHEIDE P, 1996, COMMUNICABLE DIS SER, V1.</w:t>
              <w:br/>
              <w:t>HARPER DC, 1993, MENT RETARD, V31, P97.</w:t>
              <w:br/>
              <w:t>HUNG YT, 2001, SAMPLING, P75.</w:t>
              <w:br/>
              <w:t>HUNG YT, 2005, SURVEY RES, V15, P9.</w:t>
              <w:br/>
              <w:t>INOUE F, 1982, MENT RETARD, V20, P70.</w:t>
              <w:br/>
              <w:t>JACOBSON JW, 1988, RES DEV DISABIL, V9, P23.</w:t>
              <w:br/>
              <w:t>JAMES DH, 1983, BRIT J PSYCHIAT, V142, P163.</w:t>
              <w:br/>
              <w:t>KIERNAN C, 1995, J INTELL DISABIL RES, V39, P263.</w:t>
              <w:br/>
              <w:t>LANTMANDEVALK HMJV, 2000, FAM PRACT, V17, P405.</w:t>
              <w:br/>
              <w:t>LEEDER SR, 2005, J APPL RES INTELLECT, V18, P97.</w:t>
              <w:br/>
              <w:t>LIM WWC, 2007, J APPL RES INTELLECT, V20, P529, DOI 10.1111/j.1468-3148.2006.00357.x.</w:t>
              <w:br/>
              <w:t>LIN JD, 2001, DOH90TD1153, P1.</w:t>
              <w:br/>
              <w:t>LIN JD, 2003, J DISABILITY RES TAI, V1, P65.</w:t>
              <w:br/>
              <w:t>LIN JD, 2004, J INTELL DISABIL R 7, V48, P655.</w:t>
              <w:br/>
              <w:t>LIN JD, 2006, RES DEV DISABIL, V27, P657, DOI 10.1016/j.ridd.2005.09.001.</w:t>
              <w:br/>
              <w:t>LIN JD, 2007, DISABIL REHABIL, V29, P1411, DOI 10.1080/09638280600999576.</w:t>
              <w:br/>
              <w:t>LINAKER OM, 1990, BRIT J PSYCHIAT, V156, P525.</w:t>
              <w:br/>
              <w:t>LOTT IT, 2004, J INTELL DISABIL R 6, V48, P563.</w:t>
              <w:br/>
              <w:t>MASON J, 2004, J APPL RES INTELLECT, V17, P85.</w:t>
              <w:br/>
              <w:t>MATSON JL, 2006, RES DEV DISABIL, V27, P467, DOI 10.1016/j.ridd.2005.06.002.</w:t>
              <w:br/>
              <w:t>MCGROTHER CW, 1996, J INTELL DISABIL R 2, V40, P183.</w:t>
              <w:br/>
              <w:t>MILLMAN M, 1993, ACCESS HLTH CARE AM.</w:t>
              <w:br/>
              <w:t>POINDEXTER AR, 1989, AM J MENT RETARD, V93, P624.</w:t>
              <w:br/>
              <w:t>QUELLETTEEKUNTZ H, 2005, J APPL RES INTELLECT, V18, P113.</w:t>
              <w:br/>
              <w:t>RIMMER JH, 1995, RES DEV DISABIL, V16, P489.</w:t>
              <w:br/>
              <w:t>RIMMER JH, 1996, MED SCI SPORT EXER, V28, P1366.</w:t>
              <w:br/>
              <w:t>RIMMER JH, 1999, PHYS THER, V79, P495.</w:t>
              <w:br/>
              <w:t>RIMMER JH, 2002, AM J HEALTH PROMOT, V16, P220.</w:t>
              <w:br/>
              <w:t>RURANGIRWA J, 2006, RES DEV DISABIL, V27, P381, DOI 10.1016/j.ridd.2005.01.003.</w:t>
              <w:br/>
              <w:t>SANTOSH PJ, 1999, LANCET, V354, P231.</w:t>
              <w:br/>
              <w:t>SINGH NN, 1996, J INTELL DISABIL R 1, V40, P1.</w:t>
              <w:br/>
              <w:t>SULLIVAN SG, 2004, SOZ PRAVENTIV MED, V49, P398, DOI 10.1007/s00038-004-3121-z.</w:t>
              <w:br/>
              <w:t>TAYLOR NS, 2004, J INTELL DISABIL R 3, V48, P239.</w:t>
              <w:br/>
              <w:t>VELLINGA A, 1999, J INTELL DISABIL R 6, V43, P445.</w:t>
              <w:br/>
              <w:t>WEBER WW, 1997, PHARMACOGENETICS.</w:t>
              <w:br/>
              <w:t>WHITE AJR, 1983, NEW ZEAL MED J, V96, P686.</w:t>
              <w:br/>
              <w:t>WILKINSON GR, 2005, NEW ENGL J MED, V352, P2211.</w:t>
              <w:br/>
              <w:t>WILKINSON JE, 2007, J AM BOARD FAM MED, V20, P399, DOI 10.3122/jabfm.2007.04.06021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59</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4</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PERGAMON-ELSEVIER SCIENC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891-422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ridd.2009.06.002</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RES DEVELOP DISABI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Res. Dev. Disabi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3</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ducation, Special; Rehabilitation</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1Z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2:00Z</dcterms:created>
  <dc:creator>asia</dc:creator>
  <dc:description/>
  <cp:keywords/>
  <dc:language>en-US</dc:language>
  <cp:lastModifiedBy>thmu</cp:lastModifiedBy>
  <dcterms:modified xsi:type="dcterms:W3CDTF">2010-03-26T06:42:00Z</dcterms:modified>
  <cp:revision>2</cp:revision>
  <dc:subject/>
  <dc:title/>
</cp:coreProperties>
</file>