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n, YM (Lin, Yueh-Min); Huang, SK (Huang, Shu-Kuei); Wang, HF (Wang, Hsuch Fang); Chen, LM (Chen, Li-Mien); Tsai, FJ (Tsai, Fuu-Jen); Hsu, HH (Hsu, Hsi-Hsien); Kuo, CH (Kuo, Chia-Hua); Wang, PS (Wang, Paulus S.); Huang, CY (Huang, Chih-Yang); Lee, SD (Lee, Shin-Da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ort-Term versus Long-Term Intermittent Hypobaric Hypoxia on Cardiac Fibrosis and Fas Death Receptor Dependent Apoptotic Pathway in Rat Heart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INESE JOURNAL OF PHYSIOLOGY, 51 (5): 308-316 OCT 31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rdiac fibrosis; cell apoptosis; high altitude; Fas pathway; time cours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ESE ZUCKER RATS; INDUCED CARDIOMYOCYTE APOPTOSIS; DIFFERENT SIGNALING PATHWAYS; OPEN-ARTERY HYPOTHESIS; ISCHEMIA/REPERFUSION INJURY; ANGIOTENSIN-II; MMP-9 ACTIVITY; EXPRESSION; MYOCYTES; MECHANISM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t is unknown if short-term and long-term intermittent hypobaric hypoxic challenges both exert pro-apoptotic effects on Fas death receptor-dependent apoptotic pathway in rat hearts. Seventy-two Sprague-Dawley rats were randomly assigned into two groups. First, short-term intermittent hypobaric hypoxia (STIHH)-normobaric normoxia (n = 12), hypobaric hypoxia (380 mmHg, 12% O-2, 8 hrs/day) for 1 day (n = 12), and for 4 days (n = 12) and second, long-term intermittent hypobaric hypoxia (LTIHH)-normobaric normoxia (n = 12), hypobaric hypoxia for 1 week (n = 12) and 2 weeks (n = 12). After STIHH or LTIHH challenge, Fas receptor related pathway and histopathological analysis in the excised left ventricle was determined by Western blotting, RT-PCR, Hematoxylin-eosin staining, Masson trichrome staining and TUNEL assay. Fas death receptor and TNF alpha were significantly decreased after STIHH whereas Fas receptor, TNF alpha, FAS-associated death domain (FADD), and caspase 8 were increased after LTIHH. In addition, cardiomyocyte disarray and fibrosis were observed in 1 week LTIHH. Cardiac hypertrophy and more severe disarray, fibrosis and cardiac apoptotic activities were observed in 2 week LTIHH. STIHH exerts anti-apoptotic effects on hearts such as downregulation of TNF alpha and Fas receptor whereas LTIHH exerts pro-apoptotic effects such as upregulation of TNF alpha and Fas-mediated apoptotic pathways and lead to cardiac fibrosis and apoptosis. Our findings imply that short-term versus long-term intermittent hypobaric hypoxia exerted protective versus deleterious effects on hearts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Lin, Yueh-Min] Changhua Christian Hosp, Dept Pathol, Changhua, Taiwan; [Huang, Shu-Kuei] Chung Shan Med Univ, Coll Nursing, Taichung, Taiwan; [Wang, Hsuch Fang] Huang Kuang Univ, Dept Food &amp; Nutr, Taichung, Taiwan; [Chen, Li-Mien] Armed Forces Taichung Gen Hosp, Dept Internal Med, Taichung, Taiwan; [Tsai, Fuu-Jen] China Med Coll Hosp, Dept Pediat Med Res &amp; Med Genet, Taichung, Taiwan; [Hsu, Hsi-Hsien] Mackay Mem Hosp, Div Colorectal Surg, Taipei, Taiwan; [Kuo, Chia-Hua] Taipei Phys Educ Coll, Lab Exercise Biochem, Taipei, Taiwan; [Wang, Paulus S.] Natl Yang Ming Univ, Dept &amp; Inst Physiol, Taipei 112, Taiwan; [Huang, Chih-Yang] China Med Univ, Inst &amp; Inst Med Sci, Taichung 40202, Taiwan; [Huang, Chih-Yang] Asia Univ, Dept Hlth &amp; Nutr Biotechnol, Taichung, Taiwan; [Lee, Shin-Da] China Med Univ, Dept Phys Therapy, Taichung 40202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ee, SD, China Med Univ, Dept Phys Therapy, 91 Hsueh Shih Rd, Taichung 40202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hinda@mail.cm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unding Acknowledgement:</w:t>
            </w:r>
            <w:r>
              <w:rPr/>
              <w:t xml:space="preserve">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7233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45"/>
              <w:gridCol w:w="2388"/>
            </w:tblGrid>
            <w:tr>
              <w:trPr/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Funding Agency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Grant Number</w:t>
                  </w:r>
                </w:p>
              </w:tc>
            </w:tr>
            <w:tr>
              <w:trPr/>
              <w:tc>
                <w:tcPr>
                  <w:tcW w:w="4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ational Science Council, Taiwan, Republic of China 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SC 94-2314-B-040-008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40" w:after="40"/>
              <w:ind w:left="66" w:right="66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paper is supported by grant NSC 94-2314-B-040-008 from the National Science Council, Taiwan, Republic of China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BBATE A, 2003, CARDIOLOGY, V100, P196, DOI 10.1159/000074813.</w:t>
              <w:br/>
              <w:t>ANVERSA P, 2002, NATURE, V415, P240.</w:t>
              <w:br/>
              <w:t>BIONDIZOCCAI GGL, 2004, INT J CARDIOL, V94, P105, DOI 10.1016/j.ijcard.2003.07.001.</w:t>
              <w:br/>
              <w:t>BISHOPRIC NH, 2001, CURR OPIN PHARMACOL, V1, P141.</w:t>
              <w:br/>
              <w:t>CHAO W, 2002, J BIOL CHEM, V277, P31639, DOI 10.1074/jbc.M204104200.</w:t>
              <w:br/>
              <w:t>CULVER CA, 2005, LIFE SCI, V77, P2457, DOI 10.1016/j.lfs.2005.03.023.</w:t>
              <w:br/>
              <w:t>DARMIENTO J, 2002, TRENDS CARDIOVAS MED, V12, P97.</w:t>
              <w:br/>
              <w:t>DATE T, 2003, J MOL CELL CARDIOL, V35, P811, DOI 10.1016/S0022-2828(03)00139-1.</w:t>
              <w:br/>
              <w:t>DONG JW, 2003, CELL RES, V13, P385.</w:t>
              <w:br/>
              <w:t>HAUNSTETTER A, 1998, CIRC RES, V82, P1111.</w:t>
              <w:br/>
              <w:t>HOPPELER H, 2001, ADV EXP MED BIOL, V502, P61.</w:t>
              <w:br/>
              <w:t>JEREMIAS I, 2000, CIRCULATION, V102, P915.</w:t>
              <w:br/>
              <w:t>JONG GP, 2006, CHINESE J PHYSIOL, V49, P104.</w:t>
              <w:br/>
              <w:t>KIM S, 2000, PHARMACOL REV, V52, P11.</w:t>
              <w:br/>
              <w:t>KUO WW, 2006, APOPTOSIS, V11, P1075, DOI 10.1007/s10495-006-7028-4.</w:t>
              <w:br/>
              <w:t>LEE SD, 2006, AM J PHYSIOL-ENDOC M, V291, E306, DOI 10.1152/ajpendo.00127.2005.</w:t>
              <w:br/>
              <w:t>LEE SD, 2006, INT J CARDIOL, V108, P376, DOI 10.1016/j.ijcard.2005.05.046.</w:t>
              <w:br/>
              <w:t>LEE SD, 2006, J PERIODONTAL RES, V41, P39, DOI 10.1111/j.1600-0765.2005.00842.x.</w:t>
              <w:br/>
              <w:t>LEE SD, 2006, J PERIODONTOL, V77, P684.</w:t>
              <w:br/>
              <w:t>LEE SD, 2007, INT J CARDIOL, V116, P348, DOI 10.1016/j.ijcard.2006.03.064.</w:t>
              <w:br/>
              <w:t>LEE SD, 2007, OBESITY, V15, P2407.</w:t>
              <w:br/>
              <w:t>LIAO XD, 2005, LIFE SCI, V77, P160, DOI 10.1016/j.lfs.2004.11.029.</w:t>
              <w:br/>
              <w:t>LIN TB, 2005, INT J OBESITY, V29, P188, DOI 10.1038/sj.ijo.0802828.</w:t>
              <w:br/>
              <w:t>LU MC, 2007, OBESITY, V15, P2634.</w:t>
              <w:br/>
              <w:t>NARULA J, 1999, P NATL ACAD SCI USA, V96, P8144.</w:t>
              <w:br/>
              <w:t>SADANANDAN S, 2000, PROG CARDIOVASC DIS, V42, P397.</w:t>
              <w:br/>
              <w:t>SCARABELLI TM, 2002, CIRC RES, V90, P745.</w:t>
              <w:br/>
              <w:t>SORESCU D, 2002, CONGEST HEART FAIL, V8, P132.</w:t>
              <w:br/>
              <w:t>STEPHANOU A, 2001, J BIOL CHEM, V276, P28340.</w:t>
              <w:br/>
              <w:t>TAKESHITA K, 2004, AM J PATHOL, V164, P449.</w:t>
              <w:br/>
              <w:t>TANAKA M, 1994, CIRC RES, V75, P426.</w:t>
              <w:br/>
              <w:t>TEICHER BA, 1995, HEMATOL ONCOL CLIN N, V9, P475.</w:t>
              <w:br/>
              <w:t>WU MK, 2007, PSYCHIAT SERV, V58, P544.</w:t>
              <w:br/>
              <w:t>YANG AL, 2006, LIFE SCI, V79, P2017, DOI 10.1016/j.lfs.2006.06.037.</w:t>
              <w:br/>
              <w:t>YANG AL, 2007, J APPL PHYSIOL, V102, P350, DOI 10.1152/japplphysiol.01463.2005.</w:t>
              <w:br/>
              <w:t>YANIV G, 2002, CARDIOVASC RES, V54, P611.</w:t>
              <w:br/>
              <w:t>YU CM, 2001, J AM COLL CARDIOL, V38, P1207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7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INESE PHYSIOLOGICAL SOC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ATL YANG-MING UNIV, TAIPEI, TAIWAN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04-4920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IN J PHYSIOL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in. J. Physiol.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9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hysiology</w:t>
            </w:r>
          </w:p>
        </w:tc>
      </w:tr>
      <w:tr>
        <w:trPr/>
        <w:tc>
          <w:tcPr>
            <w:tcW w:w="8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66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26:00Z</dcterms:created>
  <dc:creator>吉國健太</dc:creator>
  <dc:description/>
  <cp:keywords/>
  <dc:language>en-US</dc:language>
  <cp:lastModifiedBy>thmu</cp:lastModifiedBy>
  <dcterms:modified xsi:type="dcterms:W3CDTF">2010-03-26T06:26:00Z</dcterms:modified>
  <cp:revision>2</cp:revision>
  <dc:subject/>
  <dc:title/>
</cp:coreProperties>
</file>