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Chen, CH (Chen, Chi-Hsien); Liu, YF (Liu, Yuh-Feng); Lee, SD (Lee, Shin-Da); Huang, CY (Huang, Chih-Yang); Lee, WC (Lee, Wen-Chih); Tsai, YL (Tsai, Ying-Lan); Hou, CW (Hou, Chien-Wen); Chan, YS (Chan, Yi-Sheng); Kuo, CH (Kuo, Chia-Hua)</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Altitude Hypoxia Increases Glucose Uptake in Human Heart</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HIGH ALTITUDE MEDICINE &amp; BIOLOGY, 10 (1): 83-86 MAR 2009</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altitude; glucose transport; cardiac muscle; myocardium</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SKELETAL-MUSCLE; TRANSPORT; RATS</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Chen, Chi-Hsien, Yuh-Feng Liu, Shin-Da Lee, Wen-Chih Lee, Ying-Lan Tsai, Chien-Wen Hou, Chih-Yang Huang, and Chia-Hua Kuo. Altitude hypoxia increases glucose uptake in human heart. High Alt. Med Biol. 10:83-86, 2009.-Cardiac muscle is a highly oxygenated tissue that produces ATP mainly from fat oxidation. However, when the rate of oxygen demand exceeds oxygen supply, energy reliance on the carbohydrate substrate becomes crucial for sustaining normal cardiac function. In this study, the effect of acute altitude hypoxia on glucose uptake from circulation was determined, for the first time, in the human heart, using [18F]-2-deoxy-2-fluoro-D-glucose positron emission tomography (FDG-PET) in a simulated altitude condition (14% O-2, corresponding to similar to 3000 m above sea level) or room air (21% O-2). Our results showed that subjects (n = 6) started to experience difficulty in sustaining the hypoxic condition at similar to 45 min. This was concurrent with a substantially increased blood lactate concentration, which reflects an accelerated rate of anaerobic glycolysis. Hypoxia elevated FDG uptake above control by similar to 70% in heart, but not in limbs (representing primarily skeletal muscle), brain, and liver. This study provides the first human evidence for the hypoxia-stimulated glucose uptake in heart. At this hypoxia level, the previously observed hypoxia-stimulated glucose uptake in rat skeletal muscle was not confirmed in the human study.</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iu, Yuh-Feng; Kuo, Chia-Hua] Taipei Phys Educ Coll, Lab Exercise Biochem, Taipei 111, Taiwan; [Chen, Chi-Hsien] Taipei Med Univ, Wan Fang Hosp, Grad Inst Med Informat, Dept Phys Med &amp; Rehabil, Taipei, Taiwan; [Lee, Shin-Da] Asia Univ, Dept Healthcare Adm, Taichung, Taiwan; [Lee, Shin-Da] China Med Univ, Grad Inst Rehabil Sci, Dept Phys Therapy, Taichung, Taiwan; [Huang, Chih-Yang] Asia Univ, Dept Hlth &amp; Nutr Biotechnol, Taichung, Taiwan; [Huang, Chih-Yang] China Med Univ, Grad Inst Basic Med Sci, Taichung, Taiwan; [Lee, Wen-Chih] Shih Hsin Univ, Comm Gen Studies, Taipei, Taiwan; [Tsai, Ying-Lan; Hou, Chien-Wen] Natl Taiwan Sport Univ, Grad Inst Phys Educ, Tao Yuan, Taiwan; [Tsai, Ying-Lan; Hou, Chien-Wen] Natl Taiwan Sport Univ, Grad Inst Athlet Training &amp; Hlth Sci, Tao Yuan, Taiwan; [Chan, Yi-Sheng] Chang Gung Mem Hosp, Div Sports Med, Dept Orthopaed Surg, Tao Yuan,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Kuo, CH, Taipei Phys Educ Coll, Lab Exercise Biochem, 101 Jhongcheng Rd,Sec 2 Shihlin Dist, Taipei 111,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kuochiahua@gmail.com</w:t>
            </w:r>
          </w:p>
        </w:tc>
      </w:tr>
      <w:tr>
        <w:trPr/>
        <w:tc>
          <w:tcPr>
            <w:tcW w:w="8396" w:type="dxa"/>
            <w:tcBorders/>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CARTEE GD, 1991, J APPL PHYSIOL, V70, P1593.</w:t>
              <w:br/>
              <w:t>FRASER H, 1998, AM J PHYSIOL-HEART C, V275, H1533.</w:t>
              <w:br/>
              <w:t>FUJII N, 2006, AM J PHYSIOL-ENDOC M, V291, E867, DOI 10.1152/ajpendo.00207.2006.</w:t>
              <w:br/>
              <w:t>GARY L, 2000, AM HEART J, V139, S115.</w:t>
              <w:br/>
              <w:t>KELLER VA, 1998, ANN THORAC SURG, V66, P1600.</w:t>
              <w:br/>
              <w:t>LARSEN JJ, 1997, J PHYSIOL-LONDON, V504, P241.</w:t>
              <w:br/>
              <w:t>LOENING AM, 2003, MOL IMAGING, V2, P131.</w:t>
              <w:br/>
              <w:t>LOPASCHUK GD, 1994, BBA-LIPID LIPID MET, V1213, P263.</w:t>
              <w:br/>
              <w:t>PURSHOTTAM T, 1977, AVIAT SPACE ENV MED, V48, P351.</w:t>
              <w:br/>
              <w:t>YOKOYAMA I, 1999, J NUCL MED, V40, P1116.</w:t>
            </w:r>
          </w:p>
        </w:tc>
      </w:tr>
      <w:tr>
        <w:trPr/>
        <w:tc>
          <w:tcPr>
            <w:tcW w:w="8396" w:type="dxa"/>
            <w:tcBorders/>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10</w:t>
            </w:r>
          </w:p>
        </w:tc>
      </w:tr>
      <w:tr>
        <w:trPr/>
        <w:tc>
          <w:tcPr>
            <w:tcW w:w="8396" w:type="dxa"/>
            <w:tcBorders/>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0</w:t>
            </w:r>
          </w:p>
        </w:tc>
      </w:tr>
      <w:tr>
        <w:trPr/>
        <w:tc>
          <w:tcPr>
            <w:tcW w:w="8396" w:type="dxa"/>
            <w:tcBorders/>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MARY ANN LIEBERT INC</w:t>
            </w:r>
          </w:p>
        </w:tc>
      </w:tr>
      <w:tr>
        <w:trPr/>
        <w:tc>
          <w:tcPr>
            <w:tcW w:w="8396" w:type="dxa"/>
            <w:tcBorders/>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140 HUGUENOT STREET, 3RD FL, NEW ROCHELLE, NY 10801 USA</w:t>
            </w:r>
          </w:p>
        </w:tc>
      </w:tr>
      <w:tr>
        <w:trPr/>
        <w:tc>
          <w:tcPr>
            <w:tcW w:w="8396" w:type="dxa"/>
            <w:tcBorders/>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1527-0297</w:t>
            </w:r>
          </w:p>
        </w:tc>
      </w:tr>
      <w:tr>
        <w:trPr/>
        <w:tc>
          <w:tcPr>
            <w:tcW w:w="8396" w:type="dxa"/>
            <w:tcBorders/>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89/ham.2008.1064</w:t>
            </w:r>
          </w:p>
        </w:tc>
      </w:tr>
      <w:tr>
        <w:trPr/>
        <w:tc>
          <w:tcPr>
            <w:tcW w:w="8396" w:type="dxa"/>
            <w:tcBorders/>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HIGH ALT MED BIOL</w:t>
            </w:r>
          </w:p>
        </w:tc>
      </w:tr>
      <w:tr>
        <w:trPr/>
        <w:tc>
          <w:tcPr>
            <w:tcW w:w="8396" w:type="dxa"/>
            <w:tcBorders/>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High Alt. Med. Biol.</w:t>
            </w:r>
          </w:p>
        </w:tc>
      </w:tr>
      <w:tr>
        <w:trPr/>
        <w:tc>
          <w:tcPr>
            <w:tcW w:w="8396" w:type="dxa"/>
            <w:tcBorders/>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4</w:t>
            </w:r>
          </w:p>
        </w:tc>
      </w:tr>
      <w:tr>
        <w:trPr/>
        <w:tc>
          <w:tcPr>
            <w:tcW w:w="8396" w:type="dxa"/>
            <w:tcBorders/>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Biophysics; Public, Environmental &amp; Occupational Health; Sport Sciences</w:t>
            </w:r>
          </w:p>
        </w:tc>
      </w:tr>
      <w:tr>
        <w:trPr/>
        <w:tc>
          <w:tcPr>
            <w:tcW w:w="8396" w:type="dxa"/>
            <w:tcBorders/>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417PB</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25:00Z</dcterms:created>
  <dc:creator>吉國健太</dc:creator>
  <dc:description/>
  <cp:keywords/>
  <dc:language>en-US</dc:language>
  <cp:lastModifiedBy>thmu</cp:lastModifiedBy>
  <dcterms:modified xsi:type="dcterms:W3CDTF">2010-03-26T06:25:00Z</dcterms:modified>
  <cp:revision>2</cp:revision>
  <dc:subject/>
  <dc:title/>
</cp:coreProperties>
</file>