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u, CH (Chu, Chun-Hsien); Tzang, BS (Tzang, Bor-Show); Chen, LM (Chen, Li-Mien); Kuo, CH (Kuo, Chia-Hua); Cheng, YC (Cheng, Yi-Chang); Chen, LY (Chen, Ling-Yun); Tsai, FJ (Tsai, Fuu-Jen); Tsai, CH (Tsai, Chang-Hai); Kuo, WW (Kuo, Wei-Wen); Huang, CY (Huang, Chih-Ya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GF-II/mannose-6-phosphate receptor signaling induced cell hypertrophy and atrial natriuretic peptide/BNP expression via G alpha q interaction and protein kinase C-alpha/CaMKII activation in H9c2 cardiomyoblast cell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ENDOCRINOLOGY, 197 (2): 381-390 MAY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GROWTH-FACTOR-II; HEART-FAILURE; CARDIAC-HYPERTROPHY; MANNOSE 6-PHOSPHATE; BINDING-PROTEINS; PATHWAYS; CARDIOMYOCYTES; STIMULATION; CALCINEURIN; HORMON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role played by IGF-II in signal transduction through the IGF-II/mannose-6-phosphate receptor (IGF2R) in heart tissue has been poorly understood. In our previous studies, we detected an increased expression of IGF-II and IGF2K in cardiomyocytes that had undergone pathological hypertrophy. We hypothesized that after binding with IGF-II, IGF2K may trigger intracellular signaling cascades involved in the progression of pathologically cardiac hypertrophy. In this study, we used immunohistochemical analysis of the human cardiovascular tissue array to detect expression of IGF2K. In Our study of H9c2 cardiomyoblast cell cultures, we used the rhodamine phalloidin staining, to measure the cell hypertrophy and western blot to measure the expression of cardiac hypertrophy markets atrial natriuretic peptide (ANP) and brain natriuretic peptide (BNP) in cells treated with IGF-II. We found that a significant association between IMP, overexpression and myocardial infarction. The treatment of H9c2 cardiomyoblast cells with IGF-II not only induced cell hypertrophy but also increased the protein level of ANP and BNP. Using Leu27IGF-II, an analog of IGF-II which interacts selectively with the IGF2R to specifically activate IGF2R signaling cascades, we found that binding of Leu271GF-II to IGF2R), led to all increase in the phosphorylation of protein Kinase C (PKC)-alpha and calcium/calmodulin-dependent protein kinase II (CaMKII) in a G alpha q-dependent manner. By the inhibition of PKC-alpha/CaMKII activity, we found that IGF-II and Leu271GF-II-induced cell hypertrophy and upregulation of ANP and BNP were significantly suppressed. Taken together, this study provides a new insight into the effects of the IGF2R and its downstream signaling in cardiac hypertrophy. The suppression of IGF2R signaling pathways may be a good strategy to prevent the progression of pathological hypertrophy.</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ai, Fuu-Jen; Huang, Chih-Yang] China Med Univ, Grad Inst Chinese Med Sci, Taichung 404, Taiwan; [Chu, Chun-Hsien; Tzang, Bor-Show; Chen, Ling-Yun] Chung Shan Med Univ, Inst Biochem &amp; Biotechnol, Taichung 402, Taiwan; [Chen, Li-Mien] Taichung Gen Hosp, Dept Internal Med, Div Med Technol, Taichung 402, Taiwan; [Kuo, Chia-Hua] TPEC, Lab Exercise Biochem, Taipei 105, Taiwan; [Cheng, Yi-Chang] China Med Univ Hosp, Emergency Dept, Taichung 413, Taiwan; [Tsai, Fuu-Jen] China Med Univ, Dept Pediat Med Res &amp; Med Genet, Taichung 413, Taiwan; [Tsai, Chang-Hai] Asia Univ, Dept Healthcare Adm, Taichung 413, Taiwan; [Huang, Chih-Yang] China Med Univ, Grad Inst Basic Med Sci, Taichung 404, Taiwan; [Huang, Chih-Yang] Asia Univ, Dept Hlth &amp; Nutr Biotechnol, Taichung 413, Taiwan; [Kuo, Wei-Wen] China Med Univ, Dept Biol Sci &amp; Technol, Taichung 40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uang, CY, China Med Univ, Grad Inst Chinese Med Sci,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yhuang@mail.cm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DACHI S, 1994, J MOL CELL CARDIOL, V26, P789.</w:t>
              <w:br/>
              <w:t>ADAMS JW, 1998, P NATL ACAD SCI USA, V95, P10140.</w:t>
              <w:br/>
              <w:t>BEUKERS MW, 1991, ENDOCRINOLOGY, V128, P1201.</w:t>
              <w:br/>
              <w:t>BOKER C, 1997, J CELL SCI 8, V110, P1023.</w:t>
              <w:br/>
              <w:t>BRAZ JC, 2004, NAT MED, V10, P248, DOI 10.1038/nm1000.</w:t>
              <w:br/>
              <w:t>CATALUCCI D, 2008, FRONT BIOSCI, V13, P312.</w:t>
              <w:br/>
              <w:t>CLIMENT V, 2007, CURR MED CHEM, V14, P1399.</w:t>
              <w:br/>
              <w:t>DANGELO DD, 1997, P NATL ACAD SCI USA, V94, P8121.</w:t>
              <w:br/>
              <w:t>DELAFONTAINE P, 2000, ANN ENDOCRINOL-PARIS, V61, P22.</w:t>
              <w:br/>
              <w:t>DIETZ R, 1989, AM J HYPERTENS, V2, S29.</w:t>
              <w:br/>
              <w:t>FERRERO P, 2007, J MOL CELL CARDIOL, V43, P281, DOI 10.1016/j.yjmcc.2007.05.022.</w:t>
              <w:br/>
              <w:t>FREY N, 2004, CIRCULATION, V109, P1580, DOI 10.1161/01.CIR.0000120390.68287.BB.</w:t>
              <w:br/>
              <w:t>HAWKES C, 2006, J NEUROSCI, V26, P585, DOI 10.1523/JNEUROSCI.2730-05.2006.</w:t>
              <w:br/>
              <w:t>HEINEKE J, 2006, NAT REV MOL CELL BIO, V7, P589, DOI 10.1038/nrm1983.</w:t>
              <w:br/>
              <w:t>HUANG CY, 2002, CELL BIOL INT, V26, P737, DOI 10.1006/cbir.2002.0919.</w:t>
              <w:br/>
              <w:t>HUNTER JJ, 1999, NEW ENGL J MED, V341, P1276.</w:t>
              <w:br/>
              <w:t>IKEZU T, 1995, J BIOL CHEM, V270, P29224.</w:t>
              <w:br/>
              <w:t>JONES JI, 1995, ENDOCR REV, V16, P3.</w:t>
              <w:br/>
              <w:t>KAR S, 1997, P NATL ACAD SCI USA, V94, P14054.</w:t>
              <w:br/>
              <w:t>KLUGE A, 1995, CARDIOVASC RES, V29, P708.</w:t>
              <w:br/>
              <w:t>LEE SD, 2006, AM J PHYSIOL-ENDOC M, V291, E306, DOI 10.1152/ajpendo.00127.2005.</w:t>
              <w:br/>
              <w:t>MCKINNON T, 2001, J CLIN ENDOCR METAB, V86, P3665.</w:t>
              <w:br/>
              <w:t>MCMULLEN JR, 2003, P NATL ACAD SCI USA, V100, P12355, DOI 10.1073/pnas.1934654100.</w:t>
              <w:br/>
              <w:t>MCMULLEN JR, 2004, J BIOL CHEM, V279, P4782, DOI 10.1074/jbc.M310405200.</w:t>
              <w:br/>
              <w:t>MENDE U, 1998, P NATL ACAD SCI USA, V95, P13893.</w:t>
              <w:br/>
              <w:t>MIYASHITA T, 2001, JPN CIRC J, V65, P815.</w:t>
              <w:br/>
              <w:t>MOLKENTIN JD, 2006, J CLIN INVEST, V116, P623, DOI 10.1172/JCI27824.</w:t>
              <w:br/>
              <w:t>MURAYAMA Y, 1990, J BIOL CHEM, V265, P17456.</w:t>
              <w:br/>
              <w:t>NISHIMOTO I, 1987, J BIOL CHEM, V262, P12120.</w:t>
              <w:br/>
              <w:t>NISHIMOTO I, 1989, J BIOL CHEM, V264, P14029.</w:t>
              <w:br/>
              <w:t>OKAMOTO T, 1991, P NATL ACAD SCI USA, V88, P8020.</w:t>
              <w:br/>
              <w:t>ROCKMAN HA, 2002, NATURE, V415, P206.</w:t>
              <w:br/>
              <w:t>SFERRUZZIPERRI AN, 2006, ENDOCRINOLOGY, V147, P3344, DOI 10.1210/en.2005-1328.</w:t>
              <w:br/>
              <w:t>TISSANDIER O, 1995, PRESSE MED, V24, P1837.</w:t>
              <w:br/>
              <w:t>WETTSCHURECK N, 2001, NAT MED, V7, P1236.</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5</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OC ENDOCRINOLOGY</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22 APEX COURT, WOODLANDS, BRADLEY STOKE, BRISTOL BS32 4JT,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22-0795</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677/JOE-07-0619</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ENDOCRIN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Endocrin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ndocrinology &amp; Metabolism</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02P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4:00Z</dcterms:created>
  <dc:creator>吉國健太</dc:creator>
  <dc:description/>
  <cp:keywords/>
  <dc:language>en-US</dc:language>
  <cp:lastModifiedBy>thmu</cp:lastModifiedBy>
  <dcterms:modified xsi:type="dcterms:W3CDTF">2010-03-26T06:24:00Z</dcterms:modified>
  <cp:revision>2</cp:revision>
  <dc:subject/>
  <dc:title/>
</cp:coreProperties>
</file>