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u, CK (Hsu, Cheng-Kuang); Chiang, BH (Chiang, Been-Huang); Chen, YS (Chen, Yih-Shyuan); Yang, JH (Yang, Joan-Hwa); Liu, CL (Liu, Chia-L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mproving the antioxidant activity of buckwheat (Fagopyrum tataricm Gaertn) sprout with trace element water</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FOOD CHEMISTRY, 108 (2): 633-641 MAY 15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buckwheat; Fagopyrum tataricm gaertn; trace element water; antioxidant; ruti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XIDATIVE STRESS; SELENIUM</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race element water (TEW) (100, 200, 300, 400 and 500 ppm) was used to grow buckwheat (Fagopyrum tataricm Gaertn) to evaluate whether the beneficial effects of trace elements on the antioxidant activity could be accomplished with the supplement of TEW. At 300 ppm, TEW significantly increased the Cu, Zn and Fe contents in buckwheat sprout, but not the Se and Mn contents. The levels of rutin, quercitrin and quercetin did not differ between buckwheat sprouts grown in TEW and de-ionized water (DIW). The ethanolic extract from buckwheat sprout grown in 300 ppm TEW showed higher DPPH radical scavenging activity, ferrous ion chelating activity, superoxide anion scavenging activity and inhibitory activity toward lipid peroxidation than that grown in DIW. The extract of the TEW group also enhanced intracellular superoxide dismutase activity and resulted in lower level of reactive oxygen species in human Hep G2 cells. (c) 2007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Yih-Shyuan; Yang, Joan-Hwa; Liu, Chia-Ling] Shih Chien Univ, Dept Food Sci Nutr &amp; Nutraceut Biotechnol, Taipei 104, Taiwan; [Hsu, Cheng-Kuang] Asia Univ, Dept Appl Life Sci, Taichung 413, Taiwan; [Chiang, Been-Huang] Natl Taiwan Univ, Inst Food Sci &amp; Technol, Taipei 106,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u, CL, Shih Chien Univ, Dept Food Sci Nutr &amp; Nutraceut Biotechnol, 70 Ta Chih St, Taipei 1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ll@mail.usc.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OAC, 1997, OFF METH AN.</w:t>
              <w:br/>
              <w:t>ABEYWARDENA MY, 2001, PROSTAG LEUKOTR ESS, V65, P91.</w:t>
              <w:br/>
              <w:t>BRIGELIUSFLOHE R, 1999, FREE RADICAL BIO MED, V27, P951.</w:t>
              <w:br/>
              <w:t>DINIS TCP, 1994, ARCH BIOCHEM BIOPHYS, V315, P161.</w:t>
              <w:br/>
              <w:t>GERET F, 2004, ECOTOX ENVIRON SAFE, V57, P399, DOI 10.1016/j.ecoenv.2003.07.002.</w:t>
              <w:br/>
              <w:t>KIM SJ, 1995, BIOSCI BIOTECH BIOCH, V59, P822.</w:t>
              <w:br/>
              <w:t>KREFT I, 2006, FOOD CHEM, V98, P508, DOI 10.1016/j.foodchem.2005.05.081.</w:t>
              <w:br/>
              <w:t>KREFT S, 1999, J AGR FOOD CHEM, V46, P2020.</w:t>
              <w:br/>
              <w:t>LEBEL CP, 1992, CHEM RES TOXICOL, V5, P227.</w:t>
              <w:br/>
              <w:t>MISUDA H, 1966, EIYO SHOKURYO, V19, P210.</w:t>
              <w:br/>
              <w:t>PARKS M, 2000, EWEEK, V17, P63.</w:t>
              <w:br/>
              <w:t>PROHASKA JR, 1981, COPPER DEFICIENCY SU.</w:t>
              <w:br/>
              <w:t>ROBAK J, 1988, BIOCHEM PHARMACOL, V17, P837.</w:t>
              <w:br/>
              <w:t>ROUSSEL AM, 2000, TRACE ELEMENTS MAN A.</w:t>
              <w:br/>
              <w:t>SATOH K, 1997, ANTICANCER RES, V17, P1125.</w:t>
              <w:br/>
              <w:t>SHIMADA K, 1992, J AGR FOOD CHEM, V40, P945.</w:t>
              <w:br/>
              <w:t>STEINMAN HM, 1982, SUPEROXIDE DISMUTASE, V1, P11.</w:t>
              <w:br/>
              <w:t>TINGGI U, 2003, TOXICOL LETT, V137, P103.</w:t>
              <w:br/>
              <w:t>WANG H, 1999, FREE RADICAL BIO MED, V27, P612.</w:t>
              <w:br/>
              <w:t>WICHTEL JJ, 1998, NEW ZEAL VET J, V46, P47.</w:t>
              <w:br/>
              <w:t>WOJCICKI J, 1995, PHARMAZIE, V50, P56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OXON,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08-8146</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foodchem.2007.11.028</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FOOD CHEM</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Food Chem.</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hemistry, Applied; Food Science &amp; Technology; Nutrition &amp; Dietetic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60T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5:00Z</dcterms:created>
  <dc:creator>吉國健太</dc:creator>
  <dc:description/>
  <cp:keywords/>
  <dc:language>en-US</dc:language>
  <cp:lastModifiedBy>thmu</cp:lastModifiedBy>
  <dcterms:modified xsi:type="dcterms:W3CDTF">2010-03-26T06:15:00Z</dcterms:modified>
  <cp:revision>2</cp:revision>
  <dc:subject/>
  <dc:title/>
</cp:coreProperties>
</file>