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ee, SD (Lee, Shin-Da); Kuo, WW (Kuo, Wei-Wen); Bau, DT (Bau, Da-Tian); Ko, FY (Ko, Fu-Yang); Wu, FL (Wu, Fong-Li); Kuo, CH (Kuo, Chia-Hua); Tsai, FJ (Tsai, Fuu-Jen); Wang, PS (Wang, Paulus S.); Lu, MC (Lu, Min-Chi); Huang, CY (Huang, Chih-Ya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The coexistence of nocturnal sustained hypoxia and obesity additively increases cardiac apoptosi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APPLIED PHYSIOLOGY, 104 (4): 1144-1153 AP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fas receptor; mitochondrial; caspases; cell death; obes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ZUCKER RATS; SLEEP-APNEA; HYPOVENTILATION SYNDROME; INTERMITTENT HYPOXIA; OXIDATIVE STRESS; HEART-FAILURE; PATHWAY; DISEASE; CARDIOMYOPATHY; HYPERTENS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ackground: nocturnal sustained hypoxia during sleeping time has been reported in severe obesity, but no information regarding the cardiac molecular mechanism in the coexistence of nocturnal sustained hypoxia and obesity is available. This study evaluates whether the coexistence of nocturnal sustained hypoxia and obesity will increase cardiac Fas death receptor and mitochondrial-dependent apoptotic pathway. Methods: 32 lean and 32 obese 5- to 6-mo-old rats with or without nocturnal sustained hypoxia were studied and assigned to one of four subgroups: normoxia lean (NL), normoxia obese (NO), hypoxia lean (HL, 12% O-2 for 8 h and 21% O-2 16 h/day, 1 wk), and hypoxia obese (HO). The heart weight index, tail cuff plethysmography, echocardiography, hematoxylin-eosin staining, TUNEL assays, Western blotting, and RT-PCR were performed. Results: systolic and diastolic blood pressures in HO were higher than those in NL, and fractional shortening in HO was reduced compared with others. The whole heart weight, the left ventricular weight, the abnormal myocardial architecture, and TUNEL-positive apoptotic cells, as well as the activity of cardiac Fas-dependent and mitochondrial-dependent apoptotic pathway, were significantly increased in obese group or nocturnal sustained hypoxia group and were further increased when obesity and nocturnal sustained hypoxia coexisted, the evidence for which is based on decreases in an anti-apoptotic protein Bcl2 level and Bid and increases in Fas, FADD, pro-apoptotic Bad, BNIP3, cytosolic cytochrome c, activated caspase-8, activated caspase-9, and activated caspase-3. Conclusions: The cardiac Fas receptor- and mitochondrial-dependent apoptotic pathways were more activated in obesity with coexistent nocturnal sustained hypoxia, which may represent one possible apoptotic mechanism for the development of heart failure in obesity with nocturnal sustained hypoxia.</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Bau, Da-Tian; Ko, Fu-Yang; Wu, Fong-Li; Huang, Chih-Yang] China Med Univ, Grad Inst Chinese Med Sci, Taichung 404, Taiwan; [Lee, Shin-Da] China Med Univ, Dept Phys Therapy, Taichung, Taiwan; [Kuo, Wei-Wen] China Med Coll, Dept Biol Sci &amp; Technol, Taichung, Taiwan; [Kuo, Chia-Hua] Taipei Phys Educ Coll, Lab Exercise Biochem, Taipei, Taiwan; [Tsai, Fuu-Jen] China Med Univ Hosp, Dept Pediat Med Res &amp; Med Genet, Taichung, Taiwan; [Wang, Paulus S.] Natl Yang Ming Univ, Dept Physiol, Taipei 112, Taiwan; [Lu, Min-Chi] Chung Shan Med Univ, Dept Internal Med, Taichung, Taiwan; [Lu, Min-Chi] Chung Shan Med Univ, Dept Microbiol &amp; Immunol, Taichung, Taiwan; [Huang, Chih-Yang] China Med Univ, Inst Med Sci, Taichung, Taiwan; [Huang, Chih-Yang] Asia Univ, Dept Hlth &amp; Nutr,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ang, CY, China Med Univ, Grad Inst Chinese Med Sci, 91 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yhuang@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GGARWAL BB, 2004, VITAM HORM, V67, P453.</w:t>
              <w:br/>
              <w:t>AHMED Q, 1997, HUM PATHOL, V28, P264.</w:t>
              <w:br/>
              <w:t>ALONSOGALICIA M, 1996, HYPERTENSION, V28, P1047.</w:t>
              <w:br/>
              <w:t>ALPERT MA, 2001, AM J MED SCI, V321, P225.</w:t>
              <w:br/>
              <w:t>BANERJEE D, 2007, CHEST, V131, P1678.</w:t>
              <w:br/>
              <w:t>BAROUCH LA, 2006, CIRC RES, V98, P119, DOI 10.1161/01.RES.0000199348.10580.1d.</w:t>
              <w:br/>
              <w:t>BISHOPRIC NH, 2001, CURR OPIN PHARMACOL, V1, P141.</w:t>
              <w:br/>
              <w:t>BLANKFIELD RP, 2001, SLEEP BREATH, V5, P57.</w:t>
              <w:br/>
              <w:t>BROWN GC, 1999, BIOCH SOC S, V66, P17.</w:t>
              <w:br/>
              <w:t>CAMPEN MJ, 2005, J APPL PHYSIOL, V99, P2028, DOI 10.1152/japplphysiol.00411.2005.</w:t>
              <w:br/>
              <w:t>CLARK K, 2003, J INSUR MED, V35, P59.</w:t>
              <w:br/>
              <w:t>COVIELLO JS, 2003, J CARDIOVASC NURS, V18, P360.</w:t>
              <w:br/>
              <w:t>ELLIOTT CG, 1985, RESPIRATION, V47, P260.</w:t>
              <w:br/>
              <w:t>FORTUNO MA, 2003, EXPERT REV CARDIOVAS, V1, P293.</w:t>
              <w:br/>
              <w:t>FREDERSDORF S, 2004, CARDIOVASC PATHOL, V13, P11, DOI 10.1016/S1054-8807(03)00109-1.</w:t>
              <w:br/>
              <w:t>HAUNSTETTER A, 1998, CIRC RES, V82, P1111.</w:t>
              <w:br/>
              <w:t>KOENIG SM, 2001, AM J MED SCI, V321, P249.</w:t>
              <w:br/>
              <w:t>KOPELMAN PG, 1986, INT J OBESITY, V10, P211.</w:t>
              <w:br/>
              <w:t>KUBASIAK LA, 2002, P NATL ACAD SCI USA, V99, P12825, DOI 10.1073/pnas.202474099.</w:t>
              <w:br/>
              <w:t>LEE SD, 2001, J APPL PHYSIOL, V90, P1707.</w:t>
              <w:br/>
              <w:t>LEE SD, 2005, OBES RES, V13, P545.</w:t>
              <w:br/>
              <w:t>LEE SD, 2006, AM J PHYSIOL-ENDOC M, V291, E306, DOI 10.1152/ajpendo.00127.2005.</w:t>
              <w:br/>
              <w:t>LEE SD, 2007, INT J CARDIOL, V116, P348, DOI 10.1016/j.ijcard.2006.03.064.</w:t>
              <w:br/>
              <w:t>LEE SD, 2007, OBESITY, V15, P2407.</w:t>
              <w:br/>
              <w:t>LU MC, 2007, OBESITY, V15, P2634.</w:t>
              <w:br/>
              <w:t>MASSIE BM, 2002, NEW ENGL J MED, V347, P358.</w:t>
              <w:br/>
              <w:t>NARULA J, 1999, P NATL ACAD SCI USA, V96, P8144.</w:t>
              <w:br/>
              <w:t>OUDIT GY, 2004, CIRCULATION, V109, P1877, DOI 10.1161/01.CIR.0000124229.40424.80.</w:t>
              <w:br/>
              <w:t>REDDY MB, 2004, NUTR REV, V62, P120.</w:t>
              <w:br/>
              <w:t>REGULA KM, 2002, CIRC RES, V91, P226, DOI 10.1161/01.RES.0000029232.42227.16.</w:t>
              <w:br/>
              <w:t>RYAN S, 2005, CIRCULATION, V112, P2660, DOI 10.1161/CIRCULATIONAHA.105.556746.</w:t>
              <w:br/>
              <w:t>SEN P, 2003, MOL CELL BIOCHEM, V253, P241.</w:t>
              <w:br/>
              <w:t>SUGERMAN HJ, 1987, GASTROENTEROL CLIN N, V16, P225.</w:t>
              <w:br/>
              <w:t>WOLK R, 2003, HYPERTENSION, V42, P1067, DOI 10.1161/01.HYP.0000101686.98973.A3.</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4</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4</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MER PHYSIOLOGICAL SO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9650 ROCKVILLE PIKE, BETHESDA, MD 20814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8750-7587</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52/japplphysiol.00152.2007</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APPL PHYSI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Appl. Physi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Physiology; Sport Science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83F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2:00Z</dcterms:created>
  <dc:creator>吉國健太</dc:creator>
  <dc:description/>
  <cp:keywords/>
  <dc:language>en-US</dc:language>
  <cp:lastModifiedBy>thmu</cp:lastModifiedBy>
  <dcterms:modified xsi:type="dcterms:W3CDTF">2010-03-26T06:22:00Z</dcterms:modified>
  <cp:revision>2</cp:revision>
  <dc:subject/>
  <dc:title/>
</cp:coreProperties>
</file>