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Shyu, YS (Shyu, Yung-Shin); Hwang, JY (Hwang, Jean-Yu); Hsu, CK (Hsu, Cheng-Kua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mproving the rheological and thermal properties of wheat dough by the addition of gamma-polyglutamic acid</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LWT-FOOD SCIENCE AND TECHNOLOGY, 41 (6): 982-987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wheat bread; gamma-polyglutamic acid; wheat dough; differential scanning calorimetry; scanning electron microscopy</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BACILLUS-SUBTILIS; POLY(GAMMA-GLUTAMIC ACID); GLUTAMIC-ACID; LICHENIFORMIS; BIOSYNTHESIS; BAKING</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theological and thermal properties of wheat dough with the addition of gamma-polyglutamic acid (PGA) (0.5, 1.0, 5.0 g kg(-1), w/w) was evaluated by the measurements of farinography, rapid visco analysis and differential scanning calorimetry. Adding 5.0 g kg(-1) PGA in wheat dough increased the mixing stability and raised the pasting temperature from 75.8 to 84.4 degrees C, but decreased the peak viscosity and breakdown. The water holding capacity of wheat dough increased with the addition of 5.0 g kg(-1) of PGA. At 5.0 g kg(-1) level, PGA caused significant declines in the enthalpy, onset and peak temperatures of ice-melting transition of wheat dough. Scanning electron microscopy showed that wheat bread with the addition of 1.0 and 5.0 g kg(-1) PGA exhibited microstructures with smoother surfaces. During storage, PGA retarded the staling process of wheat bread. (c) 2007 Swiss Society of Food Science and Technology. Published by Elsevier Ltd.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su, Cheng-Kuang] Asia Univ, Dept Appl Life Sci, Taichung 413, Taiwan; [Shyu, Yung-Shin] Natl Kaohsiung Hosp Coll, Dept Baking Technol &amp; Management, Kaohsiung 812, Taiwan; [Hwang, Jean-Yu] Chung Hwa Univ Med Technol, Dept Food Sci &amp; Technol, Tainan 717,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su, CK, Asia Univ, Dept Appl Life Sci, 500 Lioufeng Rd, Taichung 413,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khsu@asia.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ACC, 1955, APPR METH.</w:t>
              <w:br/>
              <w:t>BILIADERIS CG, 1980, J FOOD SCI, V45, P1669.</w:t>
              <w:br/>
              <w:t>BOVARNICK M, 1942, J BIOL CHEM, V145, P415.</w:t>
              <w:br/>
              <w:t>CHENG C, 1989, AGR BIOL CHEM TOKYO, V53, P2369.</w:t>
              <w:br/>
              <w:t>CROMWICK AM, 1996, BIOTECHNOL BIOENG, V50, P222.</w:t>
              <w:br/>
              <w:t>HARELAND GA, 1998, CEREAL CHEM, V75, P830.</w:t>
              <w:br/>
              <w:t>HE H, 1991, CEREAL CHEM, V68, P334.</w:t>
              <w:br/>
              <w:t>ITO Y, 1996, BIOSCI BIOTECH BIOCH, V60, P1239.</w:t>
              <w:br/>
              <w:t>KIM HJ, 2003, FOOD RES INT, V36, P387, DOI 10.1016/S0963-9969(02)00231-4.</w:t>
              <w:br/>
              <w:t>KUBOTA H, 1993, BIOSCI BIOTECH BIOCH, V57, P1212.</w:t>
              <w:br/>
              <w:t>KUNIOKA M, 1994, APPL MICROBIOL BIOT, V40, P867.</w:t>
              <w:br/>
              <w:t>KUSUNOSE C, 1999, CEREAL CHEM, V76, P920.</w:t>
              <w:br/>
              <w:t>MITSUIKI M, 1998, J AGR FOOD CHEM, V46, P891.</w:t>
              <w:br/>
              <w:t>OGAWA Y, 1997, BIOSCI BIOTECH BIOCH, V61, P1684.</w:t>
              <w:br/>
              <w:t>SHIH IL, 2001, BIORESOURCE TECHNOL, V79, P207.</w:t>
              <w:br/>
              <w:t>TROY FA, 1973, J BIOL CHEM, V248, P305.</w:t>
              <w:br/>
              <w:t>VITTADINI E, 2003, J FOOD SCI, V68, P2022.</w:t>
              <w:br/>
              <w:t>WANG FC, 2002, CEREAL CHEM, V79, P108.</w:t>
              <w:br/>
              <w:t>WHALEN PJ, 1997, CEREAL FOOD WORLD, V42, P469.</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3</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BV</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PO BOX 211, 1000 AE AMSTERDAM, NETHERLANDS</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23-6438</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lwt.2007.06.015</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LWT-FOOD SCI TECHN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LWT-Food Sci. Techn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Food Science &amp; Techn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84Z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5:00Z</dcterms:created>
  <dc:creator>吉國健太</dc:creator>
  <dc:description/>
  <cp:keywords/>
  <dc:language>en-US</dc:language>
  <cp:lastModifiedBy>thmu</cp:lastModifiedBy>
  <dcterms:modified xsi:type="dcterms:W3CDTF">2010-03-26T06:15:00Z</dcterms:modified>
  <cp:revision>2</cp:revision>
  <dc:subject/>
  <dc:title/>
</cp:coreProperties>
</file>