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u, TC (Liu, Te-Chih); Liu, YY (Liu, Yung-Yang); Lee, SD (Lee, Shin-Da); Huang, CY (Huang, Chih-Yang); Chien, KY (Chien, Kuei-Yu); Cheng, IS (Cheng, I-Shiung); Lin, CY (Lin, Chih-Yuan); Kuo, CH (Kuo, Chia-Hua)</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Effects of short-term detraining on measures of obesity and glucose tolerance in elite athlete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SPORTS SCIENCES, 26 (9): 919-925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fatness; abdominal obesity; hyperinsulinaemia; physical inactivity; body mass index</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ODY-FAT DISTRIBUTION; ADIPOSE-TISSUE; INSULIN SENSITIVITY; LIPOPROTEIN-LIPASE; GLYCOGEN-STORAGE; MUSCLE GLYCOGEN; TESTOSTERONE; EXERCISE; CORTISOL; RUNNER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thletes frequently adjust their training volume in line with their athletic competition schedule, onset of sport injury, and retirement. Whether maintenance of partial training activity during the detraining period can preserve optimal body composition and insulin sensitivity is currently unknown. Sixteen elite kayak athletes (mean (V) over dotO(2)max: 58.5 ml kg(-1) min(-1), s=1.77) were randomly assigned to a totally detrained group (age: 20.8 years, s=0.7; body mass index: 23.74, s=0.54) or partially detrained group (age: 21.8 years, s=0.7; body mass index: 23.20, s=1.02), whereby totally detrained participants terminated their training routine completely and the partially detrained participants preserved 50% of their previous training duration with equivalent intensity for one month. Body mass, waist circumference, oral glucose tolerance test, insulin, leptin, cortisol, and testosterone were measured during the trained state and after detraining. Waist circumferences for both the partially detrained and totally detrained groups were significantly elevated after detraining, with no group difference. However, body mass was reduced in both groups. Significant elevations in the area under the curve for insulin and fasted leptin with detraining were observed. These changes were greater in the totally detrained participants. In conclusion, the present results show that maintaining partial training activity cannot prevent an increase in waist circumference. During the detraining period, the magnitude of increase in plasma insulin and leptin concentrations was regulated in an activity-dependent manner.</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u, Te-Chih; Chien, Kuei-Yu; Lin, Chih-Yuan; Kuo, Chia-Hua] Taipei Phys Educ Coll, Lab Exercise Biochem, Taipei, Taiwan; [Liu, Yung-Yang] Taipei Vet Gen Hosp, Chest Dept, Taipei, Taiwan; [Liu, Yung-Yang] Natl Yang Ming Univ, Taipei 112, Taiwan; [Lee, Shin-Da] China Med Univ, Dept Phys Therapy, Taichung, Taiwan; [Huang, Chih-Yang] China Med Univ, Inst Basic Med Sci, Taichung, Taiwan; [Huang, Chih-Yang] Asia Univ, Dept Hlth &amp; Nutr Biotechnol, Taichung, Taiwan; [Cheng, I-Shiung] Chungtai Inst Hlth Sci &amp; 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Kuo, CH, Taipei Phys Educ Coll, Lab Exercise Biochem, 101 Jhong Cheng Rd,2nd Sec,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kch@tpec.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RGSTROM J, 1966, SCAND J CLIN LAB INV, V18, P16.</w:t>
              <w:br/>
              <w:t>BJORNTORP P, 1991, DIABETES CARE, V14, P1132.</w:t>
              <w:br/>
              <w:t>BLUNDELL JE, 1998, INT J OBESITY S2, V22, S22.</w:t>
              <w:br/>
              <w:t>CHEN SY, 2005, INT J OBESITY, V30, P40.</w:t>
              <w:br/>
              <w:t>DALLMAN MF, 2004, ENDOCRINOLOGY, V145, P2633.</w:t>
              <w:br/>
              <w:t>DEFRONZO RA, 1981, DIABETES, V30, P1000.</w:t>
              <w:br/>
              <w:t>FAROOQI IS, 1999, NEW ENGL J MED, V341, P879.</w:t>
              <w:br/>
              <w:t>FRIEDMAN JM, 1998, NATURE, V395, P763.</w:t>
              <w:br/>
              <w:t>HOLLAND JL, 1986, ADV VOCATIONAL PSYCH, P55.</w:t>
              <w:br/>
              <w:t>HOUMARD JA, 1990, INT J SPORTS MED, V11, P41.</w:t>
              <w:br/>
              <w:t>IVY JL, 1999, EXERCISE SPORT SCI R, V27, P1.</w:t>
              <w:br/>
              <w:t>KEITH SW, 2006, INT J OBESITY, V30, P1585, DOI 10.1038/sj.ijo.0803326.</w:t>
              <w:br/>
              <w:t>KOPELMAN PG, 2000, NATURE, V404, P635.</w:t>
              <w:br/>
              <w:t>KREITZMAN SN, 1992, AM J CLIN NUTR, V56, S292.</w:t>
              <w:br/>
              <w:t>KUO MC, 2006, CHINESE J PHYSIOL, V49, P147.</w:t>
              <w:br/>
              <w:t>LADU MJ, 1991, J APPL PHYSIOL, V71, P404.</w:t>
              <w:br/>
              <w:t>LEROY P, 1996, J BIOL CHEM, V271, P2365.</w:t>
              <w:br/>
              <w:t>MARIN P, 1992, METABOLISM, V41, P882.</w:t>
              <w:br/>
              <w:t>MAUGHAN RJ, 2007, J SPORT SCI, V25, P797, DOI 10.1080/02640410600875143.</w:t>
              <w:br/>
              <w:t>PETIBOIS C, 2004, J CLIN ENDOCR METAB, V89, P3377, DOI 10.1210/jc.2003-031311.</w:t>
              <w:br/>
              <w:t>PURGE P, 2006, J SPORT SCI, V24, P1075, DOI 10.1080/02640410500432516.</w:t>
              <w:br/>
              <w:t>RICKENLUND A, 2004, J CLIN ENDOCR METAB, V89, P702, DOI 10.1210/jc.2003-030306.</w:t>
              <w:br/>
              <w:t>RISSANEN AM, 1991, EUR J CLIN NUTR, V45, P419.</w:t>
              <w:br/>
              <w:t>SHERMAN WM, 1982, INT J SPORTS MED, V3, P22.</w:t>
              <w:br/>
              <w:t>SIMSOLO RB, 1993, J CLIN INVEST, V92, P2124.</w:t>
              <w:br/>
              <w:t>SMITH C, 2006, APPL PHYSIOL NUTR ME, V31, P226, DOI 10.1139/H05-029.</w:t>
              <w:br/>
              <w:t>SNYDER WS, 1974, REPORT TASK GROUP RE, P146.</w:t>
              <w:br/>
              <w:t>TERADA S, 2001, J APPL PHYSIOL, V90, P2019.</w:t>
              <w:br/>
              <w:t>TYNDALL GL, 1996, EUR J APPL PHYSIOL, V73, P61.</w:t>
              <w:br/>
              <w:t>VUKOVICH MD, 1996, J APPL PHYSIOL, V80, P240.</w:t>
              <w:br/>
              <w:t>WANG PT, 2006, CHINESE J PHYSIOL, V49, P251.</w:t>
              <w:br/>
              <w:t>WHEELER GD, 1991, J CLIN ENDOCR METAB, V72, P422.</w:t>
              <w:br/>
              <w:t>WHITE LJ, 2002, EUR J APPL PHYSIOL, V86, P498.</w:t>
              <w:br/>
              <w:t>WILLIS CKR, 2005, J THERM BIOL, V30, P551, DOI 10.1016/j.jtherbio.2005.07.001.</w:t>
              <w:br/>
              <w:t>WOODHOUSE LJ, 2004, J CLIN ENDOCR METAB, V89, P718, DOI 10.1210/jc.2003-031492.</w:t>
              <w:br/>
              <w:t>YANG RC, 1998, J APPL PHYSIOL, V84, P584.</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6</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TAYLOR &amp; FRANCIS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4 PARK SQUARE, MILTON PARK, ABINGDON OX14 4RN, OXON,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64-0414</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0/0264041080188592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SPORT SCI</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Sports Sci.</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Sport Science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18J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2:00Z</dcterms:created>
  <dc:creator>吉國健太</dc:creator>
  <dc:description/>
  <cp:keywords/>
  <dc:language>en-US</dc:language>
  <cp:lastModifiedBy>thmu</cp:lastModifiedBy>
  <dcterms:modified xsi:type="dcterms:W3CDTF">2010-03-26T06:22:00Z</dcterms:modified>
  <cp:revision>2</cp:revision>
  <dc:subject/>
  <dc:title/>
</cp:coreProperties>
</file>