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Tsai, SY (Tsai, Shu-Yao); Huang, SJ (Huang, Shih-Jeng); Lo, SH (Lo, Sheng-Hua); Mau, JL (Mau, Jeng-Leun)</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ntioxidant properties of several culinary-medicinal mushrooms during postharvest storage</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INTERNATIONAL JOURNAL OF MEDICINAL MUSHROOMS, 10 (3): 245-253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culinary-medicinal mushrooms; antioxidant activity; reducing power; scavenging ability; chelating ability; antioxidant components</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CULTIVATED MUSHROOMS; LIPID-PEROXIDATION; ERGOTHIONEINE; AUTOXIDATION; QUANTIFICATION; POLYPHENOLS; OXIDATION; OIL</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Four culinary-medicinal mushrooms - Agaricus bisporus (Lange) Imbach, Pleurotus eryngii (DC.: Fr.) Quel., R ferulae (DC.: Fr) Quel., and R ostreatus (Jacq.: Fr.) P. Kumm. (gray strain) - were stored at 4 degrees C for 9 days, and the antioxidant properties of their ethanolic extracts were studied. At day 0, four species of mushrooms showed effective antioxidant properties as evidenced by their low EC50 values (less than 3, 9, 6, and 7 mg/mL for antioxidant activity, reducing power, scavenging ability on 1,1-diphenyl-2-picrylhydrazyl radicals, and chelating ability on ferrous ions, respectively). But their antioxidant properties significantly decreased with storage time. At day 6, EC50 values in antioxidant activity, reducing power, scavenging ability, and chelating ability were 3.12-7.35, 9.19-14.59, 3.70-8.08, and 3.99-9.79 mg/mL, respectively. Total phenols were the major antioxidant components in ethanolic extracts (6.71-7.91 mg/g). Based on the results obtained, mushrooms were recommended to store at 4 degrees C for up to 6 days.</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o, Sheng-Hua; Mau, Jeng-Leun] Natl Chung Hsing Univ, Dept Food Sci &amp; Biotechnol, Taichung 40227, Taiwan; [Tsai, Shu-Yao] Asia Univ, Dept Hlth &amp; Nutr Biotechnol, Taichung 41354, Taiwan; [Huang, Shih-Jeng] Chung Chou Inst Technol, Dept Nutr &amp; Hlth Sci, Yuanlin 51003, Changhua,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Mau, JL, Natl Chung Hsing Univ, Dept Food Sci &amp; Biotechnol, 250 Kuokuang Rd, Taichung 40227,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lmau@dragon.nchu.edu.tw</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HMAD N, 1999, NUTR REV, V57, P78.</w:t>
              <w:br/>
              <w:t>AKANMU D, 1991, ARCH BIOCHEM BIOPHYS, V288, P10.</w:t>
              <w:br/>
              <w:t>ARUOMA OL, 1997, FOOD CHEM TOXICOL, V37, P1043.</w:t>
              <w:br/>
              <w:t>BRANDWILLIAMS W, 1995, LEBENSM WISS TECHNOL, V28, P25.</w:t>
              <w:br/>
              <w:t>CARPENTER AP, 1979, J AM OIL CHEM SOC, V56, P668.</w:t>
              <w:br/>
              <w:t>DAS NP, 1990, J AM OIL CHEM SOC, V67, P255.</w:t>
              <w:br/>
              <w:t>DINIS TCP, 1994, ARCH BIOCHEM BIOPHYS, V315, P161.</w:t>
              <w:br/>
              <w:t>DUBOST NJ, 2006, INT J MED MUSHROOMS, V8, P215.</w:t>
              <w:br/>
              <w:t>DUBOST NJ, 2007, FOOD CHEM, V105, P727, DOI 10.1016/j.foodchem.2007.01.030.</w:t>
              <w:br/>
              <w:t>FANG TT, 1974, MUSHROOM SCI, V9, P47.</w:t>
              <w:br/>
              <w:t>FRANKEL EN, 1991, J SCI FOOD AGR, V54, P495.</w:t>
              <w:br/>
              <w:t>GORDON MH, 1990, FOOD ANTIOXIDANTS, P1.</w:t>
              <w:br/>
              <w:t>KLEIN BP, 1982, J FOOD SCI, V47, P941.</w:t>
              <w:br/>
              <w:t>LINGNERT H, 1979, J FOOD PROC PRES, V3, P87.</w:t>
              <w:br/>
              <w:t>LOTITO SB, 1998, FREE RADICAL BIO MED, V24, P435.</w:t>
              <w:br/>
              <w:t>MADHAVI DL, 1996, FOOD ANTIOXIDANTS TE, P159.</w:t>
              <w:br/>
              <w:t>MINAMIDE T, 1986, B U OSAKA PREF SER B, V38, P1.</w:t>
              <w:br/>
              <w:t>NAIK GH, 2003, PHYTOCHEMISTRY, V63, P97.</w:t>
              <w:br/>
              <w:t>NICHOLAS R, 1973, J SCI FOOD AGR, V24, P1372.</w:t>
              <w:br/>
              <w:t>OKUDA T, 1983, CHEM PHARM BULL, V31, P1625.</w:t>
              <w:br/>
              <w:t>OYAIZU M, 1986, JPN J NUTR, V44, P307.</w:t>
              <w:br/>
              <w:t>RUNDHAUG JE, 1988, CARCINOGENESIS, V9, P1541.</w:t>
              <w:br/>
              <w:t>SHAHIDI F, 1992, CRIT REV FOOD SCI, V32, P67.</w:t>
              <w:br/>
              <w:t>SHIMADA K, 1992, J AGR FOOD CHEM, V40, P945.</w:t>
              <w:br/>
              <w:t>TAGA MS, 1984, J AM OIL CHEM SOC, V61, P928.</w:t>
              <w:br/>
              <w:t>TSAI SY, 2007, LWT-FOOD SCI TECHNOL, V40, P1392, DOI 10.1016/j.lwt.2006.10.001.</w:t>
              <w:br/>
              <w:t>TSENG YH, 1999, J SCI FOOD AGR, V79, P1519.</w:t>
              <w:br/>
              <w:t>WASSER SP, 1999, INT J MED MUSHROOMS, V1, P31.</w:t>
              <w:br/>
              <w:t>YAMAUCHI R, 1988, AGR BIOL CHEM TOKYO, V52, P849.</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9</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BEGELL HOUSE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50 CROSS HIGHWAY, REDDING, CT 06896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521-9437</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INT J MED MUSHROOMS</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Int. J. Med. Mushrooms</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chemistry &amp; Molecular Biology; Plant Sciences; Mycology; Pharmacology &amp; Pharmacy</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38C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08:00Z</dcterms:created>
  <dc:creator>吉國健太</dc:creator>
  <dc:description/>
  <cp:keywords/>
  <dc:language>en-US</dc:language>
  <cp:lastModifiedBy>thmu</cp:lastModifiedBy>
  <dcterms:modified xsi:type="dcterms:W3CDTF">2010-03-26T06:08:00Z</dcterms:modified>
  <cp:revision>2</cp:revision>
  <dc:subject/>
  <dc:title/>
</cp:coreProperties>
</file>