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HJ (Tsai, Henry J.); Chou, SY (Chou, Shan-Yen); Chuang, SH (Chuang, Shih-Hsien); Chen, CC (Chen, Chien-Cheng); Hsu, FL (Hsu, Feng-Li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-420720, A Novel Orally Active Sulfonamide Compound Dipeptidyl Peptidase IV Inhibitor: Structure and Activity Relationship of Arylsuffonamide to Dipeptidyl Peptidase IV Inhibi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RUG DEVELOPMENT RESEARCH, 69 (8): 514-519 DEC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peptidyl peptidase IV; inhibitor; sulfonamide; diabete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LUCAGON-LIKE PEPTIDE-1; IMPROVED GLUCOSE-TOLERANCE; CELL PROLINE DIPEPTIDASE; ANTIHYPERGLYCEMIC PROPERTIES; SERINE-PROTEASE; CD26; PATHWAY; IV/CD26; POTENT; RAT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abetes mellitus is a chronic disease characteristic of poor glucose homeostasis that requires constant monitoring and adjustment of blood glucose levels by exogenous intervention. Glucagon-like peptide-1 (GLP-1) and glucose-dependent insulinotropic peptide (GIP) are two incretin peptide hormones secreted from the intestine to synergize insulin's function at lowering blood glucose. The effects of GLP-1 or GIP administration are short-lived because they are rapidly inactivated by circulating dipeptidyl peptidase IV (DPP-IV). Therefore, DPP-IV inhibitors have been suggested to be a new class of molecule for treating hyperglycemic conditions in diabetic patients. The recent approval of Merck's Sitagliptin (a DPP-IV-specific inhibitor) indicates that DPP-IV inhibition is a good target for new therapeutic agent development. The present study was conducted to evaluate the efficacies of a series of dipeptidyl derivatives with a sulfonamide moiety as DPP-IV inhibitors. Among these compounds, D-420720 was a potent inhibitor (K-i = 39 nM), with a selectivity of 9160-fold over the DPP-II isozyme and elicits a hypoglycemic effect on oral glucose tolerance test with normal male ICR mice. Drug Dev Res 69:514-519,2008 (C) 2008 Wiley-Liss, Inc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Tsai, Henry J.] Asia Univ, Dept Hlth &amp; Nutr, Taichung 41354, Taiwan; [Tsai, Henry J.; Chou, Shan-Yen; Chuang, Shih-Hsien; Chen, Chien-Cheng] Dev Ctr Biotechnol, Pharmaceut R&amp;D Program, Hsi Chih City 221, Taiwan; [Tsai, Henry J.] China Med Univ, Dept Biol Sci &amp; Technol, Taichung 404, Taiwan; [Hsu, Feng-Lin] Taipei Med Univ, Grad Inst Pharmacognosy, Taipei 110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HJ, Asia Univ, Dept Hlth &amp; Nutr, 500 Lioufong Rd, Taichung 4135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nrytsai@asia.edu.tw; hsu0320@t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7532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67"/>
              <w:gridCol w:w="1465"/>
            </w:tblGrid>
            <w:tr>
              <w:trPr/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6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inistry of Economic Affairs and National Science Council, Taiwan 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nt sponsor: Ministry of Economic Affairs and National Science Council, Taiwan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RAVURI M, 1999, J IMMUNOL, V163, P3092.</w:t>
              <w:br/>
              <w:t>CONARELLO SL, 2003, P NATL ACAD SCI USA, V100, P6825, DOI 10.1073/pnas.0631828100.</w:t>
              <w:br/>
              <w:t>DEACON CF, 1998, DIABETES, V47, P764.</w:t>
              <w:br/>
              <w:t>DEHEER J, 2007, DIABETES, V56, P438, DOI 10.2337/db06-0738.</w:t>
              <w:br/>
              <w:t>DEMEESTER I, 1999, IMMUNOL TODAY, V20, P367.</w:t>
              <w:br/>
              <w:t>DEMUTH HU, 1995, DIPEPTIDYL PEPTIDASE, V4, P1.</w:t>
              <w:br/>
              <w:t>DEMUTH HU, 2005, BBA-PROTEINS PROTEOM, V1751, P33, DOI 10.1016/j.bbapap.2005.05.010.</w:t>
              <w:br/>
              <w:t>DRUCKER DJ, 2001, ENDOCRINOLOGY, V142, P521.</w:t>
              <w:br/>
              <w:t>HOLST JJ, 1998, DIABETES, V47, P1663.</w:t>
              <w:br/>
              <w:t>HOLST JJ, 2004, CURR OPIN PHARMACOL, V4, P589, DOI 10.1016/j.coph.2004.08.005.</w:t>
              <w:br/>
              <w:t>KOJIMA K, 1987, BIOCHEM MED METAB B, V37, P35.</w:t>
              <w:br/>
              <w:t>KOMATSU M, 1987, J NATL CANCER I, V78, P863.</w:t>
              <w:br/>
              <w:t>LEITING B, 2003, BIOCHEM J 2, V371, P525.</w:t>
              <w:br/>
              <w:t>MARGUET D, 2000, P NATL ACAD SCI USA, V97, P6874.</w:t>
              <w:br/>
              <w:t>MEIER JJ, 2004, CURR OPIN INVEST DR, V5, P402.</w:t>
              <w:br/>
              <w:t>MENTLEIN R, 1999, REGUL PEPTIDES, V85, P9.</w:t>
              <w:br/>
              <w:t>OEFNER C, 2003, ACTA CRYSTALLOGR D 7, V59, P1206, DOI 10.1107/S0907444903010059.</w:t>
              <w:br/>
              <w:t>PEDERSON RA, 1998, DIABETES, V47, P1253.</w:t>
              <w:br/>
              <w:t>PERRELLA FW, 1988, ANAL BIOCHEM, V174, P437.</w:t>
              <w:br/>
              <w:t>POLGAR L, 2002, CELL MOL LIFE SCI, V59, P349.</w:t>
              <w:br/>
              <w:t>POSPISILIK JA, 2003, DIABETES, V52, P741.</w:t>
              <w:br/>
              <w:t>ROSENBLUM JS, 2003, CURR OPIN CHEM BIOL, V7, P496, DOI 10.1016/S1367-5931(03)00084-X.</w:t>
              <w:br/>
              <w:t>TANAKA T, 1993, P NATL ACAD SCI USA, V90, P4586.</w:t>
              <w:br/>
              <w:t>UNDERWOOD R, 1999, J BIOL CHEM, V274, P34053.</w:t>
              <w:br/>
              <w:t>VILLHAUER EB, 2002, J MED CHEM, V45, P2362.</w:t>
              <w:br/>
              <w:t>VILLHAUER EB, 2003, J MED CHEM, V46, P2774, DOI 10.1021/jm030091l.</w:t>
              <w:br/>
              <w:t>VONBONIN A, 1998, IMMUNOL REV, V161, P43.</w:t>
              <w:br/>
              <w:t>WEBER AE, 2004, J MED CHEM, V47, P4135, DOI 10.1021/jm030628v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8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ILEY-LIS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IV JOHN WILEY &amp; SONS INC, 111 RIVER ST, HOBOKEN, NJ 07030 USA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272-4391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ddr.20278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RUG DEVELOP RES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rug Dev. Res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mistry, Medicinal; Pharmacology &amp; Pharmac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02K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6:00Z</dcterms:created>
  <dc:creator>吉國健太</dc:creator>
  <dc:description/>
  <cp:keywords/>
  <dc:language>en-US</dc:language>
  <cp:lastModifiedBy>thmu</cp:lastModifiedBy>
  <dcterms:modified xsi:type="dcterms:W3CDTF">2010-03-26T06:16:00Z</dcterms:modified>
  <cp:revision>2</cp:revision>
  <dc:subject/>
  <dc:title/>
</cp:coreProperties>
</file>