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ang, WT (Chang, Wen-Teish); Hsieh, CH (Hsieh, Cheng-Hong); Hsieh, HS (Hsieh, Hung-Sheng); Chen, CS (Chen, Chinshuh)</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Conversion of crude chitosan to an anti-fungal protease by Bacillus cereu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WORLD JOURNAL OF MICROBIOLOGY &amp; BIOTECHNOLOGY, 25 (3): 375-382 MAR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ntifungal; Bacillus cereus; Chitosan; Protease; Pythium ultimum</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RAB SHELL POWDER; PSEUDOMONAS-AERUGINOSA K-187; IMPROVED BIOCONTROL ACTIVITY; TRICHODERMA-HARZIANUM; BIOLOGICAL-CONTROL; CHITINOLYTIC ENZYMES; CARBON SOURCE; PURIFICATION; FLUORESCENS; SHRIMP</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Bacillus cereus AU004, isolated from soil samples, secreted a complex of hydrolytic enzymes into the culture broth when it was grown aerobically in a medium containing crude chitosan flakes. The presence of the AU004 culture supernatant substantially influenced the growths of the plant-pathogenic fungi Fusarium oxysporum, F. solani and Pythium ultimum in terms of dry weight. AU004 excreted a protease when cultivated in a medium that contained 4% (w/v) chitosan as the major nutritional source. The protease was purified by sequential chromatography and characterized as a novel extracellularly neutral protease. The protease had an Mr of 28.8 kDa. The optimal pH and temperature for protease activity were 7 and 50A degrees C, respectively. Antifungal activity of the protease was observed using an assay based on the inhibition of spore germination and hyphal extension of the fungal Pythium ultimum. This investigation is the first report of the production of an anti-fungal protease from Bacillus spp.</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 Chinshuh] Natl Chung Hsing Univ, Dept Food Sci &amp; Biotechnol, Taichung 40227, Taiwan; [Chang, Wen-Teish; Hsieh, Cheng-Hong; Hsieh, Hung-Sheng] Asia Univ, Dept Hlth &amp; Nutr Biotechnol, Wufeng 500, Taichung County,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CS, Natl Chung Hsing Univ, Dept Food Sci &amp; Biotechnol, 250 Kuokuang Rd, Taichung 40227,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hinshuh@dragon.nch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488" w:type="dxa"/>
              <w:jc w:val="left"/>
              <w:tblInd w:w="-22" w:type="dxa"/>
              <w:tblLayout w:type="fixed"/>
              <w:tblCellMar>
                <w:top w:w="45" w:type="dxa"/>
                <w:left w:w="45" w:type="dxa"/>
                <w:bottom w:w="45" w:type="dxa"/>
                <w:right w:w="45" w:type="dxa"/>
              </w:tblCellMar>
            </w:tblPr>
            <w:tblGrid>
              <w:gridCol w:w="3155"/>
              <w:gridCol w:w="2333"/>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Taiwan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5-2221-E-272-002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partially supported by a grant from the National Science Council, Taiwan (NSC95-2221-E-272-002). Ted Knoy is appreciated for his editorial assistanc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AGNASCO P, 1998, SOIL BIOL BIOCHEM, V30, P1317.</w:t>
              <w:br/>
              <w:t>CHANG WT, 2007, BIORESOURCE TECHNOL, V98, P1224, DOI 10.1016/j.biortech.2006.05.005.</w:t>
              <w:br/>
              <w:t>CHERNIN L, 1995, APPL ENVIRON MICROB, V61, P1720.</w:t>
              <w:br/>
              <w:t>CIOPRAGA J, 1999, BBA-GEN SUBJECTS, V1428, P424.</w:t>
              <w:br/>
              <w:t>DUNNE C, 2000, MICROBIOL-UK 8, V146, P2069.</w:t>
              <w:br/>
              <w:t>FLORES A, 1997, CURR GENET, V31, P30.</w:t>
              <w:br/>
              <w:t>GAO XA, 2008, CARBOHYD POLYM, V72, P513, DOI 10.1016/j.carbpol.2007.09.025.</w:t>
              <w:br/>
              <w:t>HARMAN GE, 1993, PHYTOPATHOLOGY, V83, P313.</w:t>
              <w:br/>
              <w:t>HE HY, 1994, TETRAHEDRON LETT, V35, P2499.</w:t>
              <w:br/>
              <w:t>IMOTO T, 1971, AGR BIOL CHEM TOKYO, V35, P1154.</w:t>
              <w:br/>
              <w:t>JANICE LM, 2002, BMC BIOCH, V3, P3.</w:t>
              <w:br/>
              <w:t>KRIEG NR, 1984, BERGEYS MANUAL SYSTE.</w:t>
              <w:br/>
              <w:t>LEELASUPHAKUL W, 2006, ENZYME MICROB TECH, V38, P990, DOI 10.1016/j.enzmictec.2005.08.030.</w:t>
              <w:br/>
              <w:t>LIM HS, 1991, APPL ENVIRON MICROB, V57, P510.</w:t>
              <w:br/>
              <w:t>LINDOW SE, 1983, PHYTOPATHOLOGY, V73, P1102.</w:t>
              <w:br/>
              <w:t>LORITO M, 1993, PHYTOPATHOLOGY, V83, P302.</w:t>
              <w:br/>
              <w:t>MAHADEVAN B, 1997, ENZYME MICROB TECH, V20, P489.</w:t>
              <w:br/>
              <w:t>MOENNELOCCOZ Y, 1998, APPL SOIL ECOL, V7, P225.</w:t>
              <w:br/>
              <w:t>NATSCH A, 1998, FEMS MICROBIOL ECOL, V27, P365.</w:t>
              <w:br/>
              <w:t>SCHER FM, 1982, PHYTOPATHOLOGY, V72, P1567.</w:t>
              <w:br/>
              <w:t>THOMASHOW LS, 1988, J BACTERIOL, V170, P3499.</w:t>
              <w:br/>
              <w:t>WANG SL, 1997, APPL ENVIRON MICROB, V63, P380.</w:t>
              <w:br/>
              <w:t>WANG SL, 1999, ENZYME MICROB TECH, V25, P142.</w:t>
              <w:br/>
              <w:t>WANG SL, 2002, ENZYME MICROB TECH, V31, P337.</w:t>
              <w:br/>
              <w:t>WANG SL, 2002, ENZYME MICROB TECHNO, V31, P321.</w:t>
              <w:br/>
              <w:t>ZHANG BB, 2008, PEPTIDES, V29, P350, DOI 10.1016/j.peptides.2007.11.02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PRINGER</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233 SPRING ST, NEW YORK, NY 10013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59-399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7/s11274-008-9901-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WORLD J MICROBIOL BIOTECHN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World J. Microbiol. Biotechn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technology &amp; Applied Microbi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03R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7:00Z</dcterms:created>
  <dc:creator>吉國健太</dc:creator>
  <dc:description/>
  <cp:keywords/>
  <dc:language>en-US</dc:language>
  <cp:lastModifiedBy>thmu</cp:lastModifiedBy>
  <dcterms:modified xsi:type="dcterms:W3CDTF">2010-03-26T06:17:00Z</dcterms:modified>
  <cp:revision>2</cp:revision>
  <dc:subject/>
  <dc:title/>
</cp:coreProperties>
</file>