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Chao, CY (Chao, Che-Yi); Yin, MC (Yin, Mei-Chin)</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Antibacterial Effects of Roselle Calyx Extracts and Protocatechuic Acid in Ground Beef and Apple Juice</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FOODBORNE PATHOGENS AND DISEASE, 6 (2): 201-206 MAR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ESCHERICHIA-COLI O157-H7; HIBISCUS-SABDARIFFA-L; MICROBIOLOGICAL QUALITY; PHENOLIC-COMPOUNDS; OUTBREAKS; BACTERIA; DISEASE; FOODS; MEAT; UK</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The antibacterial effects of roselle calyx aqueous and ethanol extracts and protocatechuic acid against food spoilage bacteria Salmonella typhimurium DT104, Escherichia coli O157:H7, Listeria monocytogenes, Staphylococcus aureus, and Bacillus cereus were examined. Minimal inhibitory concentrations of roselle calyx aqueous and ethanol extracts and protocatechuic acid against these bacteria were in the range of 112-144, 72-96, and 24-44 mu g/mL, respectively. Protocatechuic acid content in roselle calyx aqueous and ethanol extracts was 2.8 +/- 0.7 and 11.9 +/- 1.2 mg/g, respectively. Antibacterial activity of roselle calyx ethanol extract and protocatechuic acid was not affected by heat treatments from 25 degrees to 75 degrees C and 25 degrees to 100 degrees C, respectively. After 3 days storage at 25 degrees C, the addition of roselle calyx extracts and protocatechuic acid exhibited dose-dependent inhibitory effects against test bacteria in. ground beef and apple juice, in which the roselle calyx ethanol extract showed greater antibacterial effects than the aqueous extract. These data suggest that roselle calyx ethanol extract and protocatechuic acid might be potent agents as food additives to prevent contamination from these bacteria.</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Yin, Mei-Chin] China Med Univ, Dept Nutr, Taichung, Taiwan; [Chao, Che-Yi] Asia Univ, Dept Hlth &amp; Nutr Biotechnol, Taichung,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Yin, MC, China Med Univ, Dept Nutr, 16th Floor,91,Hsueh Shih Rd, Taichung,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mcyin@mail.cmu.edu.tw</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CLSI, 2003, M7A6 CLSI.</w:t>
              <w:br/>
              <w:t>ALHOLY MA, 2006, FOOD MICROBIOL, V23, P162, DOI 10.1016/j.fm.2005.01.017.</w:t>
              <w:br/>
              <w:t>ALI BH, 2005, PHYTOTHER RES, V19, P369, DOI 10.1002/ptr.1628.</w:t>
              <w:br/>
              <w:t>AZIZ NH, 1998, MICROBIOS, V93, P43.</w:t>
              <w:br/>
              <w:t>BROWN KL, 2000, BRIT MED BULL, V56, P158.</w:t>
              <w:br/>
              <w:t>CIESLAK PR, 1996, ARCH INTERN MED, V156, P1883.</w:t>
              <w:br/>
              <w:t>CODY SH, 1999, ANN INTERN MED, V130, P202.</w:t>
              <w:br/>
              <w:t>COHEN N, 2006, MOL NUTR FOOD RES, V50, P557, DOI 10.1002/mnfr.200500180.</w:t>
              <w:br/>
              <w:t>FAROMBI EA, 2005, MOL NUTR FOOD RES, V49, P1120, DOI 10.1002/mnfr.200500084.</w:t>
              <w:br/>
              <w:t>FERNANDEZ MA, 1996, J ETHNOPHARMACOL, V53, P11.</w:t>
              <w:br/>
              <w:t>HIRUNPANICH V, 2005, BIOL PHARM BULL, V28, P481.</w:t>
              <w:br/>
              <w:t>LITTLE CL, 2008, FOOD MICROBIOL, V25, P304.</w:t>
              <w:br/>
              <w:t>LIU CL, 2002, FOOD CHEM TOXICOL, V40, P635.</w:t>
              <w:br/>
              <w:t>LIU KS, 2005, PHYTOTHER RES, V19, P942, DOI 10.1002/ptr.1760.</w:t>
              <w:br/>
              <w:t>LIU WH, 2008, PHYTOTHER RES, V22, P53, DOI 10.1002/ptr.2259.</w:t>
              <w:br/>
              <w:t>MA HL, 2007, BIOMED CHROMATOGR, V21, P931, DOI 10.1002/bmc.836.</w:t>
              <w:br/>
              <w:t>MELDRUM RJ, 2006, INT J FOOD MICROBIOL, V108, P397, DOI 10.1016/j.ijfoodmicro.2006.01.003.</w:t>
              <w:br/>
              <w:t>MOON KD, 2006, FOOD MICROBIOL, V23, P169, DOI 10.1016/j.fm.2005.02.005.</w:t>
              <w:br/>
              <w:t>PAN TM, 1997, J CLIN MICROBIOL, V35, P1260.</w:t>
              <w:br/>
              <w:t>SAYAGOAYERDI SG, 2007, J AGR FOOD CHEM, V55, P7886, DOI 10.1021/jf070485b.</w:t>
              <w:br/>
              <w:t>SU HP, 2005, J INFECT CHEMOTHER, V11, P146.</w:t>
              <w:br/>
              <w:t>TROUTT HF, 1997, REV SCI TECH OIE, V16, P405.</w:t>
              <w:br/>
              <w:t>VINDIGNI SM, 2007, FOODBORNE PATHOG DIS, V4, P208, DOI 10.1089/fpd.2006.0077.</w:t>
              <w:br/>
              <w:t>ZHAO T, 2002, J FOOD PROTECT, V65, P403.</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24</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2</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MARY ANN LIEBERT INC</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140 HUGUENOT STREET, 3RD FL, NEW ROCHELLE, NY 10801 USA</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1535-3141</w:t>
            </w:r>
          </w:p>
        </w:tc>
      </w:tr>
      <w:tr>
        <w:trPr/>
        <w:tc>
          <w:tcPr>
            <w:tcW w:w="8396" w:type="dxa"/>
            <w:tcBorders/>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89/fpd.2008.0187</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FOODBORNE PATHOG DIS</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Foodborne Pathog. Dis.</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6</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Food Science &amp; Technology</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413UO</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11:00Z</dcterms:created>
  <dc:creator>吉國健太</dc:creator>
  <dc:description/>
  <cp:keywords/>
  <dc:language>en-US</dc:language>
  <cp:lastModifiedBy>thmu</cp:lastModifiedBy>
  <dcterms:modified xsi:type="dcterms:W3CDTF">2010-03-26T06:11:00Z</dcterms:modified>
  <cp:revision>2</cp:revision>
  <dc:subject/>
  <dc:title/>
</cp:coreProperties>
</file>