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Tsai, WL (Tsai, Wei Lung); Chen, HM (Chen, Hong-Ming); Hsieh, CH (Hsieh, Cheng-Hong); Lin, WF (Lin, Wen-Feng); Hwang, DF (Hwang, Deng-Fwu)</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A potential methodology for differentiation of ciguatgoxin-carrying species of moray eel</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FOOD CONTROL, 20 (6): 575-579 JUN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Moray eel; Ciguatera; Food poisoning; PCR-RFLP; Cytochrome b gene</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MITOCHONDRIAL-DNA SEQUENCES; CYTOCHROME-B GENE; PCR-RFLP ANALYSIS; PHYLOGENETIC-RELATIONSHIPS; CARIBBEAN CIGUATOXINS; CICHLID FISHES; IDENTIFICATION; CIGUATERA; PRODUCTS; FRAGMENT</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A food poisoning incident due to ingestion of an unknown moray eel occurred in Taiwan. To identify the species of causative moray eel implicated in food poisoning. a 376-bp fragment sequence of cytochrome b gene was successfully obtained from four species of moray eel by using a pair of primers (L newest-1/H 15149). This fragment could be amplified using fish meat treated with different heating processes (100 degrees C for 30 min, 100 degrees C for 60 min, 121 degrees C for 15 min, and 121 degrees C for 30 min). After sequencing, it was found that no variation in sequence was detected among individuals within each species. The species of causative moray eel implicated in food poisoning was judged as Gymnothorax javanicus based on sequence analysis. In addition, using restriction enzyme analysis, including Taq 1 and Sau96 1, could distinguish these four species of moray eel and identify the fish species of poisoning sample as G. javanicus. The toxicity of viscera in 24 specimens of four moray eel species was not detected, but the food poisoning sample was found to be toxic. Overall, this study proved that DNA. sequence and restriction enzyme analyses are useful in identifying that the causative moray eel species was G. javanicus. (C) 2008 Elsevier Ltd. All rights reserve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Tsai, Wei Lung; Lin, Wen-Feng; Hwang, Deng-Fwu] Natl Taiwan Ocean Univ, Dept Food Sci, Chilung, Taiwan; [Chen, Hong-Ming] Natl Taiwan Ocean Univ, Dept Aquaculture, Chilung, Taiwan; [Hsieh, Cheng-Hong] Asia Univ, Dept Appl Life Sci,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Hwang, DF, Natl Taiwan Ocean Univ, Dept Food Sci, Chilung,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dfhwang@mail.ntou.edu.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8290" w:type="dxa"/>
              <w:jc w:val="left"/>
              <w:tblInd w:w="-22" w:type="dxa"/>
              <w:tblLayout w:type="fixed"/>
              <w:tblCellMar>
                <w:top w:w="45" w:type="dxa"/>
                <w:left w:w="45" w:type="dxa"/>
                <w:bottom w:w="45" w:type="dxa"/>
                <w:right w:w="45" w:type="dxa"/>
              </w:tblCellMar>
            </w:tblPr>
            <w:tblGrid>
              <w:gridCol w:w="5413"/>
              <w:gridCol w:w="2877"/>
            </w:tblGrid>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95-2313-B-019-024-MY3 </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enter for Marine Bioscience and Biotechnology, National Taiwan Ocean University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9552900 1A4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Moray eels were identified by Dr. Kang-Tsao Shao, Institute of Cellular and Organismic Biology, Academia Sinica, Taipei, Taiwan, ROC and co-author Dr. Hong-Ming Chen by using morphological analysis. This study was partly supported by National Science Council (NSC-95-2313-B-019-024-MY3) and Center for Marine Bioscience and Biotechnology, National Taiwan Ocean University (9552900 1A4).</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BAGNIS R, 1980, TOXICON, V18, P199.</w:t>
              <w:br/>
              <w:t>BRUSLE J, 1997, CIGUATERA FISH POISO.</w:t>
              <w:br/>
              <w:t>COLMAN JR, 2004, TOXICON, V44, P59, DOI 10.1016/j.toxicon.2004.04.007.</w:t>
              <w:br/>
              <w:t>COMESANA AS, 2003, J SCI FOOD AGR, V83, P752, DOI 10.1002/jsfa.1368.</w:t>
              <w:br/>
              <w:t>COOK CE, 1999, MOL PHYLOGENET EVOL, V12, P46.</w:t>
              <w:br/>
              <w:t>DESALLE R, 1996, NATURE, V381, P197.</w:t>
              <w:br/>
              <w:t>FARIAS IP, 2001, J MOL EVOL, V53, P89.</w:t>
              <w:br/>
              <w:t>GUZMANPEREZ SE, 2000, SEAFOOD FRESHWATER T, P401.</w:t>
              <w:br/>
              <w:t>HASHIMOTO Y, 1979, TOXINS OTHER BIOACTI.</w:t>
              <w:br/>
              <w:t>HOMES MJ, 1991, TOXICON, V29, P761.</w:t>
              <w:br/>
              <w:t>HSIEH HS, 2005, J FOOD SCI, V70, P246.</w:t>
              <w:br/>
              <w:t>HSIEH HS, 2006, FOOD CONTROL, V18, P369.</w:t>
              <w:br/>
              <w:t>HSIEH YW, 2004, J AGR FOOD CHEM, V52, P4159, DOI 10.1021/jf035462l.</w:t>
              <w:br/>
              <w:t>HWANG DF, 2002, J FOOD PROTECT, V65, P389.</w:t>
              <w:br/>
              <w:t>HWANG DF, 2004, J AGR FOOD CHEM, V52, P5972, DOI 10.1021/jf034525x.</w:t>
              <w:br/>
              <w:t>ITO E, 2003, TOXICON, V42, P733, DOI 10.1016/j.toxicon.2003.09.011.</w:t>
              <w:br/>
              <w:t>KOCHER TD, 1989, P NATL ACAD SCI USA, V86, P196.</w:t>
              <w:br/>
              <w:t>KUMAZAWA Y, 2000, MOL BIOL EVOL, V31, P359.</w:t>
              <w:br/>
              <w:t>KUWAYAMA R, 2000, MOL PHYLOGENET EVOL, V15, P115.</w:t>
              <w:br/>
              <w:t>LEWIS RJ, 1991, TOXICON, V29, P1115.</w:t>
              <w:br/>
              <w:t>LEWIS RJ, 2001, TOXICON, V39, P97.</w:t>
              <w:br/>
              <w:t>LOVEJOY NR, 2000, MOL ECOL, V9, P259.</w:t>
              <w:br/>
              <w:t>MCDOWELL JR, 2002, FISH B-NOAA, V100, P537.</w:t>
              <w:br/>
              <w:t>MEYER A, 1990, J MOL EVOL, V31, P359.</w:t>
              <w:br/>
              <w:t>MEYER A, 1990, J MOL EVOL, V31, P359.</w:t>
              <w:br/>
              <w:t>POLI MA, 1997, TOXICON, V35, P733.</w:t>
              <w:br/>
              <w:t>QUINTEIRO J, 2001, J AGR FOOD CHEM, V49, P5108.</w:t>
              <w:br/>
              <w:t>STURMBAUER C, 1992, NATURE, V358, P578.</w:t>
              <w:br/>
              <w:t>UNSELD M, 1995, PCR METH APPL, V4, P24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9</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ELSEVIER SCI LT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THE BOULEVARD, LANGFORD LANE, KIDLINGTON, OXFORD OX5 1GB, OXON, ENGLAN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956-7135</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6/j.foodcont.2008.08.01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FOOD CONTROL</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Food Control</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5</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Food Science &amp; Technolog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423BA</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17:00Z</dcterms:created>
  <dc:creator>吉國健太</dc:creator>
  <dc:description/>
  <cp:keywords/>
  <dc:language>en-US</dc:language>
  <cp:lastModifiedBy>thmu</cp:lastModifiedBy>
  <dcterms:modified xsi:type="dcterms:W3CDTF">2010-03-26T06:17:00Z</dcterms:modified>
  <cp:revision>2</cp:revision>
  <dc:subject/>
  <dc:title/>
</cp:coreProperties>
</file>