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g, YC (Cheng, Yi-Chang); Kuo, WW (Kuo, Wei-Wen); Wu, HC (Wu, Hsi-Chin); Lai, TY (Lai, Tung-Yuan); Wu, CH (Wu, Chun-Hsien); Hwang, JM (Hwang, Jin-Ming); Wang, WH (Wang, Wen-Hong); Tsai, FJ (Tsai, Fuu-Jen); Yang, JJ (Yang, Jaw-Ji); Huang, CY (Huang, Chih-Yang); Chu, CH (Chu, Chun-Hsi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AK induces MMP-2 activity via JNK/p38 signals and reduces MMP-9 activity by increasing TIMP-1/2 expression in H9c2 cardiomyoblast cell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LECULAR AND CELLULAR BIOCHEMISTRY, 325 (1-2): 69-77 MAY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AK (mixed lineage protein kinase, Leucine-zipper, and sterile-alpha motif kinase); MMP-2/9; TIMP-1/2 and cardiac fibrosi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-TERMINAL KINASE; MYOCARDIAL-INFARCTION; HEART-FAILURE; MATRIX METALLOPROTEINASES; CARDIAC MYOCYTES; HYPERTROPHIC GROWTH; INHIBITION; P38; PATHWAYS; PROTEI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ucine-zipper and sterile-alpha motif kinase (ZAK) is the key intra-cellular mediator protein in cardiomyocyte hypertrophy induction by transforming growth factor beta 1 (TGF-beta 1) which has also been identified as a profibrotic cytokine involved in cardiac fibrosis progression. We hypothesized whether ZAK over-expression causes cardiac scar formation due to the extra-cellular matrix (ECM) degraded enzyme regulation in this paper. Using immuno-histochemical analysis of the human cardiovascular tissue array, we found a positively significant association between ZAK over-expression and myocardial scars. ZAK over-expression in H9c2 cardiomyoblast cells increases the metalloproteinase tissue inhibitor 1/2 (TIMP-1/2) protein level, which reduces matria metalloproteinase-9 (MMP-9) activity and also activates c-JNK N-terminal kinase 1/2 (JNK1/2) and p38 signaling, which induces MMP-2, possibly resulting in cardiac fibrosis. Taken together, ZAK activity inhibition may be a good strategy to prevent the cardiac fibrosis progressio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g, Yi-Chang] China Med Univ Hosp, Emergency Dept, Taichung, Taiwan; [Kuo, Wei-Wen; Wu, Chun-Hsien] China Med Univ, Dept Biol Sci &amp; Technol, Taichung 404, Taiwan; [Wu, Hsi-Chin] China Med Univ Hosp, Sch Med, Taichung, Taiwan; [Lai, Tung-Yuan] China Med Univ, Postbaccalaureate Sch Chinese Med, Taichung 404, Taiwan; [Hwang, Jin-Ming] Chung Shan Med Univ, Sch Appl Chem, Taichung, Taiwan; [Wang, Wen-Hong] Taichung Vet Gen Hosp, Dept Nutr, Taichung, Taiwan; [Tsai, Fuu-Jen] China Med Univ, Dept Pediat Med Res &amp; Med Genet, Taichung 404, Taiwan; [Yang, Jaw-Ji] Chung Shan Med Univ, Sch Dent, Taichung, Taiwan; [Huang, Chih-Yang] China Med Univ, Grad Inst Chinese Med Sci, Taichung 404, Taiwan; [Huang, Chih-Yang; Chu, Chun-Hsien] China Med Univ, Grad Inst Basic Med Sci, Taichung 404, Taiwan; [Huang, Chih-Yang] Asia Univ, Dept Hlth &amp; Nutr Biotechnol, Taichung 413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u, CH, China Med Univ, Grad Inst Basic Med Sci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210001@smail.cs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OKI H, 2002, J BIOL CHEM, V277, P10244.</w:t>
              <w:br/>
              <w:t>BAINES CP, 2005, J MOL CELL CARDIOL, V38, P47, DOI 10.1016/j.yjmcc.2004.11.004.</w:t>
              <w:br/>
              <w:t>BERK BC, 2007, J CLIN INVEST, V117, P568, DOI 10.1172/JCI31044.</w:t>
              <w:br/>
              <w:t>BUJAK M, 2007, CARDIOVASC RES, V74, P184, DOI 10.1016/j.cardiores.2006.10.002.</w:t>
              <w:br/>
              <w:t>CLEUTJENS JPM, 2002, J CARD FAIL S, V8, S344, DOI 10.1054/jcaf.2002.129261.</w:t>
              <w:br/>
              <w:t>DERYNCK R, 2003, NATURE, V425, P577, DOI 10.1038/nature02006.</w:t>
              <w:br/>
              <w:t>DESCHAMPS AM, 2006, CARDIOVASC RES, V69, P666, DOI 10.1016/j.cardiores.2005.10.004.</w:t>
              <w:br/>
              <w:t>DUCHARME A, 2000, J CLIN INVEST, V106, P55.</w:t>
              <w:br/>
              <w:t>FAY WP, 2004, TRENDS CARDIOVAS MED, V14, P196.</w:t>
              <w:br/>
              <w:t>GAERTNER R, 2005, J MOL CELL CARDIOL, V38, P193, DOI 10.1016/j.yjmcc.2004.10.017.</w:t>
              <w:br/>
              <w:t>GALLO KA, 2002, NAT REV MOL CELL BIO, V3, P663, DOI 10.1038/nrm906.</w:t>
              <w:br/>
              <w:t>HEYMANS S, 1999, NAT MED, V5, P1135.</w:t>
              <w:br/>
              <w:t>HEYMANS S, 2005, AM J PATHOL, V166, P15.</w:t>
              <w:br/>
              <w:t>HUANG CY, 2004, BIOCHEM BIOPH RES CO, V324, P424, DOI 10.1016/j.bbrc.2004.09.067.</w:t>
              <w:br/>
              <w:t>HUANG CY, 2004, BIOCHEM BIOPH RES CO, V324, P973, DOI 10.1016/j.bbrc.2004.09.156.</w:t>
              <w:br/>
              <w:t>JALIL JE, 1989, CIRC RES, V64, P1041.</w:t>
              <w:br/>
              <w:t>KANG YJ, 2000, J BIOL CHEM, V275, P13690.</w:t>
              <w:br/>
              <w:t>LEASK A, 2004, FASEB J, V18, P816, DOI 10.1096/fj.03-1273rev.</w:t>
              <w:br/>
              <w:t>LI H, 2000, CARDIOVASC RES, V46, P298.</w:t>
              <w:br/>
              <w:t>LI YY, 2000, CARDIOVASC RES, V46, P214.</w:t>
              <w:br/>
              <w:t>LIANG QR, 2003, J MOL CELL CARDIOL, V35, P1385, DOI 10.1016/j.yjmcc.2003.10.001.</w:t>
              <w:br/>
              <w:t>LIU TC, 2000, BIOCHEM BIOPH RES CO, V274, P811.</w:t>
              <w:br/>
              <w:t>MACKAY K, 1999, J BIOL CHEM, V274, P6272.</w:t>
              <w:br/>
              <w:t>MACKAY K, 2000, J MOL CELL CARDIOL, V32, P1585.</w:t>
              <w:br/>
              <w:t>MOSHAL KS, 2005, J CELL MOL MED, V9, P704.</w:t>
              <w:br/>
              <w:t>MUKHERJEE R, 2006, AM J PHYSIOL-HEART C, V291, H2216, DOI 10.1152/ajpheart.01343.2005.</w:t>
              <w:br/>
              <w:t>OKADA H, 2005, CIRCULATION, V111, P2430, DOI 10.1161/01.CIR.0000165066.71481.8E.</w:t>
              <w:br/>
              <w:t>ORN S, 2007, J CARD FAIL, V13, P843, DOI 10.1016/j.cardfail.2007.07.006.</w:t>
              <w:br/>
              <w:t>PETERSON JT, 2001, CIRCULATION, V103, P2303.</w:t>
              <w:br/>
              <w:t>SCHILLER M, 2004, J DERMATOL SCI, V35, P83, DOI 10.1016/j.jdermsci.2003.12.006.</w:t>
              <w:br/>
              <w:t>SPINALE FG, 2000, CIRCULATION, V102, P1944.</w:t>
              <w:br/>
              <w:t>STAWOWY P, 2004, CARDIOVASC RES, V63, P87, DOI 10.1016/j.cardiores.2004.03.010.</w:t>
              <w:br/>
              <w:t>VANHOUTTE D, 2006, CARDIOVASC RES, V69, P604, DOI 10.1016/j.cardiores.2005.10.002.</w:t>
              <w:br/>
              <w:t>VASAN RS, 2001, NEW ENGL J MED, V344, P56.</w:t>
              <w:br/>
              <w:t>VERRECCHIA F, 2001, J BIOL CHEM, V276, P17058.</w:t>
              <w:br/>
              <w:t>WEBER KT, 1997, CIRCULATION, V96, P2488.</w:t>
              <w:br/>
              <w:t>WU DJ, 2003, CHINESE J PHYSIOL, V46, P19.</w:t>
              <w:br/>
              <w:t>YANG JJ, 2002, BIOCHEM BIOPH RES CO, V297, P105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RING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VAN GODEWIJCKSTRAAT 30, 3311 GZ DORDRECHT, NETHERLAND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0-817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010-008-0021-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L CELL BIOCHE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l. Cell. Biochem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ell Bi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28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1:00Z</dcterms:created>
  <dc:creator>吉國健太</dc:creator>
  <dc:description/>
  <cp:keywords/>
  <dc:language>en-US</dc:language>
  <cp:lastModifiedBy>thmu</cp:lastModifiedBy>
  <dcterms:modified xsi:type="dcterms:W3CDTF">2010-03-26T06:21:00Z</dcterms:modified>
  <cp:revision>2</cp:revision>
  <dc:subject/>
  <dc:title/>
</cp:coreProperties>
</file>