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in, MC (Yin, Mei-Chin); Lin, CC (Lin, Chun-Che); Wu, HC (Wu, Hsi-Chin); Tsao, SM (Tsao, Shih-Ming); Hsu, CK (Hsu, Cheng-Kua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poptotic Effects of Protocatechuic Acid in Human Breast, Lung, Liver, Cervix, and Prostate Cancer Cells: Potential Mechanisms of Actio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OURNAL OF AGRICULTURAL AND FOOD CHEMISTRY, 57 (14): 6468-6473 JUL 22 2009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rticl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 Keyword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rotocatechuic acid; cancer cells; Na+-K+-ATPase activity; caspase activity; DNA fragmentatio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eyWords Plu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TERCELLULAR-ADHESION MOLECULE-1; RHUS-VERNICIFLUA STOKES; HYDROGEN-PEROXIDE; CARCINOMA CELLS; GROWTH; EXPRESSION; DEATH; NA+,K+-ATPASE; GLUTATHIONE; ACTIVATIO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bstrac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poptotic effects of protocatechuic acid (PCA) at 1, 2, 4, 8 mu mol/L on human breast cancer MCF7 cell, lung cancer A549 cell, HepG2 cell, cervix HeLa cell, and prostate cancer LNCaP cell were examined. Results showed that PCA concentration-dependently decreased cell viability, increased lactate dehydrogenase leakage, enhanced DNA fragmentation, reduced mitochondrial membrane potential, and lowered Na+-K+-ATPase activity for these cancer cells (P &lt; 0.05). PCA also concentration-dependently elevated caspase-3 activity in five cancer cells (P&lt;0.05), but this agent at 2-8 mu mol/L significantly increased caspase-8 activity (P&lt;0.05). PCA concentration-dependently decreased intercellular adhesion molecule level in test cancer cells (P &lt; 0.05) but significantly inhibited cell adhesion at 2-8 mu mol/L (P &lt; 0.05). PCA also concentration-dependently lowered the levels of interleukin (IL)-6 and IL-8 in five cancer cells (P &lt; 0.05), but this agent at 2-8 mu mol/L significantly suppressed vascular endothelial growth factor production (P &lt; 0.05). These findings suggest that PCA is a potent anticancer agent to cause apoptosis or retard invasion and metastasis in these five cancer cells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Yin, Mei-Chin] China Med Univ, Dept Nutr, Taichung, Taiwan; [Lin, Chun-Che; Tsao, Shih-Ming] Chung Shan Med Univ Hosp, Dept Internal Med, Taichung, Taiwan; [Wu, Hsi-Chin] China Med Univ &amp; Hosp, Dept Urol, Taichung, Taiwan; [Hsu, Cheng-Kuang] Asia Univ, Dept Hlth &amp; Nutr Biotechnol, Taichung Cty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in, MC, China Med Univ, Dept Nutr, 91,Hsueh Shih Rd, Taichung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cyin@mail.cmu.edu.tw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NIKEEVA N, 2005, P NATL ACAD SCI USA, V102, P6437, DOI 10.1073/pnas.0502467102.</w:t>
              <w:br/>
              <w:t>CRISPEN PL, 2007, PROSTATE, V67, P582, DOI 10.1002/pros.20468.</w:t>
              <w:br/>
              <w:t>EINBOND LS, 2008, BIOCHEM BIOPH RES CO, V375, P608, DOI 10.1016/j.bbrc.2008.08.054.</w:t>
              <w:br/>
              <w:t>GHO YS, 2001, CANCER RES, V61, P4253.</w:t>
              <w:br/>
              <w:t>HUBBARD AK, 2000, FREE RADICAL BIO MED, V28, P1379.</w:t>
              <w:br/>
              <w:t>HUNG MY, 2006, FOOD CHEM TOXICOL, V44, P1424, DOI 10.1016/j.fct.2006.03.009.</w:t>
              <w:br/>
              <w:t>JANG HS, 2005, BBA-GEN SUBJECTS, V1726, P309, DOI 10.1016/j.bbagen.2005.08.010.</w:t>
              <w:br/>
              <w:t>KAMPA M, 2004, BREAST CANCER RES, V6, P63.</w:t>
              <w:br/>
              <w:t>KANG HM, 2006, LIFE SCI, V78, P607, DOI 10.1016/j.lfs.2005.05.066.</w:t>
              <w:br/>
              <w:t>KIM R, 2006, J PATHOL, V208, P319, DOI 10.1002/path.1885.</w:t>
              <w:br/>
              <w:t>KWON YII, 2006, ASIA PAC J CLIN NUTR, V15, P107.</w:t>
              <w:br/>
              <w:t>LANGSTON W, 2007, FREE RADICAL BIO MED, V42, P720, DOI 10.1016/j.freeradbiomed.2006.12.010.</w:t>
              <w:br/>
              <w:t>LAZARMOLNAR E, 2000, CYTOKINE, V12, P547.</w:t>
              <w:br/>
              <w:t>LEE JC, 2004, FOOD CHEM TOXICOL, V42, P1383, DOI 10.1016/j.fct.2004.03.012.</w:t>
              <w:br/>
              <w:t>LIN HH, 2007, INT J CANCER, V120, P2306, DOI 10.1002/ijc.22571.</w:t>
              <w:br/>
              <w:t>LING YH, 2008, MOL PHARMACOL, V74, P793, DOI 10.1124/mol.107.044396.</w:t>
              <w:br/>
              <w:t>LIU WH, 2008, PHYTOTHER RES, V22, P53, DOI 10.1002/ptr.2259.</w:t>
              <w:br/>
              <w:t>MA YQ, 2008, J AGR FOOD CHEM, V56, P5682, DOI 10.1021/jf072474o.</w:t>
              <w:br/>
              <w:t>PACHECOPALENCIA LA, 2008, J AGR FOOD CHEM, V56, P4631, DOI 10.1021/jf800161u.</w:t>
              <w:br/>
              <w:t>RAJASEKARAN SA, 2005, SEMIN NEPHROL, V25, P328, DOI 10.1016/j.semnephrol.2005.03.008.</w:t>
              <w:br/>
              <w:t>RANGER AM, 2001, NAT GENET, V28, P113.</w:t>
              <w:br/>
              <w:t>STAGOS D, 2006, MUTAT RES-GEN TOX EN, V609, P165, DOI 10.1016/j.mrgentox.2006.06.032.</w:t>
              <w:br/>
              <w:t>SUN JJ, 1999, J CANCER RES CLIN, V125, P28.</w:t>
              <w:br/>
              <w:t>TORLINSKA T, 2004, J PHYSIOL PHARMACOL, V55, P457.</w:t>
              <w:br/>
              <w:t>WEISHAUPT C, 2007, CLIN CANCER RES, V13, P2549, DOI 10.1158/1078-0432.CCR-06-2450.</w:t>
              <w:br/>
              <w:t>WU JH, 2001, J CELL BIOCHEM, V82, P200.</w:t>
              <w:br/>
              <w:t>YIN W, 2007, LEUKEMIA, V21, P1669, DOI 10.1038/sj.leu.2404791.</w:t>
              <w:br/>
              <w:t>YIP ECH, 2006, CELL BIOL TOXICOL, V22, P293, DOI 10.1007/s10565-006-0082-4.</w:t>
              <w:br/>
              <w:t>ZHENG Q, 2002, J CANCER RES CLIN, V128, P539, DOI 10.1007/s00432-002-0373-y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9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MER CHEMICAL SOC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155 16TH ST, NW, WASHINGTON, DC 20036 US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021-8561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21/jf9004466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 AGR FOOD CHE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. Agric. Food Chem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griculture, Multidisciplinary; Chemistry, Applied; Food Science &amp; Technology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72N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14:00Z</dcterms:created>
  <dc:creator>吉國健太</dc:creator>
  <dc:description/>
  <cp:keywords/>
  <dc:language>en-US</dc:language>
  <cp:lastModifiedBy>thmu</cp:lastModifiedBy>
  <dcterms:modified xsi:type="dcterms:W3CDTF">2010-03-26T06:14:00Z</dcterms:modified>
  <cp:revision>2</cp:revision>
  <dc:subject/>
  <dc:title/>
</cp:coreProperties>
</file>