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ang, CY (Huang, Chih-Yang); Yang, LC (Yang, Li-Chiu); Liu, KY (Liu, Kuan-Yu); Chang, IC (Chang, I-Chang); Liao, PH (Liao, Pao-Hsin); Chou, JIY (Chou, Janet Ing-Yuh); Chou, MY (Chou, Ming-Yung); Lin, WW (Lin, Wei-Wen); Yang, JJ (Yang, Jaw-Ji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AK negatively regulates RhoGDI beta-induced Rac1-mediated hypertrophic growth and cell migration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BIOMEDICAL SCIENCE, 16: Art. No. 56 JUN 18 2009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RDIOMYOBLAST CELLS; GTPASES; EXPRESSION; KINASE; GDI; RAC; PATHWAYS; ADHESION; PROTEIN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hoGDI beta, a Rho GDP dissociation inhibitor, induced hypertrophic growth and cell migration in a cultured cardiomyoblast cell line, H9c2. We demonstrated that RhoGDI beta plays a previously undefined role in regulating Rac1 expression through transcription to induce hypertrophic growth and cell migration and that these functions are blocked by the expression of a dominant-negative form of Rac1. We also demonstrated that knockdown of RhoGDI beta expression by RNA interference blocked RhoGDI beta-induced Rac1 expression and cell migration. We demonstrated that the co-expression of ZAK and RhoGDI beta in cells resulted in an inhibition in the activity of ZAK to induce ANF expression. Knockdown of ZAK expression in ZAK-RhoGDI beta-expressing cells by ZAK-specific RNA interference restored the activities of RhoGDI beta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Yang, Li-Chiu; Liu, Kuan-Yu; Liao, Pao-Hsin; Chou, Ming-Yung; Yang, Jaw-Ji] Chung Shan Med Univ, Sch Dent, Taichung 402, Taiwan; [Huang, Chih-Yang] China Med Univ, Grad Inst Chinese Med Sci, Taichung 404, Taiwan; [Huang, Chih-Yang] China Med Univ, Grad Inst Basic Med Sci, Taichung 404, Taiwan; [Huang, Chih-Yang] Asia Univ, Dept Hlth &amp; Nutr Biotechnol, Taichung 413, Taiwan; [Yang, Li-Chiu] Chung Shan Med Univ, Inst Med, Taichung 402, Taiwan; [Yang, Li-Chiu; Liao, Pao-Hsin; Chou, Ming-Yung] Chung Shan Med Univ, Chung Shan Med Univ Hosp, Taichung 402, Taiwan; [Chang, I-Chang] Chung Shan Med Univ, Dept Orthoped Surg, Taichung 402, Taiwan; [Chou, Janet Ing-Yuh] Midwestern Univ Chicago, Coll Osteopath Med, Chicago, IL USA; [Lin, Wei-Wen] Vet Gen Hosp, Ctr Cardiovasc, Taichung 407, Taiwan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ang, JJ, Chung Shan Med Univ, Sch Dent, Taichung 402, Taiwan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yhuang@mail.cmu.edu.tw; yang5041@csmu.edu.tw; KYLiu@imb.sinica.edu.tw; ic40249@ms34.hinet.net; sib01320@seed.net.tw; jichou@excite.com; myc@csmu.edu.tw; weilin@vghtc.gov.tw; jjyang@csmu.edu.tw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unding Acknowledgement: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577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66"/>
              <w:gridCol w:w="2811"/>
            </w:tblGrid>
            <w:tr>
              <w:trPr/>
              <w:tc>
                <w:tcPr>
                  <w:tcW w:w="3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Funding Agency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Grant Number</w:t>
                  </w:r>
                </w:p>
              </w:tc>
            </w:tr>
            <w:tr>
              <w:trPr/>
              <w:tc>
                <w:tcPr>
                  <w:tcW w:w="3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ational Science Council (NSC), Taiwan 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SC96-2311-B-040-003- 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SC97-2314-B-040-024-MY2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66" w:right="66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work was supported by grants to J.J.Y. from the National Science Council (NSC) (NSC96-2311-B-040-003-) and M.Y.C. from the National Science Council (NSC) (NSC97-2314-B-040-024-MY2), Taiwan.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VAS A, 2005, BIOCHEM J 1, V390, P1, DOI 10.1042/BJ20050104.</w:t>
              <w:br/>
              <w:t>ETIENNEMANNEVILLE S, 2002, NATURE, V420, P629, DOI 10.1038/nature01148.</w:t>
              <w:br/>
              <w:t>EVERS EE, 2000, EUR J CANCER, V36, P1269.</w:t>
              <w:br/>
              <w:t>FAURE J, 2001, BIOCHIMIE, V83, P409.</w:t>
              <w:br/>
              <w:t>GALLO KA, 2002, NAT REV MOL CELL BIO, V3, P663, DOI 10.1038/nrm906.</w:t>
              <w:br/>
              <w:t>GOLOVANOV AP, 2001, J MOL BIOL, V305, P121.</w:t>
              <w:br/>
              <w:t>GORVEL JP, 1998, FEBS LETT, V422, P269.</w:t>
              <w:br/>
              <w:t>GROYSMAN M, 2002, J BIOL CHEM, V277, P50121, DOI 10.1074/jbc.M204299200.</w:t>
              <w:br/>
              <w:t>HALL A, 1998, SCIENCE, V279, P509.</w:t>
              <w:br/>
              <w:t>HANDLEY ME, 2007, INT J EXP PATHOL, V88, P111, DOI 10.1111/j.1365-2613.2007.00531.x.</w:t>
              <w:br/>
              <w:t>HUANG CY, 2004, BIOCHEM BIOPH RES CO, V324, P424, DOI 10.1016/j.bbrc.2004.09.067.</w:t>
              <w:br/>
              <w:t>HUANG CY, 2004, BIOCHEM BIOPH RES CO, V324, P973, DOI 10.1016/j.bbrc.2004.09.156.</w:t>
              <w:br/>
              <w:t>LIU TC, 2000, BIOCHEM BIOPH RES CO, V274, P811.</w:t>
              <w:br/>
              <w:t>LOZANO E, 2003, BIOESSAYS, V25, P452, DOI 10.1002/bies.10262.</w:t>
              <w:br/>
              <w:t>MOISSOGLU K, 2006, MOL BIOL CELL, V17, P2770, DOI 10.1091/mbc.E06-01-0005.</w:t>
              <w:br/>
              <w:t>OTA T, 2006, CLIN EXP METASTAS, V23, P323, DOI 10.1007/s10585-006-9041-y.</w:t>
              <w:br/>
              <w:t>RAFTOPOULOU M, 2004, DEV BIOL, V265, P23, DOI 10.1016/j.ydbio.2003.06.003.</w:t>
              <w:br/>
              <w:t>RIDLEY AJ, 2001, J CELL SCI, V114, P2713.</w:t>
              <w:br/>
              <w:t>SCHMITZ AAP, 2000, EXP CELL RES, V261, P1.</w:t>
              <w:br/>
              <w:t>WENNERBERG K, 2004, J CELL SCI, V117, P1301, DOI 10.1242/jcs/01118.</w:t>
              <w:br/>
              <w:t>YANG JJ, 2002, BIOCHEM BIOPH RES CO, V297, P105.</w:t>
              <w:br/>
              <w:t>ZHOU XW, 2004, RADIAT RES, V162, P287.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2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IOMED CENTRAL LTD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URRENT SCIENCE GROUP, MIDDLESEX HOUSE, 34-42 CLEVELAND ST, LONDON W1T 4LB, ENGLAND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21-7770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rticle Numb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6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186/1423-0127-16-56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 BIOMED SCI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. Biomed. Sci.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edicine, Research &amp; Experimental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73H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21:00Z</dcterms:created>
  <dc:creator>吉國健太</dc:creator>
  <dc:description/>
  <cp:keywords/>
  <dc:language>en-US</dc:language>
  <cp:lastModifiedBy>thmu</cp:lastModifiedBy>
  <dcterms:modified xsi:type="dcterms:W3CDTF">2010-03-26T06:21:00Z</dcterms:modified>
  <cp:revision>2</cp:revision>
  <dc:subject/>
  <dc:title/>
</cp:coreProperties>
</file>