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ang, CY (Huang, Chih-Yang); Hsu, TC (Hsu, Tsai-Ching); Kuo, WW (Kuo, Wei-Wen); Wu, SP (Wu, Shih-Ping); Lin, YM (Lin, Yueh-Min); Yen, CY (Yen, Chun-Yu); Wu, JH (Wu, Jen-Huang); Tzang, BS (Tzang, Bor-Show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neficial Effects of Taurine on Cardiac Abnormality in NZB/W F1 Mice Fed with a High-Cholesterol Die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AGRICULTURAL AND FOOD CHEMISTRY, 57 (18): 8635-8642 SEP 23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ystemic lupus erythematosus (SLE); taurine; cardiovascular disease (CVD); NZB/W F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YSTEMIC-LUPUS-ERYTHEMATOSUS; HEART-DISEASE; RATS; APOPTOSIS; INJURY; RISK; ATHEROSCLEROSIS; CARDIOMYOCYTES; ASSOCIATION; DERIVATIVE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 significantly higher prevalence of cardiovascular disease (CVD) is reported in patients with systemic (SLE) as compared with the general population and accounts for approximately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en, Chun-Yu; Wu, Jen-Huang; Tzang, Bor-Show] Chung Shan Med Univ, Inst Biochem &amp; Biotechnol, Taichung, Taiwan; [Huang, Chih-Yang] China Med Univ, Grad Inst Chinese Med Sci, Taichung, Taiwan; [Huang, Chih-Yang] China Med Univ, Inst Basic Med Sci, Taichung, Taiwan; [Huang, Chih-Yang] Asia Univ, Dept Hlth &amp; Nutr Biotechnol, Taichung, Taiwan; [Hsu, Tsai-Ching] Chung Shan Med Univ, Inst Immunol, Taichung, Taiwan; [Kuo, Wei-Wen] China Med Univ, Dept Biol Sci &amp; Technol, Taichung, Taiwan; [Wu, Shih-Ping] Show Chwan Mem Hosp, Internal Cardiovasc Dept, Changhua, Taiwan; [Lin, Yueh-Min] Changhua Christian Hosp, Dept Pathol, Changua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zang, BS, Chung Shan Med Univ, Inst Biochem &amp; Biotechnol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stzang@cs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BBAS A, 2008, EXPERT REV CARDIOVAS, V6, P1135.</w:t>
              <w:br/>
              <w:t>ABUSHAKRA M, 1995, J RHEUMATOL, V22, P1259.</w:t>
              <w:br/>
              <w:t>ASANUMA Y, 2003, NEW ENGL J MED, V349, P2407.</w:t>
              <w:br/>
              <w:t>AZUMA M, 2000, EUR J PHARMACOL, V403, P181.</w:t>
              <w:br/>
              <w:t>BIRDSALL TC, 1998, ALTERN MED REV, V3, P128.</w:t>
              <w:br/>
              <w:t>BOUCKENOOGHE T, 2006, CURR OPIN CLIN NUTR, V9, P728.</w:t>
              <w:br/>
              <w:t>BRUCE IN, 1999, J RHEUMATOL, V26, P2137.</w:t>
              <w:br/>
              <w:t>CANAS P, 1989, REV MED CHILE, V117, P454.</w:t>
              <w:br/>
              <w:t>CHEN W, 2005, LIFE SCI, V77, P746, DOI 10.1016/j.lfs.2004.11.036.</w:t>
              <w:br/>
              <w:t>CHENG W, 1995, LAB INVEST, V72, P646.</w:t>
              <w:br/>
              <w:t>CHESNEY RW, 1985, ADV PEDIATR, V32, P1.</w:t>
              <w:br/>
              <w:t>COSTENBADER KH, 2004, ARTHRIT RHEUM-ARTHR, V51, P983, DOI 10.1002/art.20824.</w:t>
              <w:br/>
              <w:t>CULLEN MW, 2008, AM HEART J, V156, P284, DOI 10.1016/j.ahj.2008.03.004.</w:t>
              <w:br/>
              <w:t>HAGAR HH, 2004, TOXICOL LETT, V151, P335, DOI 10.1016/j.toxlet.2004.03.002.</w:t>
              <w:br/>
              <w:t>HAUNSTETTER A, 1998, CIRC RES, V82, P1111.</w:t>
              <w:br/>
              <w:t>HSU TC, 2008, J AGR FOOD CHEM, V56, P9685, DOI 10.1021/jf8020255.</w:t>
              <w:br/>
              <w:t>HU YH, 2008, AMINO ACIDS, V35, P469, DOI 10.1007/s00726-007-0565-5.</w:t>
              <w:br/>
              <w:t>HUXTABLE RJ, 1992, PHYSIOL REV, V72, P101.</w:t>
              <w:br/>
              <w:t>JACOBSEN JG, 1968, PHYSIOL REV, V48, P424.</w:t>
              <w:br/>
              <w:t>KALKE S, 1998, LUPUS, V7, P540.</w:t>
              <w:br/>
              <w:t>KARPUJ MV, 2002, NAT MED, V8, P143.</w:t>
              <w:br/>
              <w:t>KONTNY E, 2000, ARTHRITIS RHEUM, V43, P2169.</w:t>
              <w:br/>
              <w:t>KROMHOUT D, 1995, PREV MED, V24, P308.</w:t>
              <w:br/>
              <w:t>LAEMMLI UK, 1970, NATURE, V227, P680.</w:t>
              <w:br/>
              <w:t>LAVIOLA L, 2007, CURR PHARM DESIGN, V13, P663.</w:t>
              <w:br/>
              <w:t>MODER KG, 1999, MAYO CLIN PROC, V74, P275.</w:t>
              <w:br/>
              <w:t>MORONI G, 1995, CLIN NEPHROL, V43, P20.</w:t>
              <w:br/>
              <w:t>NIHOYANNOPOULOS P, 1990, CIRCULATION, V82, P369.</w:t>
              <w:br/>
              <w:t>PETRI M, 1992, AM J MED, V93, P513.</w:t>
              <w:br/>
              <w:t>PION PD, 1987, SCIENCE, V237, P764.</w:t>
              <w:br/>
              <w:t>RACASAN S, 2004, HYPERTENSION, V44, P83, DOI 10.1161/01.HYP.0000133251.40322.20.</w:t>
              <w:br/>
              <w:t>REDMOND HP, 1996, ARCH SURG-CHICAGO, V131, P1280.</w:t>
              <w:br/>
              <w:t>ROMAN MJ, 2003, NEW ENGL J MED, V349, P2399.</w:t>
              <w:br/>
              <w:t>ROSAMOND W, 2008, CIRCULATION, V117, E25, DOI 10.1161/CIRCULATIONAHA.107.187998.</w:t>
              <w:br/>
              <w:t>SAKAGUCHI M, 1989, NIPPON SUISAN GAKK, V55, P2037.</w:t>
              <w:br/>
              <w:t>SANDER GE, 2002, CURR TREAT OPTIONS C, V4, P151.</w:t>
              <w:br/>
              <w:t>SCHLUETER PJ, 2007, CELL DEATH DIFFER, V14, P1095, DOI 10.1038/sj.cdd.4402109.</w:t>
              <w:br/>
              <w:t>SONDHEIMER HM, 2001, ADOLESC MED, V12, P69.</w:t>
              <w:br/>
              <w:t>TAKAHASHI K, 2003, J CARDIOVASC PHARM, V41, P726.</w:t>
              <w:br/>
              <w:t>TAKAHASHI K, 2006, ADV EXP MED BIOL, V583, P257.</w:t>
              <w:br/>
              <w:t>TAKATANI T, 2004, AM J PHYSIOL-CELL PH, V287, C949, DOI 10.1152/ajpcell.00042.2004.</w:t>
              <w:br/>
              <w:t>XU YJ, 2006, CARDIOVASC RES, V72, P163, DOI 10.1016/j.cardiores.2006.06.028.</w:t>
              <w:br/>
              <w:t>YOKOGOSHI H, 1999, J NUTR, V129, P1705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 CHEMICAL SOC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55 16TH ST, NW, WASHINGTON, DC 20036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1-856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21/jf902062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 AGR FOOD CHE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. Agric. Food Chem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griculture, Multidisciplinary; Chemistry, Applied; Food Science &amp; Techn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93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0:00Z</dcterms:created>
  <dc:creator>吉國健太</dc:creator>
  <dc:description/>
  <cp:keywords/>
  <dc:language>en-US</dc:language>
  <cp:lastModifiedBy>thmu</cp:lastModifiedBy>
  <dcterms:modified xsi:type="dcterms:W3CDTF">2010-03-26T06:20:00Z</dcterms:modified>
  <cp:revision>2</cp:revision>
  <dc:subject/>
  <dc:title/>
</cp:coreProperties>
</file>