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Liang, CH (Liang, Chih-Hung); Huang, SJ (Huang, Shih-Jeng); Tsai, SY (Tsai, Shu-Yao); Lee, YL (Lee, Yu-Ling); Kuo, HC (Kuo, Hui-Ching); Wu, TP (Wu, Tsai-Ping); Jian, SY (Jian, Shao-Yu); Huang, WL (Huang, Wan-Lih); Mau, JL (Mau, Jeng-Leun)</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Antioxidant Properties of Novel Solid-State Fermented Culinary-Medicinal Mushroom and Fungi Product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INTERNATIONAL JOURNAL OF MEDICINAL MUSHROOMS, 11 (3): 259-268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Antrodia camphorata; A. salmonea; Cordyceps sinensis; Termitomyces albuminosus; antioxidant activity; reducing power; scavenging ability; chelating ability; antioxidant components; culinary-medicinal fungi and mushrooms</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METHANOLIC EXTRACTS; AUTOXIDATION</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Four culinary-medicinal fungi and mushrooms (Cordyceps sinensis, Termitomyces albuminosus, Antrodia camphorata, and A. salmonea) were individually inoculated into different cooked grains, and new products were formed after fungal fermentation and their antioxidant properties studied. The effectiveness of ethanolic extracts in antioxidant activities was in the descending order: the grains &gt; products &gt; mycelia. EC50 values of the hot water extract from four products in reducing power were 2.14-10.11 mg/mL, whereas those of the ethanolic extracts were 2.56-71.34 mg/mL. With regard to scavenging ability, all EC50 values of both extracts from 12 samples were less than 13 mg/mL, except for the hot water extract from A. camphorata mycelium. EC50 values of both extracts from four products in chelating ability were 1.50-9.96 mg/mL, except for the hot water extract from Cordyceps-fermented polished rice and the ethanolic extract from A. camphorata-fermented embryo rice. Total phenol contents of both extracts from mycelia, products, and grain substrates were 2.45-12.26, 3.24-13.13, and 1.15-7.74 mg/g, respectively. Overall, four medicinal mushroom and fungi-fermented products were relatively effective in the antioxidant properties assayed and might be potential antioxidants for application in food products.</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Liang, Chih-Hung; Kuo, Hui-Ching; Wu, Tsai-Ping; Jian, Shao-Yu; Huang, Wan-Lih; Mau, Jeng-Leun] Natl Chung Hsing Univ, Dept Food Sci &amp; Biotechnol, Taichung 40227, Taiwan; [Huang, Shih-Jeng] Chung Chou Inst Technol, Dept Nutr &amp; Hlth Sci, Yuanlin 51003, Changhua, Taiwan; [Tsai, Shu-Yao] Asia Univ, Dept Hlth &amp; Nutr Biotechnol, Taichung 41354, Taiwan; [Lee, Yu-Ling] Cent Taiwan Univ Sci &amp; Technol, Dept Food Sci, Taichung 40601,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Mau, JL, Natl Chung Hsing Univ, Dept Food Sci &amp; Biotechnol, 250 Kuokuang Rd, Taichung 40227,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jlmau@dragon.nchu.edu.tw</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DOM KK, 2005, J AGR FOOD CHEM, V53, P2297, DOI 10.1021/jf048456d.</w:t>
              <w:br/>
              <w:t>BEELMAN RB, 2003, INT J MED MUSHROOMS, V5, P321.</w:t>
              <w:br/>
              <w:t>DINIS TCP, 1994, ARCH BIOCHEM BIOPHYS, V315, P161.</w:t>
              <w:br/>
              <w:t>HAN JR, 2003, INT J FOOD MICROBIOL, V80, P61.</w:t>
              <w:br/>
              <w:t>HUANG WL, 2007, THESIS NATL CHUNG HS.</w:t>
              <w:br/>
              <w:t>ISHIKAWA Y, 1984, J AM OIL CHEM SOC, V61, P1864.</w:t>
              <w:br/>
              <w:t>JIAN SY, 2006, THESIS NATL CHUNG HS.</w:t>
              <w:br/>
              <w:t>KUO HC, 2005, THESIS NATL CHUNG HS.</w:t>
              <w:br/>
              <w:t>LEE YL, 2007, LWT-FOOD SCI TECHNOL, V40, P823, DOI 10.1016/j.lwt.2006.04.002.</w:t>
              <w:br/>
              <w:t>LEE YL, 2008, FOOD CHEM, V106, P1128, DOI 10.1016/j.foodchem.2007.07.047.</w:t>
              <w:br/>
              <w:t>LIANG CH, 2009, INT J MED MUSHROOMS, V11, P141.</w:t>
              <w:br/>
              <w:t>LINGNERT H, 1979, J FOOD PROC PRES, V3, P87.</w:t>
              <w:br/>
              <w:t>LOPEZVELEZ M, 2003, CRIT REV FOOD SCI, V43, P233.</w:t>
              <w:br/>
              <w:t>MADHAVI DL, 1996, FOOD ANTIOXIDANTS TE, P159.</w:t>
              <w:br/>
              <w:t>MAU JL, 2002, FOOD RES INT, V35, P519.</w:t>
              <w:br/>
              <w:t>MCCUE P, 2004, INNOV FOOD SCI EMERG, V5, P385.</w:t>
              <w:br/>
              <w:t>MCCUE PP, 2005, PROCESS BIOCHEM, V40, P1791, DOI 10.1016/j.procbio.2004.06.067.</w:t>
              <w:br/>
              <w:t>OYAIZU M, 1986, JPN J NUTR, V44, P307.</w:t>
              <w:br/>
              <w:t>PANDEY A, 1992, PROCESS BIOCHEM, V27, P109.</w:t>
              <w:br/>
              <w:t>SHIMADA K, 1992, J AGR FOOD CHEM, V40, P945.</w:t>
              <w:br/>
              <w:t>TAGA MS, 1984, J AM OIL CHEM SOC, V61, P928.</w:t>
              <w:br/>
              <w:t>TSENG YH, 2006, FOOD CHEM, V97, P375, DOI 10.1016/j.foodchem.2005.04.022.</w:t>
              <w:br/>
              <w:t>WU TP, 2006, THESIS NATL CHUNG HS.</w:t>
              <w:br/>
              <w:t>YAMAUCHI R, 1988, AGR BIOL CHEM TOKYO, V52, P849.</w:t>
              <w:br/>
              <w:t>YANG JH, 2006, LWT-FOOD SCI TECHNOL, V39, P740, DOI 10.1016/j.lwt.2005.06.002.</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25</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BEGELL HOUSE INC</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50 CROSS HIGHWAY, REDDING, CT 06896 USA</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1521-9437</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INT J MED MUSHROOMS</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Int. J. Med. Mushrooms</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10</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Biochemistry &amp; Molecular Biology; Plant Sciences; Mycology; Pharmacology &amp; Pharmacy</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506QW</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07:00Z</dcterms:created>
  <dc:creator>asia</dc:creator>
  <dc:description/>
  <cp:keywords/>
  <dc:language>en-US</dc:language>
  <cp:lastModifiedBy>thmu</cp:lastModifiedBy>
  <dcterms:modified xsi:type="dcterms:W3CDTF">2010-03-26T06:07:00Z</dcterms:modified>
  <cp:revision>2</cp:revision>
  <dc:subject/>
  <dc:title/>
</cp:coreProperties>
</file>