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uang, CC (Huang, Chi-Chang); Lin, TJ (Lin, Tien-Jen); Lu, YF (Lu, Yi-Fa); Chen, CC (Chen, Chun-Chieh); Huang, CY (Huang, Chih-Yang); Lin, WT (Lin, Wan-Te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rotective Effects of L-Arginine Supplementation Against Exhaustive Exercise-Induced Oxidative Stress in Young Rat Tissue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HINESE JOURNAL OF PHYSIOLOGY, 52 (5): 306-315 OCT 31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L-arginine; exhaustive exercise; oxidative stress; vanthine oxidase; myeloperoxidase; mitochondrial DNA dele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ITOCHONDRIAL-DNA DELETION; XANTHINE-OXIDASE; NITRIC-OXIDE; SKELETAL-MUSCLE; MYELOPEROXIDASE ACTIVITY; PLASMA LACTATE; COPY NUMBER; HEART; RESPONSES; DAMAG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Recently. we showed I-arginine (L-Arg) supplementation could attenuate acute exercise-induced oxidative and inflammatory stress in aging rats. In this study, we investigate whether L-Arg supplementation protects cellular oxidative stress. inflammation, or the mitochondrial DNA 4834-bp large deletion (mtDNA(4834) deletion) in 14-week-old young rats tissues during exhaustive exercise. Rats were randomly divided into four groups: sedentary control (SC). SC with L-Arg treatment (SC+Arg); exhaustive exercise (E); and exhaustive exercise with L-Arg treatment (E+Arg). Rats in the SC+Arg and E+Arg groups received supplemental 2% L-Arg diet. Rats in groups E, and E+Arg performed in exhaustive running test on a treadmill. The results showed a significant increase in xanthine oxidase (XO) and myeloperoxidase (MPO) activities and lipid peroxide (malondialdehyde, MDA) levels of muscular, hepatic, and renal tissues in exercised rats as compared with sedentary rats. The increased XO. MPO. and MDA levels of these tissues significantly decreased in exercised rats supplemented with L-Arg. However. exhaustive exercise had no effect oil mtDNA4834 deletion,; of muscular and hepatic tissues. The activities of creatine kinase (CK)), aspartate aminotransferase (AST). alanine aminotransferase (ALT). blood urea nitrogen (BUN), creatinine (CRE), lac(ale. uric acid, non-esterified fatty acid (NEFA)., and D-3-hydroxybutyrate in the plasma significantly increased in the exercised rats compared with the sedentary rats, while, the CK, lactate and uric acid levels in the plasma significantly decreased in L-Arg-supplemented exercised rats. These findings suggest that L-Arg supplementation reduces the oxidative damage to and inflammatory response in skeletal muscles. the liver, and kidneys caused by exhaustive exercise in young rat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uang, Chih-Yang] China Med Univ, Grad Inst Basic Med Sci, Taichung 40402, Taiwan; [Huang, Chih-Yang] China Med Univ, Grad Inst Chinese Med Sci, Taichung 40402, Taiwan; [Huang, Chi-Chang; Lin, Tien-Jen; Chen, Chun-Chieh] Acad Sinica, Agr Biotechnol Res Ctr, Taipei 11529, Taiwan; [Huang, Chi-Chang; Lin, Tien-Jen] Taipei Med Univ, Municipal Wan Fang Hosp, Grad Inst Injury Prevent, Dept Surg,Div Neurosurg, Taipei 11031, Taiwan; [Lu, Yi-Fa] Fu Jen Catholic Univ, Dept Nutr &amp; Food Sci, Taipei 24205, Taiwan; [Huang, Chih-Yang] Asia Univ, Dept Hlth &amp; Nutr Biotechnol, Taichung 41354, Taiwan; [Lin, Wan-Teng] Tunghai Univ, Coll Agr, Dept Hospitality Management, Taichung 407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ang, CY, China Med Univ, Grad Inst Basic Med Sci, 91 Hsuch Shih Rd, Taichung 404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yhuang@mail.cmu.edu.tw; 040770@th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666" w:type="dxa"/>
              <w:jc w:val="left"/>
              <w:tblInd w:w="-22" w:type="dxa"/>
              <w:tblLayout w:type="fixed"/>
              <w:tblCellMar>
                <w:top w:w="45" w:type="dxa"/>
                <w:left w:w="45" w:type="dxa"/>
                <w:bottom w:w="45" w:type="dxa"/>
                <w:right w:w="45" w:type="dxa"/>
              </w:tblCellMar>
            </w:tblPr>
            <w:tblGrid>
              <w:gridCol w:w="3322"/>
              <w:gridCol w:w="2344"/>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2-2411-H-030-009 </w:t>
                  </w:r>
                </w:p>
                <w:p>
                  <w:pPr>
                    <w:pStyle w:val="Normal"/>
                    <w:widowControl/>
                    <w:rPr>
                      <w:rFonts w:ascii="Arial" w:hAnsi="Arial" w:cs="Arial"/>
                      <w:kern w:val="0"/>
                      <w:sz w:val="20"/>
                      <w:szCs w:val="20"/>
                    </w:rPr>
                  </w:pPr>
                  <w:r>
                    <w:rPr>
                      <w:rFonts w:cs="Arial" w:ascii="Arial" w:hAnsi="Arial"/>
                      <w:kern w:val="0"/>
                      <w:sz w:val="20"/>
                      <w:szCs w:val="20"/>
                    </w:rPr>
                    <w:t>96-2413-H-029-0031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study was supported by the National Science Council of Taiwan (NSC92-2411-H-030-009 and 96-2413-H-029-0031) We thank Mr. Dan Chamberlin for help in editing the manuscript.</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TUNESNETO JMF, 2006, STRESS, V9, P107, DOI 10.1080/10253890600772211.</w:t>
              <w:br/>
              <w:t>BEERS RF, 1952, J BIOL CHEM, V195, P133.</w:t>
              <w:br/>
              <w:t>BELCASTRO AN, 1996, J APPL PHYSIOL, V80, P1331.</w:t>
              <w:br/>
              <w:t>BOWERS WD, 1978, ARCH PATHOL LAB MED, V102, P154.</w:t>
              <w:br/>
              <w:t>BRANDA RF, 2002, MUTAT RES-FUND MOL M, V501, P29.</w:t>
              <w:br/>
              <w:t>BROOKS GA, 1978, J APPL PHYSL RESPIRA, V45, P1009.</w:t>
              <w:br/>
              <w:t>CAMPBELL B, 2006, NUTRITION, V22, P872, DOI 10.1016/j.nut.2006.06.003.</w:t>
              <w:br/>
              <w:t>CHOU YF, 2007, J NUTR, V137, P2036.</w:t>
              <w:br/>
              <w:t>CORTOPASSI GA, 1992, P NATL ACAD SCI USA, V89, P7370.</w:t>
              <w:br/>
              <w:t>DEOLIVEIRA SL, 2003, BRIT J NUTR, V89, P89, DOI 10.1079/BJN2002749.</w:t>
              <w:br/>
              <w:t>FIELDING RA, 1993, AM J PHYSIOL, V265, P166.</w:t>
              <w:br/>
              <w:t>FRANKIEWICZJOZKO A, 1996, EUR J APPL PHYSIOL, V74, P470.</w:t>
              <w:br/>
              <w:t>FUKAHORI M, 1994, FREE RADICAL RES, V21, P203.</w:t>
              <w:br/>
              <w:t>GADALETA MN, 1992, MUTAT RES, V275, P181.</w:t>
              <w:br/>
              <w:t>GUNDUZ F, 2003, EUR J APPL PHYSIOL, V90, P526, DOI 10.1007/s00421-003-0888-1.</w:t>
              <w:br/>
              <w:t>HASSOUN PM, 1995, AM J PHYSIOL-LUNG C, V268, P809.</w:t>
              <w:br/>
              <w:t>HELLSTEN Y, 1997, J PHYSIOL-LONDON, V498, P239.</w:t>
              <w:br/>
              <w:t>HONG CZ, 1984, ARCH PHYS MED REHAB, V65, P362.</w:t>
              <w:br/>
              <w:t>HUANG CC, 2008, EXP GERONTOL, V43, P571, DOI 10.1016/j.exger.2008.03.002.</w:t>
              <w:br/>
              <w:t>JI LL, 1991, AM J PHYSIOL, V261, P386.</w:t>
              <w:br/>
              <w:t>JI LL, 1992, J APPL PHYSIOL, V72, P549.</w:t>
              <w:br/>
              <w:t>JI LL, 1993, MED SCI SPORT EXER, V25, P225.</w:t>
              <w:br/>
              <w:t>JI LL, 1994, BIOCHEM PHARMACOL, V47, P877.</w:t>
              <w:br/>
              <w:t>JUDGE AR, 2004, AM J PHYSIOL-HEART C, V286, P252.</w:t>
              <w:br/>
              <w:t>KIM SH, 1997, MOL CELLS, V7, P726.</w:t>
              <w:br/>
              <w:t>KOYAMA K, 1999, EUR J APPL PHYSIOL, V80, P28.</w:t>
              <w:br/>
              <w:t>KUBES P, 1990, AM J PHYSIOL, V259, P859.</w:t>
              <w:br/>
              <w:t>KUBES P, 1991, P NATL ACAD SCI USA, V88, P4651.</w:t>
              <w:br/>
              <w:t>KUMAR CT, 1992, MOL CELL BIOCHEM, V111, P109.</w:t>
              <w:br/>
              <w:t>LANTERI R, 2006, MICROSURG, V26, P25, DOI 10.1002/micr.20206.</w:t>
              <w:br/>
              <w:t>LASS A, 2002, MOL PHARMACOL, V61, P1081.</w:t>
              <w:br/>
              <w:t>LEE HC, 1994, BIOCHIM BIOPHYS ACTA, V1226, P37.</w:t>
              <w:br/>
              <w:t>LEEUWENBURGH C, 1996, MOL CELL BIOCHEM, V156, P17.</w:t>
              <w:br/>
              <w:t>LEWIS B, 2000, J NUTR, V130, P1827.</w:t>
              <w:br/>
              <w:t>LIN WT, 2005, ACTA PHARMACOL SIN, V26, P992, DOI 10.1111/j.1745-7254.2005.00155.x.</w:t>
              <w:br/>
              <w:t>LIN WT, 2006, BRIT J NUTR, V95, P67, DOI 10.1079/BJN20051602.</w:t>
              <w:br/>
              <w:t>LINNANE AW, 1998, ANN NY ACAD SCI, V854, P202.</w:t>
              <w:br/>
              <w:t>LO HI, 2005, CHINESE J PHYSIOL, V48, P187.</w:t>
              <w:br/>
              <w:t>MANSOURI A, 1997, GASTROENTEROLOGY, V113, P599.</w:t>
              <w:br/>
              <w:t>MCCORD JM, 1985, NEW ENGL J MED, V312, P159.</w:t>
              <w:br/>
              <w:t>MOROZOV VI, 2003, EUR J APPL PHYSIOL, V89, P257, DOI 10.1007/s00421-002-0755-5.</w:t>
              <w:br/>
              <w:t>MULLANE KM, 1985, J PHARMACOL METHOD, V14, P157.</w:t>
              <w:br/>
              <w:t>NONAMI Y, 1997, JPN CIRC J, V61, P119.</w:t>
              <w:br/>
              <w:t>RADAK Z, 1995, J APPL PHYSIOL, V79, P129.</w:t>
              <w:br/>
              <w:t>RADAK Z, 1998, PFLUG ARCH EUR J PHY, V435, P439.</w:t>
              <w:br/>
              <w:t>REEVES PG, 1993, J NUTR, V123, P1939.</w:t>
              <w:br/>
              <w:t>SAKAI Y, 1999, MUSCLE NERVE, V22, P258.</w:t>
              <w:br/>
              <w:t>SCHAEFER A, 2002, INT J SPORTS MED, V23, P403.</w:t>
              <w:br/>
              <w:t>SCHIERWAGEN C, 1990, J PHARMACOL METHOD, V23, P179.</w:t>
              <w:br/>
              <w:t>SOMANI SM, 1995, PHARMACOL BIOCHEM BE, V51, P627.</w:t>
              <w:br/>
              <w:t>SUZUKI K, 1996, J APPL PHYSIOL, V81, P1213.</w:t>
              <w:br/>
              <w:t>TUDUS PM, 1998, CAN J PHYSL PHARM, V76, P533.</w:t>
              <w:br/>
              <w:t>VENDITTI P, 1996, ARCH BIOCHEM BIOPHYS, V331, P63.</w:t>
              <w:br/>
              <w:t>VINA J, 2000, IUBMB LIFE, V49, P539.</w:t>
              <w:br/>
              <w:t>WASCHER TC, 1997, BIOCHEM BIOPH RES CO, V234, P35.</w:t>
              <w:br/>
              <w:t>WESTERFIELD WW, 1959, J BIOL CHEM, V234, P1897.</w:t>
              <w:br/>
              <w:t>WESTING YH, 1989, ACTA PHYSL SCAND, V137, P341.</w:t>
              <w:br/>
              <w:t>WU GY, 1998, BIOCHEM J 1, V336, P1.</w:t>
              <w:br/>
              <w:t>XIAO DS, 2003, MOL CELL BIOCHEM, V252, P65.</w:t>
              <w:br/>
              <w:t>YAMADA M, 2000, LUMINESCENCE, V15, P1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6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HINESE PHYSIOLOGICAL SO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NATL YANG-MING UNIV, TAIPEI,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04-492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4077/CJP.2009.AMH06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HIN J PHYSI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hin. J. Physi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Phys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04G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9:00Z</dcterms:created>
  <dc:creator>asia</dc:creator>
  <dc:description/>
  <cp:keywords/>
  <dc:language>en-US</dc:language>
  <cp:lastModifiedBy>thmu</cp:lastModifiedBy>
  <dcterms:modified xsi:type="dcterms:W3CDTF">2010-03-26T06:19:00Z</dcterms:modified>
  <cp:revision>2</cp:revision>
  <dc:subject/>
  <dc:title/>
</cp:coreProperties>
</file>