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CY (Chen, Chi-Yuan); Chiou, SH (Chiou, Shih-Hwa); Huang, CY (Huang, Chih-Yang); Jan, CI (Jan, Chia-Ing); Lin, SC (Lin, Shu-Chun); Hu, WY (Hu, Wen-Yuan); Chou, SH (Chou, Shiu-Huey); Liu, CJ (Liu, Chung-Ji); Lo, JF (Lo, Jeng-Fa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Tid1 functions as a tumour suppressor in head and neck squamous cell carcinoma</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PATHOLOGY, 219 (3): 347-355 NOV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Tid1; head and neck cancer; EGFR; AKT; tumour suppressor</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SIGNALING NETWORK; HUMAN HOMOLOG; CANCER; DROSOPHILA; HTID-1; CARCINOGENESIS; ACTIVATION; CHAPERONES; EXPRESSION; APOPTOSI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Human tumourous imaginal disc (Tid1), a human homologue of the Drosophila tumour suppressor protein Tid56, is involved in multiple intracellular signalling pathways such as apoptosis, cell proliferation, and cell survival. Here, we investigated the anti-tumourigenic activity of Tid1 in head and neck squamous cell carcinoma (HNSCC) in vitro and in vivo. Firstly, the clinical association between Tid1 expression and progression of HNSCC was explored. It was found that expression of Tid1 was negatively associated with tumour status, recurrence, and survival prognosis using immunohistochemical analysis of primary HNSCC patient tumour tissue. Secondly, ectopic expression of Tid1 in HNSCC cells was shown to significantly inhibit cell proliferation, migration, invasion, anchorage-independent growth, and xenotransplantation tumourigenicity. Thirdly, we showed that overexpression of Tid1 attenuated EGFR activity and blocked the activation of AKT in HNSCC cells, which are known to be involved in the regulation of survival in HNSCC cells. On the other hand, ectopic expression of constitutively active AKT greatly reduced apoptosis induced by Tid1 overexpression. Together, these findings suggest that Tid1 functions as a tumour suppressor in HNSCC tumourigenesis. Copyright (C) 2009 Pathological Society of Great Britain and Ireland. Published by John Wiley &amp; Sons, Lt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Chi-Yuan; Chiou, Shih-Hwa; Lin, Shu-Chun; Lo, Jeng-Fan] Natl Yang Ming Univ, Inst Oral Biol, Taipei 11217, Taiwan; [Chiou, Shih-Hwa] Taichung Vet Gen Hosp, Dept Med Res &amp; Educ, Taipei, Taiwan; [Huang, Chih-Yang] China Med Univ, Inst Med Sci, Taichung, Taiwan; [Huang, Chih-Yang] China Med Univ, Grad Inst Chinese Med Sci, Taichung, Taiwan; [Huang, Chih-Yang] China Med Univ, Inst Basic Med Sci, Taichung, Taiwan; [Huang, Chih-Yang] Asia Univ, Dept Hlth &amp; Nutr Biotechnol, Taichung, Taiwan; [Jan, Chia-Ing] China Med Univ &amp; Hosp, Dept Pathol, Taichung, Taiwan; [Hu, Wen-Yuan] Biosettia Inc, San Diego, CA USA; [Chou, Shiu-Huey] Fu Jen Catholic Univ, Dept Life Sci, Taipei, Taiwan; [Liu, Chung-Ji] Mackay Mem Hosp, Dept Oral &amp; Maxillofacial Surg, Taipei,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o, JF, Natl Yang Ming Univ, Inst Oral Biol, 155,Sect 2,Li Nung St, Taipei 11217,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flo@ym.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8290" w:type="dxa"/>
              <w:jc w:val="left"/>
              <w:tblInd w:w="-22" w:type="dxa"/>
              <w:tblLayout w:type="fixed"/>
              <w:tblCellMar>
                <w:top w:w="45" w:type="dxa"/>
                <w:left w:w="45" w:type="dxa"/>
                <w:bottom w:w="45" w:type="dxa"/>
                <w:right w:w="45" w:type="dxa"/>
              </w:tblCellMar>
            </w:tblPr>
            <w:tblGrid>
              <w:gridCol w:w="5812"/>
              <w:gridCol w:w="2478"/>
            </w:tblGrid>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5N444 </w:t>
                  </w:r>
                </w:p>
                <w:p>
                  <w:pPr>
                    <w:pStyle w:val="Normal"/>
                    <w:widowControl/>
                    <w:rPr>
                      <w:rFonts w:ascii="Arial" w:hAnsi="Arial" w:cs="Arial"/>
                      <w:kern w:val="0"/>
                      <w:sz w:val="20"/>
                      <w:szCs w:val="20"/>
                    </w:rPr>
                  </w:pPr>
                  <w:r>
                    <w:rPr>
                      <w:rFonts w:cs="Arial" w:ascii="Arial" w:hAnsi="Arial"/>
                      <w:kern w:val="0"/>
                      <w:sz w:val="20"/>
                      <w:szCs w:val="20"/>
                    </w:rPr>
                    <w:t>NSC97N456 </w:t>
                  </w:r>
                </w:p>
                <w:p>
                  <w:pPr>
                    <w:pStyle w:val="Normal"/>
                    <w:widowControl/>
                    <w:rPr>
                      <w:rFonts w:ascii="Arial" w:hAnsi="Arial" w:cs="Arial"/>
                      <w:kern w:val="0"/>
                      <w:sz w:val="20"/>
                      <w:szCs w:val="20"/>
                    </w:rPr>
                  </w:pPr>
                  <w:r>
                    <w:rPr>
                      <w:rFonts w:cs="Arial" w:ascii="Arial" w:hAnsi="Arial"/>
                      <w:kern w:val="0"/>
                      <w:sz w:val="20"/>
                      <w:szCs w:val="20"/>
                    </w:rPr>
                    <w:t>NSC973111B075001MY3 </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Taipei Veterans General Hospital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V95E2007 </w:t>
                  </w:r>
                </w:p>
                <w:p>
                  <w:pPr>
                    <w:pStyle w:val="Normal"/>
                    <w:widowControl/>
                    <w:rPr>
                      <w:rFonts w:ascii="Arial" w:hAnsi="Arial" w:cs="Arial"/>
                      <w:kern w:val="0"/>
                      <w:sz w:val="20"/>
                      <w:szCs w:val="20"/>
                    </w:rPr>
                  </w:pPr>
                  <w:r>
                    <w:rPr>
                      <w:rFonts w:cs="Arial" w:ascii="Arial" w:hAnsi="Arial"/>
                      <w:kern w:val="0"/>
                      <w:sz w:val="20"/>
                      <w:szCs w:val="20"/>
                    </w:rPr>
                    <w:t>V95132013 </w:t>
                  </w:r>
                </w:p>
                <w:p>
                  <w:pPr>
                    <w:pStyle w:val="Normal"/>
                    <w:widowControl/>
                    <w:rPr>
                      <w:rFonts w:ascii="Arial" w:hAnsi="Arial" w:cs="Arial"/>
                      <w:kern w:val="0"/>
                      <w:sz w:val="20"/>
                      <w:szCs w:val="20"/>
                    </w:rPr>
                  </w:pPr>
                  <w:r>
                    <w:rPr>
                      <w:rFonts w:cs="Arial" w:ascii="Arial" w:hAnsi="Arial"/>
                      <w:kern w:val="0"/>
                      <w:sz w:val="20"/>
                      <w:szCs w:val="20"/>
                    </w:rPr>
                    <w:t>V96ER2016 </w:t>
                  </w:r>
                </w:p>
                <w:p>
                  <w:pPr>
                    <w:pStyle w:val="Normal"/>
                    <w:widowControl/>
                    <w:rPr>
                      <w:rFonts w:ascii="Arial" w:hAnsi="Arial" w:cs="Arial"/>
                      <w:kern w:val="0"/>
                      <w:sz w:val="20"/>
                      <w:szCs w:val="20"/>
                    </w:rPr>
                  </w:pPr>
                  <w:r>
                    <w:rPr>
                      <w:rFonts w:cs="Arial" w:ascii="Arial" w:hAnsi="Arial"/>
                      <w:kern w:val="0"/>
                      <w:sz w:val="20"/>
                      <w:szCs w:val="20"/>
                    </w:rPr>
                    <w:t>V97ER2018 </w:t>
                  </w:r>
                </w:p>
                <w:p>
                  <w:pPr>
                    <w:pStyle w:val="Normal"/>
                    <w:widowControl/>
                    <w:rPr>
                      <w:rFonts w:ascii="Arial" w:hAnsi="Arial" w:cs="Arial"/>
                      <w:kern w:val="0"/>
                      <w:sz w:val="20"/>
                      <w:szCs w:val="20"/>
                    </w:rPr>
                  </w:pPr>
                  <w:r>
                    <w:rPr>
                      <w:rFonts w:cs="Arial" w:ascii="Arial" w:hAnsi="Arial"/>
                      <w:kern w:val="0"/>
                      <w:sz w:val="20"/>
                      <w:szCs w:val="20"/>
                    </w:rPr>
                    <w:t>V98ER2018 </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Yang-Ming University (Ministry of Education, Aim for the Top University Plan)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96ADD122 </w:t>
                  </w:r>
                </w:p>
                <w:p>
                  <w:pPr>
                    <w:pStyle w:val="Normal"/>
                    <w:widowControl/>
                    <w:rPr>
                      <w:rFonts w:ascii="Arial" w:hAnsi="Arial" w:cs="Arial"/>
                      <w:kern w:val="0"/>
                      <w:sz w:val="20"/>
                      <w:szCs w:val="20"/>
                    </w:rPr>
                  </w:pPr>
                  <w:r>
                    <w:rPr>
                      <w:rFonts w:cs="Arial" w:ascii="Arial" w:hAnsi="Arial"/>
                      <w:kern w:val="0"/>
                      <w:sz w:val="20"/>
                      <w:szCs w:val="20"/>
                    </w:rPr>
                    <w:t>97ACD113 </w:t>
                  </w:r>
                </w:p>
                <w:p>
                  <w:pPr>
                    <w:pStyle w:val="Normal"/>
                    <w:widowControl/>
                    <w:rPr>
                      <w:rFonts w:ascii="Arial" w:hAnsi="Arial" w:cs="Arial"/>
                      <w:kern w:val="0"/>
                      <w:sz w:val="20"/>
                      <w:szCs w:val="20"/>
                    </w:rPr>
                  </w:pPr>
                  <w:r>
                    <w:rPr>
                      <w:rFonts w:cs="Arial" w:ascii="Arial" w:hAnsi="Arial"/>
                      <w:kern w:val="0"/>
                      <w:sz w:val="20"/>
                      <w:szCs w:val="20"/>
                    </w:rPr>
                    <w:t>97ACT302 </w:t>
                  </w:r>
                </w:p>
                <w:p>
                  <w:pPr>
                    <w:pStyle w:val="Normal"/>
                    <w:widowControl/>
                    <w:rPr>
                      <w:rFonts w:ascii="Arial" w:hAnsi="Arial" w:cs="Arial"/>
                      <w:kern w:val="0"/>
                      <w:sz w:val="20"/>
                      <w:szCs w:val="20"/>
                    </w:rPr>
                  </w:pPr>
                  <w:r>
                    <w:rPr>
                      <w:rFonts w:cs="Arial" w:ascii="Arial" w:hAnsi="Arial"/>
                      <w:kern w:val="0"/>
                      <w:sz w:val="20"/>
                      <w:szCs w:val="20"/>
                    </w:rPr>
                    <w:t>98ACT302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We thank Dr KW Chang (Institute of Oral Biology, National Yang-Ming University) for providing critical comments. This study was supported by research grants from the National Science Council (NSC95N444, NSC97N456 and NSC973111B075001MY3). Taipei Veterans General Hospital (V95E2007, V95132013, V96ER2016, V97ER2018, and V98ER2018), and National Yang-Ming University (Ministry of Education, Aim for the Top University Plan) (96ADD122, 97ACD113, 97ACT302, and 98ACT302) in Taiwan, ROC.</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MORNPHIMOLTHAM P, 2004, CLIN CANCER RES 1, V10, P4029.</w:t>
              <w:br/>
              <w:t>ANG KK, 2002, CANCER RES, V62, P7350.</w:t>
              <w:br/>
              <w:t>BAE MK, 2005, CANCER RES, V65, P2520.</w:t>
              <w:br/>
              <w:t>BUSSINK J, 2008, LANCET ONCOL, V9, P288.</w:t>
              <w:br/>
              <w:t>CANAMASAS I, 2003, J BIOL CHEM, V278, P30952, DOI 10.1074/jbc.M304225200.</w:t>
              <w:br/>
              <w:t>CHEN IH, 2003, BRIT J CANCER, V89, P681, DOI 10.1038/sj.bjc.6601171.</w:t>
              <w:br/>
              <w:t>CHEN YJ, 2004, J PATHOL, V204, P326, DOI 10.1002/path.1640.</w:t>
              <w:br/>
              <w:t>CHEN YJ, 2008, CANCER SCI, V99, P1507, DOI 10.1111/j.1349-7006.2008.00863.x.</w:t>
              <w:br/>
              <w:t>CHENG H, 2001, CURR BIOL, V11, P1771.</w:t>
              <w:br/>
              <w:t>CHUN KH, 2003, J NATL CANCER I, V95, P291.</w:t>
              <w:br/>
              <w:t>DIKIC I, 2003, CURR OPIN CELL BIOL, V15, P128, DOI 10.1016/S0955-0674(03)00004-8.</w:t>
              <w:br/>
              <w:t>GRANDIS JR, 2007, INT J RADIAT ONCOL S, V69, S22, DOI 10.1016/j.ijrobp.2007.05.040.</w:t>
              <w:br/>
              <w:t>HANAHAN D, 2000, CELL, V100, P57.</w:t>
              <w:br/>
              <w:t>HUNG PS, 2008, J PATHOL, V214, P368, DOI 10.1002/path.2280.</w:t>
              <w:br/>
              <w:t>HUNTER KD, 2005, NAT REV CANCER, V5, P127, DOI 10.1038/nrc1549.</w:t>
              <w:br/>
              <w:t>HYNES NE, 2005, NAT REV CANCER, V5, P341, DOI 10.1038/nrc1609.</w:t>
              <w:br/>
              <w:t>KELLEY WL, 1999, CURR BIOL, V9, R305.</w:t>
              <w:br/>
              <w:t>KIM SW, 2004, CANCER RES, V64, P7732.</w:t>
              <w:br/>
              <w:t>KIM SW, 2005, CANCER RES, V65, P8784, DOI 10.1158/0008-5472.CAN-04-4422.</w:t>
              <w:br/>
              <w:t>KURZIKDUMKE U, 1995, DEV GENET, V16, P64.</w:t>
              <w:br/>
              <w:t>KURZIKDUMKE U, 2008, INT J MOL MED, V21, P19.</w:t>
              <w:br/>
              <w:t>LAUFEN T, 1999, P NATL ACAD SCI USA, V96, P5452.</w:t>
              <w:br/>
              <w:t>LIN SC, 2004, J ORAL PATHOL MED, V33, P79.</w:t>
              <w:br/>
              <w:t>LIU HY, 2005, J BIOL CHEM, V280, P19461, DOI 10.1074/jbc.M500313200.</w:t>
              <w:br/>
              <w:t>LO JF, 2004, MOL CELL BIOL, V24, P2226, DOI 10.1128/MCB.24.6.2226-2236.2004.</w:t>
              <w:br/>
              <w:t>LO JF, 2005, J IMMUNOL, V174, P6105.</w:t>
              <w:br/>
              <w:t>LU B, 2006, J BIOL CHEM, V281, P13150, DOI 10.1074/jbc.M509179200.</w:t>
              <w:br/>
              <w:t>MOLINOLO AA, 2009, ORAL ONCOL, V45, P324, DOI 10.1016/j.oraloncology.2008.07.011.</w:t>
              <w:br/>
              <w:t>POMERANTZ RG, 2004, SEMIN ONCOL, V31, P734, DOI 10.1053/j.seminoncol.2004.09.015.</w:t>
              <w:br/>
              <w:t>SCHILLING B, 1998, VIROLOGY, V247, P74.</w:t>
              <w:br/>
              <w:t>SEGRELLES C, 2006, ONCOGENE, V25, P1174.</w:t>
              <w:br/>
              <w:t>SHIEH TM, 2007, CLIN CANCER RES 1, V13, P4378, DOI 10.1158/1078-0432.CCR-06-2685.</w:t>
              <w:br/>
              <w:t>SYKEN J, 1999, P NATL ACAD SCI USA, V96, P8499.</w:t>
              <w:br/>
              <w:t>TRENTIN GA, 2004, FEBS LETT, V578, P323, DOI 10.1016/j.febslet.2004.11.034.</w:t>
              <w:br/>
              <w:t>VAIRAKTARIS E, 2008, ORAL ONCOL, V44, P315.</w:t>
              <w:br/>
              <w:t>WAKABAYASHI Y, 2007, NATURE, V445, P761, DOI 10.1038/nature05489.</w:t>
              <w:br/>
              <w:t>YARDEN Y, 2001, NAT REV MOL CELL BIO, V2, P12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JOHN WILEY &amp; SONS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ATRIUM, SOUTHERN GATE, CHICHESTER PO19 8SQ, W SUSSEX, ENG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22-341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2/path.260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PATH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Path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ncology; Path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13SI</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9:00Z</dcterms:created>
  <dc:creator>asia</dc:creator>
  <dc:description/>
  <cp:keywords/>
  <dc:language>en-US</dc:language>
  <cp:lastModifiedBy>thmu</cp:lastModifiedBy>
  <dcterms:modified xsi:type="dcterms:W3CDTF">2010-03-26T06:19:00Z</dcterms:modified>
  <cp:revision>2</cp:revision>
  <dc:subject/>
  <dc:title/>
</cp:coreProperties>
</file>