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su, TC (Hsu, Tsai-Ching); Lan, JL (Lan, Joung-Liang); Kao, SH (Kao, Shao-Hsuan); Li, SL (Li, Sin-Lun); Liu, YC (Liu, Yin-Chang); Huang, CY (Huang, Chih-Yang); Tzang, BS (Tzang, Bor-Show)</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Identification of an Autoantibody against the Proliferating Cell Nuclear Antigen from a Patient with Systemic Lupus Erythematosu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CHINESE JOURNAL OF PHYSIOLOGY, 53 (1): 11-18 FEB 28 2010</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utoantibodies; systemic lupus erythematosus (SLE); proliferating cell nuclear antigen (PCNA); toroidal structur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ONNECTIVE-TISSUE DISEASES; DNA-REPLICATION; TRIMERIC STRUCTURE; FACTOR PCNA; CYCLIN; PROTEIN; REPAIR; EXPRESSION; POPULATIONS; EPITOPE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ntibodies against the proliferating cell nuclear antigen (PCNA) was first discovered in the sera of systemic lupus erythematosus (SLE) patients. However, the reactivity and specificity of anti-PCNA autoantibodies are still unclear. To investigate the property of anti-PCNA autoantibodies, we conducted an ELISA screening of the anti-PCNA autoantibodies in sera of SLE patients. Eighteen out of 191 SLE sera were found to be positive for anti-PCNA antibodies giving a frequency of nearly 10%. Among the positive sera, a sample with the highest titer of anti-PCNA autoantibody preferentially recognizes the wild-type PCNA as compared to the Y114A mutation which contains a single amino acid substitution at 114 and fails to form the toroidal structure. Moreover, the autoantibody purified from this serum identifies only the free PCNA in crude mammalian cell extracts but not other associated cellular components. This finding raises a possibility that immunostaining with the human anti-PCNA autoantibodies in previous studies might have only partially PCNAs in tissue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Kao, Shao-Hsuan; Li, Sin-Lun; Tzang, Bor-Show] Chung Shan Med Univ, Inst Biochem &amp; Biotechnol, Taichung 40201, Taiwan; [Hsu, Tsai-Ching] Chung Shan Med Univ, Inst Immunol, Taichung 40201, Taiwan; [Lan, Joung-Liang] Taichung Vet Gen Hosp, Dept Internal Med, Div Rheumatol Allergy &amp; Immunol, Taipei, Taiwan; [Lan, Joung-Liang] Natl Yang Ming Univ, Taipei 112, Taiwan; [Kao, Shao-Hsuan; Tzang, Bor-Show] Chung Shan Med Univ, Clin Lab, Taichung 40201, Taiwan; [Liu, Yin-Chang] Natl Tsing Hua Univ, Inst Mol Med, Hsinchu, Taiwan; [Huang, Chih-Yang] China Med Univ, Grad Inst Chinese Med Sci, Taichung, Taiwan; [Huang, Chih-Yang] China Med Univ, Inst Basic Med Sci, Taichung, Taiwan; [Huang, Chih-Yang] Asia Univ, Dept Hlth &amp; Nutr Biotechn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zang, BS, Chung Shan Med Univ, Inst Biochem &amp; Biotechnol, Taichung 40201,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bstzang@cs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610" w:type="dxa"/>
              <w:jc w:val="left"/>
              <w:tblInd w:w="-22" w:type="dxa"/>
              <w:tblLayout w:type="fixed"/>
              <w:tblCellMar>
                <w:top w:w="45" w:type="dxa"/>
                <w:left w:w="45" w:type="dxa"/>
                <w:bottom w:w="45" w:type="dxa"/>
                <w:right w:w="45" w:type="dxa"/>
              </w:tblCellMar>
            </w:tblPr>
            <w:tblGrid>
              <w:gridCol w:w="5045"/>
              <w:gridCol w:w="1565"/>
            </w:tblGrid>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Veterans General Hospital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Tsing-Hua University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VGH-TH-85, 86 </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Republic of China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Institute of Immunology, Chun-Shan Medical University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in part by a grand from the Veterans General Hospital and Tsing-Hua University (VGH-TH-85, 86). Republic of China. Financial support from the Institute of Immunology, Chun-Shan Medical University, is also gratefully acknowledge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LAN J, 1987, PRECIPITATION TECHNI, P131.</w:t>
              <w:br/>
              <w:t>BERNSTEIN RM, 1984, MOL BIOL MED, V2, P105.</w:t>
              <w:br/>
              <w:t>BRAND SR, 1994, J IMMUNOL, V153, P3070.</w:t>
              <w:br/>
              <w:t>BRAVO R, 1987, J CELL BIOL, V105, P1549.</w:t>
              <w:br/>
              <w:t>CELIS JE, 1985, P NATL ACAD SCI USA, V82, P3262.</w:t>
              <w:br/>
              <w:t>CHEN IT, 1995, ONCOGENE, V11, P1931.</w:t>
              <w:br/>
              <w:t>GRAMANTIERI L, 2005, HUM PATHOL, V36, P1154, DOI 10.1016/j.humpath.2005.07.017.</w:t>
              <w:br/>
              <w:t>GU BN, 2009, CELL CYCLE, V8, P1409.</w:t>
              <w:br/>
              <w:t>GULBIS JM, 1996, CELL, V87, P297.</w:t>
              <w:br/>
              <w:t>HUFF JP, 1990, J EXP MED, V172, P419.</w:t>
              <w:br/>
              <w:t>JASKULSKI D, 1988, SCIENCE, V240, P1544.</w:t>
              <w:br/>
              <w:t>JONSSON ZO, 1995, EMBO J, V14, P5745.</w:t>
              <w:br/>
              <w:t>KANEDA K, 2004, J RHEUMATOL, V31, P2142.</w:t>
              <w:br/>
              <w:t>KELMAN Z, 1997, ONCOGENE, V14, P629.</w:t>
              <w:br/>
              <w:t>KRISHNA TSR, 1994, CELL, V79, P1233.</w:t>
              <w:br/>
              <w:t>LIU YC, 1989, BIOCHEMISTRY-US, V28, P2967.</w:t>
              <w:br/>
              <w:t>MATHEWS MB, 1984, NATURE, V309, P374.</w:t>
              <w:br/>
              <w:t>MATSUOKA S, 1994, J BIOL CHEM, V269, P11030.</w:t>
              <w:br/>
              <w:t>MIYACHI K, 1978, J IMMUNOL, V121, P228.</w:t>
              <w:br/>
              <w:t>MORIUCHI T, 1986, NUCLEIC ACIDS S SER, V17, P117.</w:t>
              <w:br/>
              <w:t>OGATA K, 1987, J IMMUNOL, V139, P2942.</w:t>
              <w:br/>
              <w:t>PRELICH G, 1987, NATURE, V326, P471.</w:t>
              <w:br/>
              <w:t>ROBBINS BA, 1987, ARCH PATHOL LAB MED, V111, P841.</w:t>
              <w:br/>
              <w:t>SAMBROOK J, 1989, MOL CLONING, V3.</w:t>
              <w:br/>
              <w:t>SHIVJI MKK, 1992, CELL, V69, P367.</w:t>
              <w:br/>
              <w:t>SMITH ML, 1994, SCIENCE, V266, P1376.</w:t>
              <w:br/>
              <w:t>SZUTS D, 2005, EXP CELL RES, V311, P240, DOI 10.1016/j.yexcr.2005.09.009.</w:t>
              <w:br/>
              <w:t>TAKEUCHI K, 1996, MOL BIOL REP, V23, P243.</w:t>
              <w:br/>
              <w:t>TAN CK, 1987, NUCLEIC ACIDS RES, V15, P9299.</w:t>
              <w:br/>
              <w:t>TOSCHI L, 1988, J CELL BIOL, V107, P1623.</w:t>
              <w:br/>
              <w:t>TSAI WM, 1992, J IMMUNOL, V149, P2227.</w:t>
              <w:br/>
              <w:t>XIONG Y, 1992, CELL, V71, P50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CHINESE PHYSIOLOGICAL SOC</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NATL YANG-MING UNIV, TAIPEI, TAIW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304-492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4077/CJP.2010.AMH08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CHIN J PHYSI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Chin. J. Physi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Physi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58O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8:00Z</dcterms:created>
  <dc:creator>asia</dc:creator>
  <dc:description/>
  <cp:keywords/>
  <dc:language>en-US</dc:language>
  <cp:lastModifiedBy>thmu</cp:lastModifiedBy>
  <dcterms:modified xsi:type="dcterms:W3CDTF">2010-03-26T06:18:00Z</dcterms:modified>
  <cp:revision>2</cp:revision>
  <dc:subject/>
  <dc:title/>
</cp:coreProperties>
</file>