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CC (Lee, Cheng-Chun); Lin, WY (Lin, Wei-Yong); Wan, L (Wan, Lei); Tsai, Y (Tsai, Yuhsin); Tsai, CH (Tsai, Chang-Hal); Huang, CM (Huang, Chung-Ming); Chen, CP (Chen, Chih-Ping); Tsai, FJ (Tsai, Fuu-J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ssociation of interieukin-18 gene polymorphism with asthma in Chinese pati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CLINICAL LABORATORY ANALYSIS, 22 (1): 39-44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sthma; interleukin-18 (IL-18); single nucleotide polymorphisms (SNP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ERUM IGE LEVELS; IFN-GAMMA; ATOPIC-DERMATITIS; ALLERGIC-ASTHMA; T-CELLS; IL-18; INTERLEUKIN-18; DISEASE; CYTOKINE; EOSINOPHILIA</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Like other allergic diseases, asthma results from multiple conditions. Asthmatic beginning and severity are mediated by both environmental and genetic factors. In asthma studies, important work is realization of the genetic background and identification of genetic factors resulting in asthma development and phenomena. Here, we investigated whether interleukin (IL)-18 single nucleotide polymorphisms (SNPs) are involved in Chinese asthma patients. IL-18 (IL-18) SNP was detected by polymerase chain reaction (PCR)-based restriction analysis in 201 patients with asthma and 60 normal controls. Significant differences were found in the genotype distribution of IL-18 SNIP between asthma patients and controls (P = 0.000003). Allelic frequency of the IL-18 gene distinguished asthma patients from controls (P = 0.000066). The results revealed a significant difference between asthma patients and normal controls in IL-18 SNP and a statistical correlation between IL-18 polymorphisms (105A/C) and asthma formation. We concluded that Chinese who carry the C/C homozygote of the IL-18-105A/C gene polymorphism in coding regions may have a higher risk of developing asthma.</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ee, Cheng-Chun; Lin, Wei-Yong; Wan, Lei; Tsai, Chang-Hal; Tsai, Fuu-Jen] China Med Univ Hosp, Dept Med Res, Taichung, Taiwan; [Lin, Wei-Yong] China Med Univ, Grad Inst Integrated Med, Taichung, Taiwan; [Wan, Lei; Tsai, Yuhsin; Tsai, Fuu-Jen] China Med Univ, Grad Inst Chinese Med Sci, Taichung, Taiwan; [Tsai, Chang-Hal; Tsai, Fuu-Jen] Asia Univ, Dept Biotechnol &amp; Bioinformat, Taichung, Taiwan; [Huang, Chung-Ming] China Med Univ Hosp, Div Rheumatol &amp; Immunol, Taichung, Taiwan; [Chen, Chih-Ping] Mackay Mem Hosp, Dept Obstet &amp; Gynecol, Taipe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FJ, China Med Univ Hosp, Dept Med Res, 2 Yuh Der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0704@www.cmuh.org.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RUDA LK, 2005, CURR OPIN ALLERGY CL, V5, P153.</w:t>
              <w:br/>
              <w:t>BACH JF, 2002, NEW ENGL J MED, V347, P911.</w:t>
              <w:br/>
              <w:t>BOUSQUET J, 2004, ALLERGY, V59, P138.</w:t>
              <w:br/>
              <w:t>CAMPBELL E, 2000, J IMMUNOL, V164, P1096.</w:t>
              <w:br/>
              <w:t>COLLINS JE, 2004, CLIN ENDOCRINOL, V60, P618, DOI 10.1111/j.1365-2265.2004.02015.x.</w:t>
              <w:br/>
              <w:t>COOKSON WOC, 2002, CHEST S, V121, S7.</w:t>
              <w:br/>
              <w:t>DINARELLO CA, 1999, J ALLERGY CLIN IMM 1, V103, P11.</w:t>
              <w:br/>
              <w:t>ELMEZZEIN REH, 2001, CLIN EXP IMMUNOL, V126, P193.</w:t>
              <w:br/>
              <w:t>HALAPI E, 2004, CURR OPIN PULM MED, V10, P22.</w:t>
              <w:br/>
              <w:t>HIGA S, 2003, CLIN EXP ALLERGY, V33, P1097.</w:t>
              <w:br/>
              <w:t>HIGASHI N, 2001, J ALLERGY CLIN IMMUN, V108, P607.</w:t>
              <w:br/>
              <w:t>HOFSTRA CL, 1998, J IMMUNOL, V161, P5054.</w:t>
              <w:br/>
              <w:t>HOLT PG, 2004, PAEDIAT RESP REV SA, V5, S27.</w:t>
              <w:br/>
              <w:t>HOSHINO T, 1999, J IMMUNOL, V162, P5070.</w:t>
              <w:br/>
              <w:t>HUANG JL, 2005, J MICROBIOL IMMUNOL, V38, P158.</w:t>
              <w:br/>
              <w:t>JANSSEN R, 2004, TISSUE ANTIGENS, V63, P578.</w:t>
              <w:br/>
              <w:t>KABESCH M, 2006, J ALLERGY CLIN IMMUN, V117, P269, DOI 10.1016/j.jaci.2005.10.024.</w:t>
              <w:br/>
              <w:t>KANAI T, 2000, GASTROENTEROLOGY, V119, P1514.</w:t>
              <w:br/>
              <w:t>KAWASHIMA M, 2001, ARTHRITIS RHEUM, V44, P550.</w:t>
              <w:br/>
              <w:t>KODAMA T, 2000, J ALLERGY CLIN IMM 1, V105, P45.</w:t>
              <w:br/>
              <w:t>KOH YY, 2000, J ASTHMA, V37, P709.</w:t>
              <w:br/>
              <w:t>LIM S, 1998, LANCET, V352, P113.</w:t>
              <w:br/>
              <w:t>MOFFATT MF, 2000, HUM MOL GENET, V9, P1011.</w:t>
              <w:br/>
              <w:t>NAKANISHI K, 2001, ANNU REV IMMUNOL, V19, P423.</w:t>
              <w:br/>
              <w:t>NICOLETTI F, 2001, NEUROLOGY, V57, P342.</w:t>
              <w:br/>
              <w:t>OKAMURA H, 1995, NATURE, V378, P88.</w:t>
              <w:br/>
              <w:t>OKAMURA H, 1998, ADV IMMUNOL, V70, P281.</w:t>
              <w:br/>
              <w:t>PALMER LJ, 2001, RESPIR RES, V2, P102.</w:t>
              <w:br/>
              <w:t>SENGLER C, 2002, RESP RES, V3, P7.</w:t>
              <w:br/>
              <w:t>SHIGEHARA K, 2000, AM J RESP CRIT CARE, V162, P1979.</w:t>
              <w:br/>
              <w:t>SMIT JJ, 2004, CURR OPIN ALLERGY CL, V4, P57.</w:t>
              <w:br/>
              <w:t>SZALAI C, 2001, J ALLERGY CLIN IMMUN, V108, P375.</w:t>
              <w:br/>
              <w:t>TANAKA H, 2001, J ALLERGY CLIN IMMUN, V107, P331.</w:t>
              <w:br/>
              <w:t>TANAKA T, 2001, INT ARCH ALLERGY IMM, V125, P236.</w:t>
              <w:br/>
              <w:t>TSUTSUI H, 1996, J IMMUNOL, V157, P3967.</w:t>
              <w:br/>
              <w:t>VERCELLI D, 2003, CURR OPIN IMMUNOL, V15, P609, DOI 10.1016/j.coi.2003.09.005.</w:t>
              <w:br/>
              <w:t>VERHAEGHE B, 2002, ALLERGY, V57, P825.</w:t>
              <w:br/>
              <w:t>VONMUTIUS E, 2004, J ALLERGY CLIN IMMUN, V113, P373, DOI 10.1016/j.jaci.2003.12.040.</w:t>
              <w:br/>
              <w:t>WANG W, 2001, EUR J IMMUNOL, V31, P1010.</w:t>
              <w:br/>
              <w:t>WILD JS, 2000, J IMMUNOL, V164, P2701.</w:t>
              <w:br/>
              <w:t>WONG CK, 2001, CLIN EXP IMMUNOL, V125, P177.</w:t>
              <w:br/>
              <w:t>YAMADA G, 2000, AM J RESP CRIT CARE, V161, P1786.</w:t>
              <w:br/>
              <w:t>YOSHIMOTO T, 1997, P NATL ACAD SCI USA, V94, P3948.</w:t>
              <w:br/>
              <w:t>YOSHIMOTO T, 1999, P NATL ACAD SCI USA, V96, P13962.</w:t>
              <w:br/>
              <w:t>YOSHIMOTO T, 2000, NAT IMMUNOL, V1, P132.</w:t>
              <w:br/>
              <w:t>YOSHIZAWA Y, 2002, CLIN EXP DERMATOL, V27, P225.</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6</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ILEY-LISS</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DIV JOHN WILEY &amp; SONS INC, 111 RIVER ST, HOBOKEN, NJ 07030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887-8013</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jcla.20218</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CLIN LAB ANA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Clin. Lab. Ana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al Laboratory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68N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4:00Z</dcterms:created>
  <dc:creator>吉國健太</dc:creator>
  <dc:description/>
  <cp:keywords/>
  <dc:language>en-US</dc:language>
  <cp:lastModifiedBy>thmu</cp:lastModifiedBy>
  <dcterms:modified xsi:type="dcterms:W3CDTF">2010-03-26T06:04:00Z</dcterms:modified>
  <cp:revision>2</cp:revision>
  <dc:subject/>
  <dc:title/>
</cp:coreProperties>
</file>