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in, JM (Lin, Jane-Ming); Wan, L (Wan, Lei); Tsai, YY (Tsai, Yi-Yu); Lin, HJ (Lin, Hui-Ju); Tsai, Y (Tsai, Yushin); Lee, CC (Lee, Cheng-Chun); Tsai, CH (Tsai, Chang-Hai); Tseng, SH (Tseng, Sung-Huei); Tsai, FJ (Tsai, Fuu-Je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Vascular endothelial growth factor gene polymorphisms in age-related macular degeneratio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MERICAN JOURNAL OF OPHTHALMOLOGY, 145 (6): 1045-1051 JUN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HOROIDAL NEOVASCULAR MEMBRANES; FACTOR-H POLYMORPHISM; VEGF GENE; OCULAR NEOVASCULARIZATION; VISUAL IMPAIRMENT; MACULOPATHY; PREVALENCE; EXPRESSION; PEGAPTANIB; Y402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URPOSE: To investigate vascular endothelial growth factor (VEGF) gene polymorphisms in unrelated Taiwan Chinese patients with late age,related macular degeneration (AMD) and controls.</w:t>
              <w:br/>
              <w:t>DESIGN: Retrospective case-control study.</w:t>
              <w:br/>
              <w:t>METHODS: We enrolled 190 late AMD patients and 180 age-matched and gender-matched controls. Late AMD was classified as either dry (atrophic; grade 4) or wet (neovascular; grade 5) according to the International Age-Related Maculopathy Epidemiologic Study. Genomic deoxyribonucleic acid was prepared from peripheral blood obtained from all subjects. Polymerase chain reactions were used to analyze five candidate single-nucleotide polymorphisms (SNPs) in VEGF gene: +405C/G (rs2010963), -460 T/C (rs833061), +674 C/T (rs1413711), +936C/T (rs3025039), and -2578C/A (rs699947).</w:t>
              <w:br/>
              <w:t>RESULTS: Of the 190 late AMD patients, dry AMD was diagnosed in 104 and wet AMD in 86. Among the five candidate SNPs studied, only the +936 C/T was significantly associated with wet AMD (T allele: 30% in wet AMD vs 14% in controls; P = 1.45 x 10(-5); odds ratio, 2.61; 95% confidence interval, 1.68 to 4.07). No single haplotype was significantly associated with either late AMD or controls. Based on genotypes at both VEGF +936 C/T and the complement factor H (CFH) Y402H (rs1061170), the association of VEGF +936 C/T to AMD was significant when analyzed conditional on the presence of the CFH C risk allele and vice versa (P &lt; .0001). The VEGF +936 C/T was in strong linkage disequilibrium with CFH Y402H (D' = 0.99).</w:t>
              <w:br/>
              <w:t>CONCLUSIONS: Both VEGF +936 C/T and CFH Y402H polymorphisms are dependently associated with wet AMD in the Taiwan Chinese populatio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Wan, Lei; Tsai, Chang-Hai; Tsai, Fuu-Jen] China Med Univ Hosp, Dept Med Genet, Taichung 404, Taiwan; [Lin, Jane-Ming; Tsai, Yi-Yu; Lin, Hui-Ju] China Med Univ Hosp, Dept Ophthalmol, Taichung 404, Taiwan; [Wan, Lei; Lee, Cheng-Chun; Tsai, Chang-Hai; Tsai, Fuu-Jen] China Med Univ Hosp, Dept Med Res, Taichung 404, Taiwan; [Tsai, Yushin; Tsai, Fuu-Jen] China Med Univ, Grad Inst Chinese Med Sci, Taichung, Taiwan; [Wan, Lei; Tsai, Chang-Hai; Tsai, Fuu-Jen] Asia Univ, Dept Biotechnol &amp; Bioinformat, Taichung, Taiwan; [Tseng, Sung-Huei] Natl Cheng Kung Univ Hosp, Dept Ophthalmol, Tainan 70428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sai, FJ, China Med Univ Hosp, Dept Med Genet, 2 Yuh Rd, Taichung 404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d0704@mail.cmuh.org.tw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KIRI G, 1998, ONCOGENE, V17, P227.</w:t>
              <w:br/>
              <w:t>AWATA T, 2002, DIABETES, V51, P1635.</w:t>
              <w:br/>
              <w:t>BASHSHUR ZF, 2006, AM J OPHTHALMOL, V142, P1, DOI 10.1016/j.ajo.2006.02.037.</w:t>
              <w:br/>
              <w:t>BIRD AC, 2003, EYE, V17, P457, DOI 10.1038/sj.eye.6700562.</w:t>
              <w:br/>
              <w:t>BIRD AEC, 1995, SURV OPHTHALMOL, V39, P367.</w:t>
              <w:br/>
              <w:t>CHAKRAVARTHY U, 2006, OPHTHALMOLOGY, V113, P1508, DOI 10.1016/j.ophtha.2006.02.064.</w:t>
              <w:br/>
              <w:t>CHAPMAN JA, 2006, ANN PHARMACOTHER, V40, P1322, DOI 10.1345/aph.1G604.</w:t>
              <w:br/>
              <w:t>CHURCHILL AJ, 2006, HUM MOL GENET, V15, P2955, DOI 10.1093/hmg/ddl238.</w:t>
              <w:br/>
              <w:t>CONGDON N, 2004, ARCH OPHTHALMOL-CHIC, V122, P477.</w:t>
              <w:br/>
              <w:t>EDWARDS AO, 2006, OPHTHALMOLOGY, V113, P509, DOI 10.1016/j.ophtha.2006.01.018.</w:t>
              <w:br/>
              <w:t>FERRARA N, 1991, J CELL BIOCHEM, V47, P211.</w:t>
              <w:br/>
              <w:t>FRAUNFELDER FW, 2005, DRUGS TODAY, V41, P703, DOI 10.1358/dot.2005.41.11.917340.</w:t>
              <w:br/>
              <w:t>HADDAD S, 2006, SURV OPHTHALMOL, V51, P316, DOI 10.1016/j.survophthal.2006.05.001.</w:t>
              <w:br/>
              <w:t>HAINES JL, 2006, INVEST OPHTH VIS SCI, V47, P329, DOI 10.1167/iovs.05-0116.</w:t>
              <w:br/>
              <w:t>KLEIN R, 1992, OPHTHALMOLOGY, V99, P933.</w:t>
              <w:br/>
              <w:t>KLEIN RJ, 2005, SCIENCE, V308, P385, DOI 10.1126/science.1109557.</w:t>
              <w:br/>
              <w:t>KLIFFEN M, 1997, BRIT J OPHTHALMOL, V81, P154.</w:t>
              <w:br/>
              <w:t>KOUKOURAKIS MI, 2004, LUNG CANCER-J IASLC, V46, P293, DOI 10.1016/j.lungcan.2004.04.037.</w:t>
              <w:br/>
              <w:t>KRIPPL P, 2003, INT J CANCER, V106, P468, DOI 10.1002/ijc.11238.</w:t>
              <w:br/>
              <w:t>KVANTA A, 1996, INVEST OPHTH VIS SCI, V37, P1929.</w:t>
              <w:br/>
              <w:t>LAU LI, 2006, INVEST OPHTH VIS SCI, V47, P3242, DOI 10.1167/iovs.05-1532.</w:t>
              <w:br/>
              <w:t>LIP PL, 2001, OPHTHALMOLOGY, V108, P705.</w:t>
              <w:br/>
              <w:t>LOPEZ PF, 1996, INVEST OPHTH VIS SCI, V37, P855.</w:t>
              <w:br/>
              <w:t>MARX J, 2006, SCIENCE, V311, P1704.</w:t>
              <w:br/>
              <w:t>NARAYANAN R, 2007, OPHTHALMOLOGY, V114, P1327, DOI 10.1016/j.ophtha.2006.10.035.</w:t>
              <w:br/>
              <w:t>RENNER W, 2000, J VASC RES, V37, P443.</w:t>
              <w:br/>
              <w:t>ROSENFELD PJ, 2006, OPHTHALMOLOGY, V113, P623, DOI 10.1016/j.ophtha.2006.01.027.</w:t>
              <w:br/>
              <w:t>SEDDON JM, 2006, HUM HERED, V61, P157, DOI 10.1159/000094141.</w:t>
              <w:br/>
              <w:t>SEPP T, 2006, INVEST OPHTH VIS SCI, V47, P536, DOI 10.1167/iovs.05-1143.</w:t>
              <w:br/>
              <w:t>SHAHBAZI M, 2002, J AM SOC NEPHROL, V13, P260.</w:t>
              <w:br/>
              <w:t>STEVENS A, 2003, CANCER RES, V63, P812.</w:t>
              <w:br/>
              <w:t>TATAR O, 2006, ARCH OPHTHALMOL-CHIC, V124, P815.</w:t>
              <w:br/>
              <w:t>VANLEEUWEN R, 2003, ARCH OPHTHALMOL-CHIC, V121, P519.</w:t>
              <w:br/>
              <w:t>VANNEWKIRK MR, 2000, OPHTHALMOLOGY, V107, P1593.</w:t>
              <w:br/>
              <w:t>VINGERLING JR, 1995, OPHTHALMOLOGY, V102, P205.</w:t>
              <w:br/>
              <w:t>WATSON CJ, 2000, CYTOKINE, V12, P1232.</w:t>
              <w:br/>
              <w:t>WELLS JA, 1996, BRIT J OPHTHALMOL, V80, P363.</w:t>
              <w:br/>
              <w:t>WITMER AN, 2003, PROG RETIN EYE RES, V22, P1.</w:t>
              <w:br/>
              <w:t>ZHANG SX, 2007, PROG RETIN EYE RES, V26, P1, DOI 10.1016/j.preteyeres.2006.09.002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LSEVIER SCIENCE INC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60 PARK AVE SOUTH, NEW YORK, NY 10010-1710 USA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002-939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16/j.ajo.2008.01.027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MER J OPHTHALMO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m. J. Ophthalmol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7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phthalm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07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04:00Z</dcterms:created>
  <dc:creator>吉國健太</dc:creator>
  <dc:description/>
  <cp:keywords/>
  <dc:language>en-US</dc:language>
  <cp:lastModifiedBy>thmu</cp:lastModifiedBy>
  <dcterms:modified xsi:type="dcterms:W3CDTF">2010-03-26T06:04:00Z</dcterms:modified>
  <cp:revision>2</cp:revision>
  <dc:subject/>
  <dc:title/>
</cp:coreProperties>
</file>