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, L (Wan, Lei); Lee, CC (Lee, Cheng-Chun); Hsu, CM (Hsu, Chin-Moo); Hwu, WL (Hwu, Wuh-Liang); Yang, CC (Yang, Chih-Chao); Tsai, CH (Tsai, Chang-Hai); Tsai, FJ (Tsai, Fuu-Je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dentification of eight novel mutations of the acid alpha-glucosidase gene causing the infantile or juvenile form of glycogen storage disease type II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NEUROLOGY, 255 (6): 831-838 JUN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lycogen storage disease type II; Pompe disease; acid alpha-glucosidase; novel mutation; mutation analysi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OMPE-DISEASE; FREQUENT MUTATION; CHINESE PATIENTS; DELETION; EXON-18;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lycogen-storage disease type II (GSDII; OMIM #232300), an autosomal recessive disorder caused by a deficiency of the glycogen hydrolysis enzyme acid alpha-glucosidase (acid GAA; acid maltase, EC. 3.2.10.20), results in the accumulation of glycogen in the lysosome. We performed a molecular genetic study on 29 patients with infantile-onset glycogen-storage disease type 11 (GSDII), 6 with juvenile-onset GSDII and one carrier for GSDII. Seventeen different mutations were identified among them; 8 were novel mutations: c.421C &gt; A (p.L141M), c.872T &gt; C (p.L291P), c.893A &gt; C (p.Y298S), c.1375G &gt;A (p.D459N), c.1437G &gt; C (p.K479N), c. 1509_1511del (p.A504del), c. 1960T &gt; C (p.S654P), and c.2174G &gt; C (p.R725P). One of the mutations identified, c.2238G &gt; C (p.W746C), which was a sequence change of unknown pathogenic significance causing diminished enzyme activity, was found homozygously in a juve-nile-onset patient. We also found a juvenile-onset patient with homozygote c. 1935C &gt; A mutation which was frequently found in infantile-onset patients. In addition to mutations, we also identified 14 new polymorphisms in the acid alpha-glucosidase gene. The genotype/phenotype correlations indicated that c.2238G &gt; C (p.W746C) is correlated with juvenile-onset GSDII and that c.872T &gt; C (p.L291P) and c.1411_1414del (p.E471fsX5) are correlated with infantile-onset GSDII. Mutational analysis of GAA is useful in genetic counseling and prenatal diagnosis of the disease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Wan, Lei; Lee, Cheng-Chun; Hsu, Chin-Moo; Tsai, Chang-Hai; Tsai, Fuu-Jen] China Med Univ Hosp, Dept Med Genet &amp; Med Res, Taichung, Taiwan; [Wan, Lei; Tsai, Fuu-Jen] China Med Univ Hosp, Grad Inst Chinese Med Sci, Taichung, Taiwan; [Wan, Lei; Tsai, Chang-Hai; Tsai, Fuu-Jen] Asia Univ, Dept Biotechnol &amp; Bioinformat, Taichung, Taiwan; [Hwu, Wuh-Liang] Natl Taiwan Univ Hosp, Dept Pediat &amp; Med Genet, Taipei, Taiwan; [Yang, Chih-Chao] Natl Taiwan Univ Hosp, Dept Neurol, Taipei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sai, FJ, China Med Univ Hosp, Dept Med Genet &amp; Med Res, 2 Yuh Der Rd, Taichung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0704@www.cmuh.org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ARALLE D, 2005, J MED GENET, V42, P737, DOI 10.1136/jmg.2004.029538.</w:t>
              <w:br/>
              <w:t>FERNANDEZHOJAS R, 2002, NEUROMUSCULAR DISORD, V12, P159.</w:t>
              <w:br/>
              <w:t>HIRSCHHORN R, 2001, METABOLIC MOL BASES, P3389.</w:t>
              <w:br/>
              <w:t>HOEFSLOOT LH, 1990, BIOCHEM J, V272, P493.</w:t>
              <w:br/>
              <w:t>HUIE ML, 1994, HUM MOL GENET, V3, P1081.</w:t>
              <w:br/>
              <w:t>HUIE ML, 1998, BIOCHEM BIOPH RES CO, V244, P921.</w:t>
              <w:br/>
              <w:t>KISHNANI PS, 2006, J PEDIATR, V148, P671, DOI 10.1016/j.jpeds.2005.11.033.</w:t>
              <w:br/>
              <w:t>KO TM, 1999, HUM MUTAT, V13, P380.</w:t>
              <w:br/>
              <w:t>LIN CY, 1987, J INHERIT METAB DIS, V10, P11.</w:t>
              <w:br/>
              <w:t>LIN CY, 1996, ACTA PAED SIN, V37, P115.</w:t>
              <w:br/>
              <w:t>LOVERING AL, 2005, J BIOL CHEM, V280, P2105, DOI 10.1074/jbc.M410468200.</w:t>
              <w:br/>
              <w:t>MORELAND RJ, 2005, J BIOL CHEM, V280, P6780, DOI 10.1074/jbc.M404008200.</w:t>
              <w:br/>
              <w:t>PALMER RE, 2007, NEUROMUSCULAR DISORD, V17, P16, DOI 10.1016/j.nmd.2006.09.004.</w:t>
              <w:br/>
              <w:t>SHIEH JJ, 1994, J INHERIT METAB DIS, V17, P145.</w:t>
              <w:br/>
              <w:t>SHIEH JJ, 1998, HUM MUTAT, V11, P306.</w:t>
              <w:br/>
              <w:t>TENG YT, 2004, CHANG GUNG MED J, V27, P379.</w:t>
              <w:br/>
              <w:t>VANDERKRAAN M, 1994, BIOCHEM BIOPH RES CO, V203, P1535.</w:t>
              <w:br/>
              <w:t>VORGERD M, 1998, NEUROGENETICS, V1, P205.</w:t>
              <w:br/>
              <w:t>WESSAGOWIT V, 2005, J DERMATOL SCI, V40, P73, DOI 10.1061/j.jdermsci.2005.05.006.</w:t>
              <w:br/>
              <w:t>ZHANG MQ, 1998, HUM MOL GENET, V7, P919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R DIETRICH STEINKOPFF VERLAG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O BOX 10 04 62, D-64204 DARMSTADT, GERMAN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40-5354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7/s00415-008-0714-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 NEURO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. Neurol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linical Neur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26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03:00Z</dcterms:created>
  <dc:creator>吉國健太</dc:creator>
  <dc:description/>
  <cp:keywords/>
  <dc:language>en-US</dc:language>
  <cp:lastModifiedBy>thmu</cp:lastModifiedBy>
  <dcterms:modified xsi:type="dcterms:W3CDTF">2010-03-26T06:03:00Z</dcterms:modified>
  <cp:revision>2</cp:revision>
  <dc:subject/>
  <dc:title/>
</cp:coreProperties>
</file>