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CW (Lin, Cheng-Wen); Wu, CF (Wu, Chia-Fang); Hsiao, NW (Hsiao, Nai-Wan); Chang, CY (Chang, Ching-Yao); Li, SW (Li, Shih-Wein); Wan, L (Wan, Lei); Lin, YJ (Lin, Ying-Ju); Lin, WY (Lin, Wei-Yo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oe-emodin is an interferon-inducing agent with antiviral activity against Japanese encephalitis virus and enterovirus 7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ANTIMICROBIAL AGENTS, 32 (4): 355-359 OCT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oe-emodin; interferon signalling; Japanese encephalitis virus; enterovirus 7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ITRIC-OXIDE; IN-VITRO; INFECTION; ANTHRAQUINONES; DERIVATIVES; INHIBITION; ACTIVATION; MI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this study, aloe-emodin was identified as a potential interferon (IFN)-inducer by screening compounds from Chinese herbal medicine. Aloe-emodin showed low cytotoxicity to human HL-CZ promonocyte cells and TE-671 medulloblastoma cells and significantly activated interferon-stimulated response element (ISRE) and gamma-activated sequence (GAS)-driven cis-reporting systems. Moreover, aloe-emodin upregulated expression of IFN-stimulated genes such as dsRNA-activated protein kinase and 2', 5'-oligoisoadenylate synthase. Aloe-emodin resulted in significant activation of nitric oxide production. The antiviral activity of aloe-emodin against Japanese encephalitis virus (JEV) and enterovirus 71 (EV71) was evaluated using dose- and time-dependent plaque reduction assays in HL-CZ cells and TE-671 cells. The 50% inhibitory concentration (IC50) of aloe-emodin ranged from 0.50 mu g/mL to 1.51 mu g/mL for JEV and from 0.14 mu g/mL to 0.52 mu g/mL for EV71. Aloe-emodin showed clearly potent virus inhibitory abilities and achieved high therapeutic indices, in particular for HL-CZ cells. Therefore, the study demonstrated dose- and time-dependent actions of aloe-emodin on the inhibition of JEV and EV71 replication via IFN signalling responses. (C) 2008 Elsevier B. V. and the International Society of Chemotherapy. All rights reserve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n, Cheng-Wen; Li, Shih-Wein] China Med Univ, Dept Med Lab Sci &amp; Biotechnol, Taichung 404, Taiwan; [Wu, Chia-Fang] China Med Univ, Dept Lab Med, Clin Virol Lab, Taichung 404, Taiwan; [Lin, Cheng-Wen; Wu, Chia-Fang; Chang, Ching-Yao] Asia Univ, Dept Biotechnol &amp; Bioinformat, Taichung 413, Taiwan; [Wu, Chia-Fang] China Med Univ Hosp, Ctr Mol Med, Taichung 404, Taiwan; [Hsiao, Nai-Wan] Natl Changhua Univ Educ, Inst Biotechnol, Changhua 500, Taiwan; [Wan, Lei; Lin, Ying-Ju; Lin, Wei-Yong] China Med Univ, Dept Med Genet &amp; Med Res, Taichung 40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CW, China Med Univ, Dept Med Lab Sci &amp; Bio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wlin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7066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33"/>
              <w:gridCol w:w="2833"/>
            </w:tblGrid>
            <w:tr>
              <w:trPr/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 of R. O. C. (Taiwan) 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95-2745-B-039-003-URD </w:t>
                  </w:r>
                </w:p>
              </w:tc>
            </w:tr>
            <w:tr>
              <w:trPr/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 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MU95-054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 Science Council of R. O. C. (Taiwan) (NSC95-2745-B-039-003-URD); and China Medical University (CMU95-054)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RNARD DL, 1992, ANTIVIR RES, V17, P63.</w:t>
              <w:br/>
              <w:t>BURKE DS, 2001, FIELDS VIROLOGY, P1043.</w:t>
              <w:br/>
              <w:t>CHANG EE, 2007, J HAZARD MATER, V146, P356, DOI 10.1016/j.jhazmat.2006.12.035.</w:t>
              <w:br/>
              <w:t>CHEN X, 2002, PHYTOTHER RES, V16, P199.</w:t>
              <w:br/>
              <w:t>HENG C, 2007, VIRUS RES, V127, P88, DOI 10.1016/j.virusres.2007.03.022.</w:t>
              <w:br/>
              <w:t>KEYAERTS E, 2004, INT J INFECT DIS, V8, P223, DOI 10.1016/j.ijid.2004.04.012.</w:t>
              <w:br/>
              <w:t>LEWIS M, 2007, PHARMACOTHERAPY, V27, P455.</w:t>
              <w:br/>
              <w:t>LIN YL, 1997, J VIROL, V71, P5227.</w:t>
              <w:br/>
              <w:t>LIU ML, 2005, J GEN VIROL 12, V86, P3263, DOI 10.1099/vir.0.81195-0.</w:t>
              <w:br/>
              <w:t>MCMINN PC, 2002, FEMS MICROBIOL REV, V26, P91.</w:t>
              <w:br/>
              <w:t>SASAKI O, 1986, J INFECT DIS, V153, P498.</w:t>
              <w:br/>
              <w:t>SEMPLE SJ, 2001, ANTIVIR RES, V49, P169.</w:t>
              <w:br/>
              <w:t>SHUANGSUO D, 2006, MED SCI MONITOR, V12, BR302.</w:t>
              <w:br/>
              <w:t>SYDISKIS RJ, 1991, ANTIMICROB AGENTS CH, V35, P2463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CIENCE BV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 BOX 211, 1000 AE AMSTERDAM, NETHERLAND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924-8579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ijantimicag.2008.04.018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J ANTIMICROBIAL AGENT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. J. Antimicrob. Agent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fectious Diseases; Microbiology; Pharmacology &amp; Pharmac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45J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7:00Z</dcterms:created>
  <dc:creator>吉國健太</dc:creator>
  <dc:description/>
  <cp:keywords/>
  <dc:language>en-US</dc:language>
  <cp:lastModifiedBy>thmu</cp:lastModifiedBy>
  <dcterms:modified xsi:type="dcterms:W3CDTF">2010-03-26T05:17:00Z</dcterms:modified>
  <cp:revision>2</cp:revision>
  <dc:subject/>
  <dc:title/>
</cp:coreProperties>
</file>