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YJ (Lin, Y-J); Chen, RH (Chen, R-H); Wan, L (Wan, L.); Sheu, JJC (Sheu, J. J-C); Huang, CM (Huang, C-M); Lin, CW (Lin, C-W); Chen, SY (Chen, S-Y); Lai, CH (Lai, C-H); Lan, YC (Lan, Y-C); Hsueh, KC (Hsueh, K-C); Tsai, CH (Tsai, C-H); Lin, TH (Lin, T-H); Huang, YM (Huang, Y-M); Chao, K (Chao, K.); Chen, DY (Chen, D-Y); Tsai, FJ (Tsai, F-J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sociation of TNF-alpha gene polymorphisms with systemic lupus erythematosus in Taiwanese patien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, 18 (11): 974-979 OCT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ingle nucleotide polymorphism; systemic lupus erythematosus; tumour necrosis factor-alph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UMOR-NECROSIS-FACTOR; RHEUMATOID-ARTHRITIS; HAPLOTYPE RECONSTRUCTION; PROMOTER POLYMORPHISMS; MULTIPLE-SCLEROSIS; DISEASE-ACTIVITY; SUSCEPTIBILITY; SLE; POPULATION; REG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umour necrosis factor-alpha (TNF-alpha), an important proinflammatory cytokine, exerts a variety of physiological and pathogenic effects that lead to tissue destruction. Studies on the association of TNF-alpha genetic polymorphisms with systemic lupus erythematosus (SLE) have yielded inconclusive results. We investigated the association of TNF-alpha genetic polymorphisms (-1031T/C, -863C/A, -857T/C, -308A/G and +489A/G) with SLE in Taiwanese patients and controls. Our results indicate that 1) the frequency of the A-allele at -863 position was significantly higher in SLE patients (odds ratio = 1.46; 95% CI = 1.02-2.08); 2) the frequency of the A-allele at +489 position was significantly higher in SLE patients (odds ratio = 1.79; 95% CI = 1.21-2.65); 3) the AA or GA genotype frequencies at +489 position were significantly increased in SLE patients (AA genotype: odds ratio = 11.20; 95% CI = 1.36-92.55; GA genotype: odds ratio = 1.63; 95% CI = 1.03-2.58); 4) no significant association of TNF-alpha haplotypic distributions was observed, except for the haplotypes TCCGA, CACGA and CCCGG; and 5) the genotype frequency of the polymorphisms at -1031 was significantly different in patients with antinuclear antibodies (P = 0.022). The allele and genotype frequencies of the polymorphisms at -863 were not significantly different. The genotype frequency of the polymorphisms at -857 was significantly different in patients with haematological disorder (P = 0.025). The frequency of A allele of the polymorphisms at -308 was significantly increased in patients with malar rash (P = 0.033), discoid rash (P = 0.023), photosensitivity (P = 0.037), oral ulcers (P = 0.002) and serositis (P = 0.029). The genotype frequency of the polymorphisms at +489 was significantly different in patients with discoid rash and photosensitivity (data not shown; discoid rash, P = 0.031; photosensitivity, P = 0.044). These results suggest that TNF-alpha genetic polymorphisms contribute to SLE susceptibility in the Taiwanese population. Lupus (2009) 18, 974-97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Y-J; Wan, L.; Sheu, J. J-C; Chen, S-Y; Lin, T-H; Huang, Y-M; Chao, K.; Chen, D-Y; Tsai, F-J] China Med Univ Hosp, Dept Med Res, Taichung, Taiwan; [Lin, Y-J; Wan, L.; Sheu, J. J-C; Chen, S-Y; Tsai, F-J] China Med Univ, Grad Inst Chinese Med Sci, Taichung, Taiwan; [Lin, Y-J; Wan, L.; Tsai, C-H; Tsai, F-J] Asia Univ, Dept Biotechnol &amp; Bioinformat, Taichung, Taiwan; [Chen, R-H] China Med Univ, China Med Univ Hosp, Dept Internal Med, Taichung, Taiwan; [Chen, R-H] China Med Univ, Coll Chinese Med, Sch Postbaccalaureate Chinese Med, Taichung, Taiwan; [Huang, C-M] China Med Univ Hosp, Div Rheumatol &amp; Immunol, Taichung, Taiwan; [Lin, C-W] China Med Univ, Dept Med Lab Sci &amp; Biotechnol, Taichung, Taiwan; [Lai, C-H] China Med Univ, Sch Med, Dept Microbiol, Taichung, Taiwan; [Lan, Y-C] China Med Univ, Dept Hlth Risk Management, Taichung, Taiwan; [Hsueh, K-C] China Med Univ Hosp, Dept Pediat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YJ, China Med Univ Hosp, Dept Med Res, 2 Yuh Der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jlin@mail.cmu.edu.tw; d0704@mail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684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4"/>
              <w:gridCol w:w="2811"/>
            </w:tblGrid>
            <w:tr>
              <w:trPr/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 Hospital 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MR-97-038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MR-97-102 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public of China National Science Council 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97-2320-B-039-023-MY3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research was supported by China Medical University Hospital (DMR-97-038), China Medical University Hospital (DMR-97-102), and the Republic of China National Science Council (NSC97-2320-B-039-023-MY3)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JANADI M, 1993, J CLIN IMMUNOL, V13, P58.</w:t>
              <w:br/>
              <w:t>ARINGER M, 2002, LUPUS, V11, P102.</w:t>
              <w:br/>
              <w:t>BAYLEY JP, 2001, CYTOKINE, V14, P316.</w:t>
              <w:br/>
              <w:t>DALFONSO S, 1996, IMMUNOGENETICS, V44, P321.</w:t>
              <w:br/>
              <w:t>FERNANDO MMA, 2007, PLOS GENET, V3, P2109, ARTN e192.</w:t>
              <w:br/>
              <w:t>GABAY C, 1997, J RHEUMATOL, V24, P303.</w:t>
              <w:br/>
              <w:t>GRAHAM DSC, 2008, NAT GENET, V40, P83, DOI 10.1038/ng.2007.47.</w:t>
              <w:br/>
              <w:t>GRONDAL G, 2000, CLIN EXP RHEUMATOL, V18, P565.</w:t>
              <w:br/>
              <w:t>HE B, 1995, J NEUROIMMUNOL, V63, P143.</w:t>
              <w:br/>
              <w:t>HIGUCHI T, 1998, TISSUE ANTIGENS, V51, P605.</w:t>
              <w:br/>
              <w:t>HIRANKARN N, 2007, INT J IMMUNOGENET, V34, P425, DOI 10.1111/j.1744-313X.2007.00715.x.</w:t>
              <w:br/>
              <w:t>HOCHBERG MC, 1997, ARTHRITIS RHEUM, V40, P1725.</w:t>
              <w:br/>
              <w:t>KOLLIAS G, 1999, ANN RHEUM DIS S1, V58, P32.</w:t>
              <w:br/>
              <w:t>KOTZIN BL, 1996, CELL, V85, P303.</w:t>
              <w:br/>
              <w:t>KROEGER KM, 1997, MOL IMMUNOL, V34, P391.</w:t>
              <w:br/>
              <w:t>LEE YH, 2006, EUR J HUM GENET, V14, P364, DOI 10.1038/sj.ejhg.5201556.</w:t>
              <w:br/>
              <w:t>LIN YJ, 2007, GENES IMMUN, V8, P302, DOI 10.1038/sj.gene.6364387.</w:t>
              <w:br/>
              <w:t>LIN YJ, 2008, CLIN IMMUNOL, V129, P36, DOI 10.1016/j.clim.2008.05.011.</w:t>
              <w:br/>
              <w:t>LIN YJ, 2008, LUPUS, V17, P124, DOI 10.1177/0961203307086031.</w:t>
              <w:br/>
              <w:t>LOPEZ P, 2006, ARTHRITIS RES THER, V8, ARTN R42.</w:t>
              <w:br/>
              <w:t>MAURY CPJ, 1989, ARTHRITIS RHEUM, V32, P146.</w:t>
              <w:br/>
              <w:t>MCHUGH NJ, 2006, ANN RHEUM DIS, V65, P488, DOI 10.1136/ard.2005.039842.</w:t>
              <w:br/>
              <w:t>NATH SK, 2004, CURR OPIN IMMUNOL, V16, P794, DOI 10.1016/j.coi.2004.09.007.</w:t>
              <w:br/>
              <w:t>PARKS CG, 2004, HUM IMMUNOL, V65, P622, DOI 10.1016/j.humimm.2004.03.001.</w:t>
              <w:br/>
              <w:t>ROOD MJ, 2000, ARTHRITIS RHEUM, V43, P129.</w:t>
              <w:br/>
              <w:t>SERRANO NC, 2006, AUTOIMMUN REV, V5, P209, DOI 10.1016/j.autrev.2005.06.009.</w:t>
              <w:br/>
              <w:t>SKOOG T, 2006, BIOCHEM BIOPH RES CO, V351, P777, DOI 10.1016/j.bbrc.2006.10.114.</w:t>
              <w:br/>
              <w:t>STEPHENS M, 2001, AM J HUM GENET, V68, P978.</w:t>
              <w:br/>
              <w:t>STEPHENS M, 2003, AM J HUM GENET, V73, P1162.</w:t>
              <w:br/>
              <w:t>SURYAPRASAD AG, 2003, AUTOIMMUN REV, V2, P346, DOI 10.1016/S1568-9972(03)00048-X.</w:t>
              <w:br/>
              <w:t>TOLUSSO B, 2005, IMMUNOL LETT, V96, P103, DOI 10.1016/j.imlet.2004.08.002.</w:t>
              <w:br/>
              <w:t>TSUCHIYA N, 2001, GENES IMMUN, V2, P317.</w:t>
              <w:br/>
              <w:t>VANKRUGTEN MV, 1999, GENES IMMUN, V1, P91.</w:t>
              <w:br/>
              <w:t>WAKELAND EK, 1999, CURR OPIN IMMUNOL, V11, P701.</w:t>
              <w:br/>
              <w:t>WILSON AG, 1997, P NATL ACAD SCI USA, V94, P3195.</w:t>
              <w:br/>
              <w:t>ZUNIGA J, 2001, GENES IMMUN, V2, P363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AGE PUBLICATIONS LT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OLIVERS YARD, 55 CITY ROAD, LONDON EC1Y 1SP, ENGLAN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61-203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77/096120330910536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pu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heumat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5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3:00Z</dcterms:created>
  <dc:creator>吉國健太</dc:creator>
  <dc:description/>
  <cp:keywords/>
  <dc:language>en-US</dc:language>
  <cp:lastModifiedBy>thmu</cp:lastModifiedBy>
  <dcterms:modified xsi:type="dcterms:W3CDTF">2010-03-26T06:03:00Z</dcterms:modified>
  <cp:revision>2</cp:revision>
  <dc:subject/>
  <dc:title/>
</cp:coreProperties>
</file>