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Shaw, SW (Shaw, Sheng-Wen); Chen, CP (Chen, Chih-Ping); Cheng, PJ (Cheng, Po-Jen); Wang, TH (Wang, Tzu-Hao); Hou, JW (Hou, Jia-Woei); Lin, CT (Lin, Cheng-Tao); Chang, SD (Chang, Shuenn-Dhy); Hwa, HL (Hwa, Hsiao-Lin); Lin, JL (Lin, Ju-Li); Chao, AS (Chao, An-Shine); Soong, YK (Soong, Yung-Kuei); Hsien, FJ (Hsien, Fon-Jo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Gene dosage change of TPTE and BAGE2 and breakpoint analysis in Robertsonian Down syndrome</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HUMAN GENETICS, 53 (2): 136-143 FEB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Robertsonian translocation; Down syndrome; breakpoint; TPTE; BAGE2</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OMPARATIVE GENOMIC HYBRIDIZATION; HIGH-RESOLUTION ANALYSIS; COPY NUMBER VARIATION; TRANSLOCATION FORMATION; PARENTAL ORIGIN; DNA; CHROMOSOME-21; MICROARRAYS; DELETION; ISOCHROMOSOME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Only 4% of Down syndrome (DS) cases have a Robertsonian translocation (ROB). The aim of this study was to define the possible breakage area in 21p where ROB occurs. We prospectively and consecutively collected ten cases ROB DS from three medical centers. Of the ten DS children, six were de novo (60%), and four were due to paternal or maternal inheritance (40%). They consisted of four der(21q;21q), four der(14q;21q), one der(13q;21q), and one der(21q;22q). The origin of the extra chromosome 21q was maternal in five of six de novo ROB and paternal in one case. All four der(21;21) ROB DS were an isochromosome. The result of gene dosage change by real-time quantitative polymerase chain reaction (PCR) was compatible with array-comparative genomic hybridization in one case. We further used real-time PCR to detect the copy number of TPTE and BAGE2 located on 21p11 and SAMSN1 on 21q11. The ratio of copy number in 21p:21q was 1:3 in der(21q;21q) but 2:3 in der(13q;21q), der(14q;21q), and der(21q;22q). Our preliminary results demonstrated the critical breakpoint of chromosome 21 involving ROB might lie between BAGE2 and the centromere, located from 10.1 to 12.3 Mb.</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wa, Hsiao-Lin; Hsien, Fon-Jon] Natl Taiwan Univ Hosp, Dept Obstet &amp; Gynecol, Taipei, Taiwan; [Hou, Jia-Woei; Lin, Ju-Li] Chang Gung Mem Hosp, Dept Pediat, Lin Kou Med Ctr, Tao Yuan, Taiwan; [Chen, Chih-Ping] Asia Univ, Dept Biotechnol, Taichung, Taiwan; [Shaw, Sheng-Wen; Hwa, Hsiao-Lin; Hsien, Fon-Jon] Natl Taiwan Univ, Inst Mol Med, Coll Med, Taipei 10764, Taiwan; [Chen, Chih-Ping] Mackay Mem Hosp, Dept Obstet &amp; Gynecol, Taipei, Taiwan; [Shaw, Sheng-Wen; Cheng, Po-Jen; Wang, Tzu-Hao; Hou, Jia-Woei; Lin, Cheng-Tao; Chang, Shuenn-Dhy; Lin, Ju-Li; Chao, An-Shine; Soong, Yung-Kuei] Chung Gung Univ, Coll Med, Tao Yuan, Taiwan; [Shaw, Sheng-Wen; Cheng, Po-Jen; Wang, Tzu-Hao; Lin, Cheng-Tao; Chang, Shuenn-Dhy; Chao, An-Shine; Soong, Yung-Kuei] Chung Gung Mem Hosp, Dept Obstet &amp; Gynecol, Tao Yuan 333,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sien, FJ, Natl Taiwan Univ Hosp, Dept Obstet &amp; Gynecol, 7 Chung Shan S Rd,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fjhsieh@nt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NTONARAKIS SE, 1990, AM J HUM GENET, V47, P968.</w:t>
              <w:br/>
              <w:t>ANTONARAKIS SE, 1998, GENOMICS, V51, P1.</w:t>
              <w:br/>
              <w:t>ANTONIO A, 2004, J PROD ANAL, V21, P5.</w:t>
              <w:br/>
              <w:t>BANDYOPADHYAY R, 2001, CHROMOSOME RES, V9, P223.</w:t>
              <w:br/>
              <w:t>BANDYOPADHYAY R, 2002, AM J HUM GENET, V71, P1456.</w:t>
              <w:br/>
              <w:t>BEREND SA, 2003, AM J HUM GENET, V72, P488.</w:t>
              <w:br/>
              <w:t>BIGNELL GR, 2004, GENOME RES, V14, P287, DOI 10.1101/gr.2012304.</w:t>
              <w:br/>
              <w:t>BONTHRON DT, 1993, AM J HUM GENET, V53, P629.</w:t>
              <w:br/>
              <w:t>BRUDER CEG, 2001, HUM MOL GENET, V10, P271.</w:t>
              <w:br/>
              <w:t>BRUN ME, 2003, GENE, V312, P41, DOI 10.1016/S0378-1119(03)00530-4.</w:t>
              <w:br/>
              <w:t>CHAO A, 2006, BIRTH DEFECTS RES A, V76, P739, DOI 10.1002/bdra.20314.</w:t>
              <w:br/>
              <w:t>COLLINS FS, 2004, NATURE, V431, P931, DOI 10.1038/nature03001.</w:t>
              <w:br/>
              <w:t>DELABAR JM, 1993, EUR J HUM GENET, V1, P114.</w:t>
              <w:br/>
              <w:t>EARLE E, 1992, AM J HUM GENET, V50, P717.</w:t>
              <w:br/>
              <w:t>GRESHOCK J, 2004, GENOME RES, V14, P179.</w:t>
              <w:br/>
              <w:t>GUICHAOUA MR, 1986, CYTOGENET CELL GENET, V42, P191.</w:t>
              <w:br/>
              <w:t>HODGSON G, 2001, NAT GENET, V29, P459.</w:t>
              <w:br/>
              <w:t>KIM SR, 2002, GENET TEST, V6, P163.</w:t>
              <w:br/>
              <w:t>KORENBERG JR, 1994, P NATL ACAD SCI USA, V91, P4997.</w:t>
              <w:br/>
              <w:t>LEJEUNE J, 1959, CR HEBD ACAD SCI, V248, P1721.</w:t>
              <w:br/>
              <w:t>LUCITO R, 2003, GENOME RES, V13, P2291, DOI 10.1101/gr.1349003.</w:t>
              <w:br/>
              <w:t>MUTTON D, 1996, J MED GENET, V33, P387.</w:t>
              <w:br/>
              <w:t>PAGE SL, 1996, HUM MOL GENET, V5, P1279.</w:t>
              <w:br/>
              <w:t>PENG HH, 2006, J REPROD MED, V51, P438.</w:t>
              <w:br/>
              <w:t>PETERSEN MB, 1991, AM J HUM GENET, V49, P529.</w:t>
              <w:br/>
              <w:t>PINKEL D, 1998, NAT GENET, V20, P207.</w:t>
              <w:br/>
              <w:t>POLLACK JR, 1999, NAT GENET, V23, P41.</w:t>
              <w:br/>
              <w:t>ROGATCHEVA MB, 2000, GENES GENET SYST, V75, P155.</w:t>
              <w:br/>
              <w:t>ROIZEN NJ, 2003, LANCET, V361, P1281.</w:t>
              <w:br/>
              <w:t>ROTH DB, 1986, MOL CELL BIOL, V6, P4295.</w:t>
              <w:br/>
              <w:t>SHAFFER LG, 1992, AM J MED GENET, V43, P957.</w:t>
              <w:br/>
              <w:t>SHAFFER LG, 1993, AM J MED GENET, V47, P1218.</w:t>
              <w:br/>
              <w:t>SHAW CJ, 2004, J MED GENET, V41, P113, DOI 10.1136/jmg.2003.012831.</w:t>
              <w:br/>
              <w:t>SNIJDERS AM, 2001, NAT GENET, V29, P263.</w:t>
              <w:br/>
              <w:t>SOLINASTOLDO S, 1997, GENE CHROMOSOME CANC, V20, P399.</w:t>
              <w:br/>
              <w:t>SULLIVAN BA, 1996, AM J HUM GENET, V59, P167.</w:t>
              <w:br/>
              <w:t>TAPPAREL C, 2003, GENE, V323, P189, DOI 10.1016/j.gene.2003.09.038.</w:t>
              <w:br/>
              <w:t>VALERO R, 1999, J MED GENET, V36, P694.</w:t>
              <w:br/>
              <w:t>VISSERS LELM, 2003, AM J HUM GENET, V73, P1261.</w:t>
              <w:br/>
              <w:t>WOLFF DJ, 1993, HUM MOL GENET, V2, P693.</w:t>
              <w:br/>
              <w:t>YOON PW, 1996, AM J HUM GENET, V58, P628.</w:t>
              <w:br/>
              <w:t>YU W, 2003, HUM MOL GENET, V12, P2145, DOI 10.1093/hmg/ddg230.</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2</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PRINGER TOKYO</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3-13, HONGO, BUNKYO-KU, TOKYO, 113-0033, JAPAN</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434-5161</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7/s10038-007-0229-z</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HUM GENET</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Hum. Genet.</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Genetics &amp; Heredit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57N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6:00Z</dcterms:created>
  <dc:creator>吉國健太</dc:creator>
  <dc:description/>
  <cp:keywords/>
  <dc:language>en-US</dc:language>
  <cp:lastModifiedBy>thmu</cp:lastModifiedBy>
  <dcterms:modified xsi:type="dcterms:W3CDTF">2010-03-26T05:36:00Z</dcterms:modified>
  <cp:revision>2</cp:revision>
  <dc:subject/>
  <dc:title/>
</cp:coreProperties>
</file>