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CH (Tsai, Chou-Huang); Chen, YC (Chen, Yu-Cheng); Chen, LD (Chen, Lieh-Der); Pan, TC (Pan, Tien-Chien); Ho, CY (Ho, Chien-Yi); Lai, MT (Lai, Ming-Tsung); Tsai, FJ (Tsai, Fuu-Jen); Chen, WC (Chen, Wen-Ch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traditional Chinese herbal antilithic formula, Wulingsan, effectively prevents the renal deposition of calcium oxalate crystal in ethylene glycol-fed ra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ROLOGICAL RESEARCH, 36 (1): 17-24 FEB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lcium oxalate; ethylene glycol; traditional Chinese medicine; urinary stone; Wulings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-VITRO; UROLITHIASIS; HYPEROXALURIA; OSTEOPONTIN; PREVALENCE; EXPRESSION; EXTRACT; KIDNE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e investigated the effects of a traditional Chinese herbal formula, Wulingsan (WLS), on renal stone prevention using an ethylene glycol-induced nephrocalcinosis rat model. Forty-one male Sprague-Dawley (SD) rats were divided into four groups. Group 1 (n = 8) was the normal control; group 2 (n = 11) served as the placebo group, and received a gastric gavage of starch and 0.75% ethylene glycol (EG) as a stone inducer; group 3 received EG and a low dose of WLS (375 mg/kg); and group 4 received EG and a high dose of WLS (1,125 mg/kg). Baseline and final 24 h urine samples were collected individually; biochemical data of urine and serum were also obtained at the beginning and at the end of the experiment. After 4 weeks, animals were killed and kidneys were harvested. The kidney specimens were examined by polarized light microscopy and the crystal deposits were evaluated by a semi-quantitative scoring method using computer software (ImageScoring). The results revealed that the rats of placebo group gained the least significant body weight; in contrast, the rats of WLS-fed groups could effectively reverse it. The placebo group exhibited lower levels of free calcium (p = 0.059) and significantly lower serum phosphorus (p = 0.015) in urine than WLS-fed rats. Histological findings of kidneys revealed tubular destruction, damage and inflammatory reactions in the EG-water rats. The crystal deposit scores dropped significantly in the WLS groups, from 1.40 to 0.46 in the low-dose group and from 1.40 to 0.45 in the high-dose group. Overall, WLS effectively inhibited the deposition of calcium oxalate (CaOx) crystal and lowered the incidence of stones in rats (p = 0.035). In conclusion, WLS significantly reduced the severity of calcium oxalate crystal deposits in rat kidneys, indicating that Wulingsan may be an effective antilithic herbal formul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Wen-Chi] China Med Univ Hosp, Dept Urol, Taichung, Taiwan; [Tsai, Chou-Huang; Chen, Yu-Cheng; Pan, Tien-Chien; Ho, Chien-Yi] China Med Univ, Coll Chinese Med, Grad Inst Chinese Med Sci, Taichung, Taiwan; [Chen, Yu-Cheng] Changhua Christian Hosp, Dept Internal Med, Changhua, Taiwan; [Chen, Lieh-Der] China Med Univ, Coll Chinese Med, Sch Post Baccalaureate Chinese Med, Taichung, Taiwan; [Pan, Tien-Chien] Chung Shan Med Univ Hosp, Dept Integrated Chinese &amp; Western Med, Taichung, Taiwan; [Ho, Chien-Yi] China Med Univ Hosp, Dept Family Med, Taichung, Taiwan; [Lai, Ming-Tsung] China Med Univ, Coll Med, Dept Pathol, Taichung, Taiwan; [Tsai, Fuu-Jen] China Med Univ, Coll Chinese Med, Taichung, Taiwan; [Tsai, Fuu-Jen] Asia Univ, Taichung, Taiwan; [Chen, Wen-Chi] China Med Univ, Coll Chinese Med, Grad Inst Integrated Med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WC, China Med Univ Hosp, Dept Urol, No 91 Hsueh-Shih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gchen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NSKY D, 1990, CHINESE HERBAL MED F.</w:t>
              <w:br/>
              <w:t>CAO ZG, 2004, CHIN J EXP SURG, V21, P295.</w:t>
              <w:br/>
              <w:t>CAO ZG, 2004, MATL MED J CHINA, V84, P1276.</w:t>
              <w:br/>
              <w:t>CHEN YC, 2007, AM J CHINESE MED, V35, P533.</w:t>
              <w:br/>
              <w:t>COE FL, 2005, J CLIN INVEST, V115, P2598, DOI 10.1172/JC126662.</w:t>
              <w:br/>
              <w:t>DAS I, 2005, J CRYST GROWTH, V273, P546, DOI 10.1016/j.jcrysgro.2004.09.038.</w:t>
              <w:br/>
              <w:t>GOHEL MDI, 2006, UROL RES, V34, P365, DOI 10.1007/s00240-006-0068-y.</w:t>
              <w:br/>
              <w:t>GREEN ML, 2005, AM J PHYSIOL-RENAL, V289, F536, DOI 10.1152/ajprenal.00025.2005.</w:t>
              <w:br/>
              <w:t>GROVER PK, 2000, EUR J BIOCHEM, V267, P61.</w:t>
              <w:br/>
              <w:t>HATTORI T, 1992, JPN J PHARMACOL, V59, P89.</w:t>
              <w:br/>
              <w:t>HO SZ, 2002, TZU CHIN MED J, V14, P337.</w:t>
              <w:br/>
              <w:t>KIM HH, 2002, UROLOGY, V59, P517.</w:t>
              <w:br/>
              <w:t>KUMAR V, 2006, CURR OPIN NEPHROL HY, V15, P574.</w:t>
              <w:br/>
              <w:t>LEE JM, 2000, INSECT BIOCHEM MOLEC, V30, P1.</w:t>
              <w:br/>
              <w:t>LEE YH, 1991, J UROL ROC, V2, P518.</w:t>
              <w:br/>
              <w:t>LEE YH, 1992, J UROLOGY, V147, P1134.</w:t>
              <w:br/>
              <w:t>LEE YH, 2002, UROL INT, V68, P172.</w:t>
              <w:br/>
              <w:t>LETH PM, 2005, FORENSIC SCI INT, V155, P179, DOI 10.1016/j.forsciint.2004.11.012.</w:t>
              <w:br/>
              <w:t>LIU QL, 2001, MED ELECT MICROSC, V34, P103.</w:t>
              <w:br/>
              <w:t>MENON M, 2002, CAMPBELLS UROLOGY.</w:t>
              <w:br/>
              <w:t>NELDE HJ, 1988, NEPHROCALCINOSIS CAL, P113.</w:t>
              <w:br/>
              <w:t>SELVAM R, 2001, PHARMACOL RES, V43, P89.</w:t>
              <w:br/>
              <w:t>SUZUKI K, 1999, SCANNING MICROSCOPY, V13, P183.</w:t>
              <w:br/>
              <w:t>UMEKAWA T, 2003, NEPHROL DIAL TRANSPL, V18, P664, DOI 10.1093/ndt/gfg140.</w:t>
              <w:br/>
              <w:t>UMEKAWA T, 2004, J AM SOC NEPHROL, V15, P653.</w:t>
              <w:br/>
              <w:t>VIEL TA, 1999, J ETHNOPHARMACOL, V66, P193.</w:t>
              <w:br/>
              <w:t>WANG SY, 2003, J GUANGZHOU U TRADIT, V20, P294.</w:t>
              <w:br/>
              <w:t>WESSON JA, 2003, J AM SOC NEPHROL, V14, P139, DOI 10.1097/01.ASN.0000040593.93815.9D.</w:t>
              <w:br/>
              <w:t>YASHIMURA K, 1998, HINYOKIKA KIYO, V44, P13.</w:t>
              <w:br/>
              <w:t>YASUI T, 1999, UROL RES, V27, P194.</w:t>
              <w:br/>
              <w:t>YIN CP, 1997, ACTA U MED TONGJI, V26, P99.</w:t>
              <w:br/>
              <w:t>YOSHIDA O, 1999, KIDNEY INT, V56, P189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RING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3 SPRING STREET, NEW YORK, NY 10013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0-562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240-007-0122-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ROL R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rol. Re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rology &amp; Nephr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8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3:00Z</dcterms:created>
  <dc:creator>吉國健太</dc:creator>
  <dc:description/>
  <cp:keywords/>
  <dc:language>en-US</dc:language>
  <cp:lastModifiedBy>thmu</cp:lastModifiedBy>
  <dcterms:modified xsi:type="dcterms:W3CDTF">2010-03-26T06:03:00Z</dcterms:modified>
  <cp:revision>2</cp:revision>
  <dc:subject/>
  <dc:title/>
</cp:coreProperties>
</file>