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ng, CC (Hung, Chia-Cheng); Lee, CN (Lee, Chien-Nan); Chang, CH (Chang, Chien-Hui); Jong, YJ (Jong, Yuh-Jyh); Chen, CP (Chen, Chih-Ping); Hsieh, WS (Hsieh, Wu-Shiun); Su, YN (Su, Yi-Ning); Lin, WL (Lin, Win-Li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notyping of the G1138A mutation of the FGFR3 gene in patients with achondroplasia using high-resolution melting analysi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ICAL BIOCHEMISTRY, 41 (3): 162-166 FEB 200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GFR3 gene; achondroplasia; melting curve analysi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ERFORMANCE LIQUID-CHROMATOGRAPHY; PRIMER-EXTENSION ANALYSIS; GROWTH-FACTOR RECEPTOR-3; COUPLING HETERODUPLEX; RAPID DETECTION; HYPOCHONDROPLASIA; DWARFISM; ASSAY; DNA; SYSTEM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jectives: The fibroblast growth factor receptor 3 gene (FGFR3) plays a critical role in cartilage growth-plate differentiation and bony development. It has been shown that 97% of patients with achondroplasia have a G to A transition mutation at position 1138 (c.1138 G&gt;A) of codon 380 of the FGFR3 gene.</w:t>
              <w:br/>
              <w:t>Design and methods: Exon 8 of the FGFR3 gene was analyzed in 40 patients with achondroplasia, as well as in 50 control individuals for the presence of the c.1138G&gt;A variant using melting curve analysis with a high-resolution melting instrument (HR-1).</w:t>
              <w:br/>
              <w:t>Results: The high-resolution melting curve analysis successfully genotyped the c.1138G&gt;A mutation in exon 8 of the FGFR3 gene in all 40 patients with achondroplasia without the need of further assays. The technique had a sensitivity and specificity of 100%.</w:t>
              <w:br/>
              <w:t>Conclusion: High-resolution melting analysis is a simple, rapid, and sensitive one tube assay for genotyping the FGFR3 gene. The technique is a low cost high-throughput FGFR3 screening assay. (c) 2007 The Canadian Society of Clinical Chemists. Published by Elsevier Inc. All rights reserved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Su, Yi-Ning] Natl Taiwan Univ, Coll Med, Grad Inst Clin Med, Taipei, Taiwan; [Hung, Chia-Cheng; Lin, Win-Li] Natl Taiwan Univ, Coll Med &amp; Coll Engn, Inst Biomed Engn, Taipei, Taiwan; [Lee, Chien-Nan] Natl Taiwan Univ Hosp, Dept Obstet &amp; Gynecol, Taipei, Taiwan; [Chang, Chien-Hui] Natl Taiwan Univ, Coll Med, Inst Mol Med, Taipei, Taiwan; [Jong, Yuh-Jyh] Kaohsiung Med Univ Hosp, Dept Pediat, Kaohsiung, Taiwan; [Jong, Yuh-Jyh] Kaohsiung Med Univ, Coll Med, Grad Inst Med, Kaohsiung, Taiwan; [Chen, Chih-Ping] Mackay Mem Hosp, Dept Obstet &amp; Gynecol, Taipei, Taiwan; [Chen, Chih-Ping] Mackay Mem Hosp, Dept Med Res, Taipei, Taiwan; [Chen, Chih-Ping] Asia Univ, Dept Biotechnol &amp; Bioinformat, Taichung, Taiwan; [Chen, Chih-Ping] China Med Univ, Coll Chinese Med, Taichung, Taiwan; [Hsieh, Wu-Shiun] Natl Taiwan Univ Hosp, Dept Pediat, Taipei, Taiwan; [Su, Yi-Ning] Natl Taiwan Univ Hosp, Dept Med Genet, Taipei, Taiwa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u, YN, Natl Taiwan Univ, Coll Med, Grad Inst Clin Med, No 7, Chung Shan S Rd, Taipei, Taiwan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nsu@ntu.edu.tw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ELLUS GA, 1994, LANCET, V344, P1511.</w:t>
              <w:br/>
              <w:t>BELLUS GA, 1995, AM J HUM GENET, V56, P368.</w:t>
              <w:br/>
              <w:t>CHOU LS, 2005, AM J CLIN PATHOL, V124, P330, DOI 10.1309/BF3MLJN8J527MWQY.</w:t>
              <w:br/>
              <w:t>FRANCOMANO CA, 1995, NEW ENGL J MED, V332, P58.</w:t>
              <w:br/>
              <w:t>GREEN PJ, 1996, BIOESSAYS, V18, P639.</w:t>
              <w:br/>
              <w:t>GUNDRY CN, 2003, CLIN CHEM, V49, P396.</w:t>
              <w:br/>
              <w:t>HERRMANN MG, 2006, CLIN CHEM, V52, P494, DOI 10.1373/clinchem.2005.063438.</w:t>
              <w:br/>
              <w:t>HUNG CC, 2005, ANAL CHEM, V77, P6960, DOI 10.1021/ac0512047.</w:t>
              <w:br/>
              <w:t>HUNG CC, 2006, CLIN CHEM, V52, P2203, DOI 10.1373/clinchem.2006.071118.</w:t>
              <w:br/>
              <w:t>KATSUMATA N, 2000, ENDOCR J S, V47, S121.</w:t>
              <w:br/>
              <w:t>LI Y, 2007, PRENATAL DIAG, V27, P11, DOI 10.1002/pd.1608.</w:t>
              <w:br/>
              <w:t>MONTGOMERY J, 2007, NAT PROTOC, V2, P59.</w:t>
              <w:br/>
              <w:t>REED GH, 2004, CLIN CHEM, V50, P1748, DOI 10.1373/clinchem.2003.029751.</w:t>
              <w:br/>
              <w:t>ROUSSEAU F, 1994, NATURE, V371, P252.</w:t>
              <w:br/>
              <w:t>SANTOS HG, 2007, AM J MED GENET A A, V143, P355, DOI 10.1002/ajmg.a.31556.</w:t>
              <w:br/>
              <w:t>SCHRIJVER I, 2004, GENET TEST, V8, P185.</w:t>
              <w:br/>
              <w:t>SCOTT CI, 1976, CLIN ORTHOP RELAT R, P18.</w:t>
              <w:br/>
              <w:t>SHIANG R, 1994, CELL, V78, P335.</w:t>
              <w:br/>
              <w:t>SU YN, 2003, HUM MUTAT, V22, P326, DOI 10.1002/humu.10265.</w:t>
              <w:br/>
              <w:t>SU YN, 2004, J HUM GENET, V49, P399, DOI 10.1007/s10038-004-0165-0.</w:t>
              <w:br/>
              <w:t>VAJO Z, 2000, ENDOCR REV, V21, P23.</w:t>
              <w:br/>
              <w:t>VANDERSTEEN JG, 2007, CLIN CHEM, V53, P1191, DOI 10.1373/clinchem.2007.085407.</w:t>
              <w:br/>
              <w:t>WITTWER CT, 2003, CLIN CHEM 1, V49, P853.</w:t>
              <w:br/>
              <w:t>XIAO WZ, 2001, HUM MUTAT, V17, P439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ERGAMON-ELSEVIER SCIENCE LT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BOULEVARD, LANGFORD LANE, KIDLINGTON, OXFORD OX5 1GB, ENGLAN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9-912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clinbiochem.2007.08.01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 BIOCHEM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. Biochem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dical Laboratory Technology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2W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6:00Z</dcterms:created>
  <dc:creator>吉國健太</dc:creator>
  <dc:description/>
  <cp:keywords/>
  <dc:language>en-US</dc:language>
  <cp:lastModifiedBy>thmu</cp:lastModifiedBy>
  <dcterms:modified xsi:type="dcterms:W3CDTF">2010-03-26T05:36:00Z</dcterms:modified>
  <cp:revision>2</cp:revision>
  <dc:subject/>
  <dc:title/>
</cp:coreProperties>
</file>