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ou, ST (Chou, Su-Tze); Chung, YC (Chung, Yun-Chin); Teng, KY (Teng, Kai-Yun); Yeh, JY (Yeh, Jan-Y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ffects of Graptopetalum paraguayense extract on tert-butylhydroperoxide-induced oxidative stres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URNAL OF THE SCIENCE OF FOOD AND AGRICULTURE, 88 (3): 429-434 FEB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raptopetalum paraguayense extract; tert-butylhydroperoxide; lipid peroxidation; antioxidative enzymes; antioxidan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ERFORMANCE LIQUID-CHROMATOGRAPHY; INDUCED RAT HEPATOTOXICITY; LIPID-PEROXIDATION; FLUOROMETRIC DETECTION; SUPEROXIDE-DISMUTASE; ISOLATED HEPATOCYTES; FREE-RADICALS; GLUTATHIONE; ANTIOXIDANTS; LIV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CKGROUND: Graptopetalum paraguayense E. Walther is used in folk medicine to lower blood pressure, protect liver function and relieve pain and infection. The effect and mechanism of its 50% ethanolic extract (GE50) were investigated in tert-butylhydroperoxide (t-BHP)-induced Wistar rats. The serum was analysed for aspartate aminotransferase (AST) and alanine aminotransferase (ALT) activities while the tissue cytosols were analysed for lipid peroxidation, antioxidant level and enzyme activities.</w:t>
              <w:br/>
              <w:t>RESULTS: The liver was the primary target organ while the heart appeared to be the least responsive organ for t-BHP treatment among the three tissues investigated. t-BHP treatment increased serum AST and ALT activities, which are indicators of liver toxicity, while GE50 pretreatment reduced t-BHP-induced liver damage. t-BHP treatment induced lipid peroxidation in the liver and brain but not in the heart. GE50 pretreatment prevented t-BHP-induced lipid peroxidation by maintaining superoxide dismutase (SOD) activity as well as glutathione (GSH) and vitamin C levels in the liver and vitamin E level in the brain. Although t-BHP treatment did not induce lipid peroxidation in the heart, it caused a decrease in antioxidant level. GE50 pretreatment prevented the t-BHP-induced decrease in vitamin C level in the heart.</w:t>
              <w:br/>
              <w:t>CONCLUSION: GE50 pretreatment in rats protects the liver and brain from possible damage by t-BHP-induced lipid peroxidation. (c) 2007 Society of Chemical Industry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Yeh, Jan-Ying] Asia Univ, Dept Biotechnol &amp; Bioinformat, Taichung 413, Taiwan; [Chou, Su-Tze; Chung, Yun-Chin; Teng, Kai-Yun] Providence Univ, Dept Food &amp; Nutr, Taichung 433, Taiwan; [Teng, Kai-Yun] Food Ind Res &amp; Dev Inst, Produce Proc Res Ctr, Hsinchu 300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eh, JY, Asia Univ, Dept Biotechnol &amp; Bioinformat, 500 Lioufeng Rd, Taichung 413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yyeh@asia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DAMS JD, 1993, FREE RADICAL BIO MED, V15, P195.</w:t>
              <w:br/>
              <w:t>AEBI H, 1984, METHOD ENZYMOL, V105, P121.</w:t>
              <w:br/>
              <w:t>AHERNE SA, 2000, FREE RADICAL BIO MED, V29, P507.</w:t>
              <w:br/>
              <w:t>BOTSOGLOU NA, 1994, J AGR FOOD CHEM, V42, P1931.</w:t>
              <w:br/>
              <w:t>BRONZETTI G, 1994, TRENDS FOOD SCI TECH, V5, P390.</w:t>
              <w:br/>
              <w:t>BURTON GW, 1994, P NUTR SOC, V53, P251.</w:t>
              <w:br/>
              <w:t>CHOU ST, 2000, ANAL CHIM ACTA, V419, P81.</w:t>
              <w:br/>
              <w:t>CHOU ST, 2005, TAIWAN J AGR CHEM FO, V43, P349.</w:t>
              <w:br/>
              <w:t>CHUNG YC, 2005, FOOD CHEM, V91, P419, DOI 10.1016/j.foodchem.2004.06.022.</w:t>
              <w:br/>
              <w:t>DAVIES MJ, 1989, BIOCHEM J, V257, P603.</w:t>
              <w:br/>
              <w:t>DEFLORA S, 1998, MUTAT RES-FUND MOL M, V402, P151.</w:t>
              <w:br/>
              <w:t>FANG YZ, 2002, NUTRITION, V18, P872.</w:t>
              <w:br/>
              <w:t>HALLIWELL B, 1994, NUTR REV, V52, P253.</w:t>
              <w:br/>
              <w:t>HAN SK, 1996, J NEUROCHEM, V66, P501.</w:t>
              <w:br/>
              <w:t>HOGBERG J, 1975, EUR J BIOCHEM, V59, P449.</w:t>
              <w:br/>
              <w:t>HUSAIN SR, 1987, PHYTOCHEMISTRY, V26, P2489.</w:t>
              <w:br/>
              <w:t>HWANG JM, 2005, ARCH TOXICOL, V79, P102, DOI 10.1007/s00204-004-0588-6.</w:t>
              <w:br/>
              <w:t>KO KM, 2002, MOL CELL BIOCHEM, V238, P181.</w:t>
              <w:br/>
              <w:t>LEE HU, 2005, J PHARMACOL SCI, V97, P541.</w:t>
              <w:br/>
              <w:t>LIU CL, 2002, FOOD CHEM TOXICOL, V40, P635.</w:t>
              <w:br/>
              <w:t>MARKLUND S, 1974, EUR J BIOCHEM, V47, P469.</w:t>
              <w:br/>
              <w:t>MEISTER A, 1991, PHARMACOL THERAPEUT, V51, P155.</w:t>
              <w:br/>
              <w:t>MITTON KP, 1994, METHOD ENZYMOL, V233, P523.</w:t>
              <w:br/>
              <w:t>NIKI E, 1992, J JAP OIL CHEM SOC, V41, P768.</w:t>
              <w:br/>
              <w:t>OBERLEY LW, 1979, CANCER RES, V39, P1141.</w:t>
              <w:br/>
              <w:t>PAGLIA DE, 1967, J LAB CLIN MED, V70, P158.</w:t>
              <w:br/>
              <w:t>REED DJ, 1990, ANN REV PHARM TOXICO, V30, P603.</w:t>
              <w:br/>
              <w:t>RICEEVANS C, 1999, P SOC EXP BIOL MED, V220, P262.</w:t>
              <w:br/>
              <w:t>RUSH GF, 1985, TOXICOL APPL PHARM, V78, P473.</w:t>
              <w:br/>
              <w:t>SHAW S, 1983, DIGEST DIS SCI, V28, P585.</w:t>
              <w:br/>
              <w:t>SIES H, 1975, EUR J BIOCHEM, V57, P503.</w:t>
              <w:br/>
              <w:t>SMITH PK, 1985, ANAL BIOCHEM, V150, P76.</w:t>
              <w:br/>
              <w:t>STEEL RGD, 1980, PRINCIPLES PROCEDURE.</w:t>
              <w:br/>
              <w:t>SURH YJ, 1999, MUTAT RES-FUND MOL M, V428, P305.</w:t>
              <w:br/>
              <w:t>WENDEL A, 1980, ENZYMATIC BASIS DETO, P333.</w:t>
              <w:br/>
              <w:t>YANG CS, 1995, J CHROMATOGR B, V674, P23.</w:t>
              <w:br/>
              <w:t>YEH JY, 2002, CELL MOL LIFE SCI, V59, P1972.</w:t>
              <w:br/>
              <w:t>ZIMMERMAN HJ, 1965, J LAB CLIN MED, V66, P315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HN WILEY &amp; SONS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TRIUM, SOUTHERN GATE, CHICHESTER PO19 8SQ, W SUSSEX, ENG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22-514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jsfa.310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 SCI FOOD AG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. Sci. Food Agric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griculture, Multidisciplinary; Chemistry, Applied; Food Science &amp; Techn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61C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11:00Z</dcterms:created>
  <dc:creator>吉國健太</dc:creator>
  <dc:description/>
  <cp:keywords/>
  <dc:language>en-US</dc:language>
  <cp:lastModifiedBy>thmu</cp:lastModifiedBy>
  <dcterms:modified xsi:type="dcterms:W3CDTF">2010-03-26T05:11:00Z</dcterms:modified>
  <cp:revision>2</cp:revision>
  <dc:subject/>
  <dc:title/>
</cp:coreProperties>
</file>