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Hu, RM (Hu, Rouh-Mei); Huang, KJ (Huang, Kuang-Jay); Wu, LT (Wu, Lii-Tzu); Hsiao, YJ (Hsiao, Ying-Ju); Yang, TC (Yang, Tsuey-Chi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Induction of L1 and L2 beta-lactamases of Stenotrophomonas maltophilia</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ANTIMICROBIAL AGENTS AND CHEMOTHERAPY, 52 (3): 1198-1200 MAR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PSEUDOMONAS-MALTOPHILIA; XANTHOMONAS-MALTOPHILIA; MOLECULAR HETEROGENEITY; SEQUENCE-ANALYSIS; PURIFICATION; EXPRESSION; AERUGINOSA; SYSTEM; PENICILLINASE; RESISTANCE</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Isogenic L1 and L2 gene knockout mutants of Stenotrophomonas maltophilia KJ (KJ Delta LI and KJ Delta L2, respectively) were constructed by xylE gene replacement. Induction kinetics of the L1 and L2 genes were evaluated by testing catechol 2,3-dioxygenase activity in the mutants. The results suggested that the induction of the L1 and L2 genes was differentially regulat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Hsiao, Ying-Ju; Yang, Tsuey-Ching] China Med Univ, Dept Med Lab Sci &amp; Biotechnol, Taichung 404, Taiwan; [Hu, Rouh-Mei; Huang, Kuang-Jay] Asia Univ, Dept Biotechnol &amp; Bioinformat, Taichung 413, Taiwan; [Wu, Lii-Tzu] China Med Univ, Dept Microbiol, Taichung 413,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Yang, TC, China Med Univ, 91 Hsueh Shih Rd, Taichung 40402,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tcyang@mail.cm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NAT COMM CLIN LAB, 2006, PERF STAND ANT SUSC.</w:t>
              <w:br/>
              <w:t>AVISON MB, 2001, ANTIMICROB AGENTS CH, V45, P413.</w:t>
              <w:br/>
              <w:t>AVISON MB, 2002, J ANTIMICROB CHEMOTH, V49, P387.</w:t>
              <w:br/>
              <w:t>BEBRONE C, 2001, ANTIMICROB AGENTS CH, V45, P1868.</w:t>
              <w:br/>
              <w:t>CROWDER MW, 1998, ANTIMICROB AGENTS CH, V42, P921.</w:t>
              <w:br/>
              <w:t>FELICI A, 1993, BIOCHEM J 1, V291, P151.</w:t>
              <w:br/>
              <w:t>GOETHALS K, 1992, P NATL ACAD SCI USA, V89, P1646.</w:t>
              <w:br/>
              <w:t>GOOTZ TD, 1983, ANTIMICROB AGENTS CH, V23, P91.</w:t>
              <w:br/>
              <w:t>KARKHOFFSCHWEIZ.RR, 1994, GENE, V140, P7.</w:t>
              <w:br/>
              <w:t>LINDSTROM EB, 1970, J BACTERIOL, V101, P218.</w:t>
              <w:br/>
              <w:t>MATHEW M, 1975, J GEN MICROBIOL, V88, P169.</w:t>
              <w:br/>
              <w:t>METT H, 1988, REV INFECT DIS, V10, P765.</w:t>
              <w:br/>
              <w:t>NORDSTROM K, 1974, ANTIMICROB AGENTS CH, V6, P734.</w:t>
              <w:br/>
              <w:t>PATON R, 1994, ANTIMICROB AGENTS CH, V38, P2143.</w:t>
              <w:br/>
              <w:t>ROSTA S, 1989, J BACTERIOL, V171, P483.</w:t>
              <w:br/>
              <w:t>SAINO Y, 1982, ANTIMICROB AGENTS CH, V22, P564.</w:t>
              <w:br/>
              <w:t>SAINO Y, 1984, ANTIMICROB AGENTS CH, V25, P362.</w:t>
              <w:br/>
              <w:t>SANSCHAGRIN F, 1998, ANTIMICROB AGENTS CH, V42, P1245.</w:t>
              <w:br/>
              <w:t>SCHELL MA, 1993, ANNU REV MICROBIOL, V47, P597.</w:t>
              <w:br/>
              <w:t>SCHWEIZER HP, 1995, GENE, V158, P15.</w:t>
              <w:br/>
              <w:t>TREPANIER S, 1997, ANTIMICROB AGENTS CH, V41, P2399.</w:t>
              <w:br/>
              <w:t>WALSH TR, 1994, BBA-GENE STRUCT EXPR, V1218, P199.</w:t>
              <w:br/>
              <w:t>WALSH TR, 1997, ANTIMICROB AGENTS CH, V41, P1460.</w:t>
              <w:br/>
              <w:t>WENG SF, 2004, ANTIMICROB AGENTS CH, V48, P209, DOI 10.1128/AAC.48.1.209-215.2004.</w:t>
              <w:br/>
              <w:t>ZHANG L, 2000, ANTIMICROB AGENTS CH, V44, P287.</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5</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5</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AMER SOC MICROBIOLOGY</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1752 N ST NW, WASHINGTON, DC 20036-2904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66-4804</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128/AAC.00682-07</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ANTIMICROB AGENTS CHEMOTHER</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Antimicrob. Agents Chemother.</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3</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Microbiology; Pharmacology &amp; Pharmac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68B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08:00Z</dcterms:created>
  <dc:creator>吉國健太</dc:creator>
  <dc:description/>
  <cp:keywords/>
  <dc:language>en-US</dc:language>
  <cp:lastModifiedBy>thmu</cp:lastModifiedBy>
  <dcterms:modified xsi:type="dcterms:W3CDTF">2010-03-26T05:08:00Z</dcterms:modified>
  <cp:revision>2</cp:revision>
  <dc:subject/>
  <dc:title/>
</cp:coreProperties>
</file>