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siao, YM (Hsiao, Yi-Min); Zheng, MH (Zheng, Mei-Huei); Hu, RM (Hu, Rouh-Mei); Yang, TC (Yang, Tsuey-Ching); Tseng, YH (Tseng, Yi-Hsi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Regulation of the pehA gene encoding the major polygalacturonase of Xanthomonas campestris by CIp and RpfF</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MICROBIOLOGY-SGM, 154: 705-713 Part 3 MA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ELL-CELL COMMUNICATION; PATHOGENICITY FACTOR PRODUCTION; GRAM-NEGATIVE BACTERIA; AMP RECEPTOR PROTEIN; PHAGE PHI-LF; PV CAMPESTRIS; ERWINIA-CHRYSANTHEMI; PATHOVAR CAMPESTRIS; XANTHAN GUM; TRANSCRIPTION FACTOR</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Exopolysaccharide and several extracellular enzymes of Xanthomonas campestris pv. campestris (Xcc), the causative agent of black rot in crucifers, are virulence factors. In this study, sequence and mutational analysis has demonstrated that Xcc pehA encodes the major polygalacturonase, a member of family 28 of the glycosyl hydrolases. Using the 5' RACE (rapid amplification of cDNA ends) method, the pehA transcription initiation site was mapped at 102 nt downstream of a CIp (cAMP receptor protein-like protein)-binding site. Transcriptional fusion assays showed that pehA transcription is greatly induced by polygalacturonic acid, positively regulated by CIp and RpfF (an enoyl-CoA hydratase homologue which is required for the synthesis of cis-11-methyl-2-dodecenoic acid, a low-molecular-mass diffusible signal factor), subjected to catabolite repression, which is independent of CIp or RpfF, and repressed under conditions of oxygen limitation or nitrogen starvation. Our findings extend previous work on CIp and RpfF regulation to show that they both influence the expression of pehA in Xcc.</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eng, Yi-Hsiung] Cent Taiwan Univ Sci &amp; Technol, Inst Med Biotechnol, Taichung 406, Taiwan; [Hsiao, Yi-Min] Cent Taiwan Univ Sci &amp; Technol, Dept Med Lab Sci &amp; Biotechnol, Taichung 406, Taiwan; [Zheng, Mei-Huei] Chaoyang Univ Technol, Inst Biotechnol, Taichung 413, Taiwan; [Hu, Rouh-Mei] Asia Univ, Dept Biotechnol &amp; Bioinformat, Taichung 413, Taiwan; [Yang, Tsuey-Ching] China Med Univ, Dept Med Lab Sci &amp; Biotechnol, Taichung 40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eng, YH, Cent Taiwan Univ Sci &amp; Technol, Inst Med Biotechnol, Taichung 406,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htseng@ctust.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ARBER CE, 1997, MOL MICROBIOL, V24, P555.</w:t>
              <w:br/>
              <w:t>BERG OG, 1988, J MOL BIOL, V200, P709.</w:t>
              <w:br/>
              <w:t>BRADFORD MM, 1976, ANAL BIOCHEM, V72, P248.</w:t>
              <w:br/>
              <w:t>BUSSINK HJD, 1991, CURR GENET, V19, P467.</w:t>
              <w:br/>
              <w:t>CHAN JWYF, 1999, BIOTECHNOL ADV, V17, P489.</w:t>
              <w:br/>
              <w:t>CHIANG S, 2004, THESIS ASIA U TAICHU.</w:t>
              <w:br/>
              <w:t>CHIEN HL, 2006, THESIS C HSING U TAI.</w:t>
              <w:br/>
              <w:t>CHOU FL, 1997, BIOCHEM BIOPH RES CO, V233, P265.</w:t>
              <w:br/>
              <w:t>DASILVA ACR, 2002, NATURE, V417, P459.</w:t>
              <w:br/>
              <w:t>DAVIES G, 1995, STRUCTURE, V3, P853.</w:t>
              <w:br/>
              <w:t>DECRECYLAGARD V, 1990, J BACTERIOL, V172, P5877.</w:t>
              <w:br/>
              <w:t>DECROMBRUGGHE B, 1984, SCIENCE, V224, P831.</w:t>
              <w:br/>
              <w:t>DONG QP, 1992, J BACTERIOL, V174, P5457.</w:t>
              <w:br/>
              <w:t>DOW JM, 1987, PHYSIOL MOL PLANT P, V31, P261.</w:t>
              <w:br/>
              <w:t>DOW JM, 1989, PHYSIOL MOL PLANT P, V35, P113.</w:t>
              <w:br/>
              <w:t>DOW JM, 2000, MICROBIOL-UK 4, V146, P885.</w:t>
              <w:br/>
              <w:t>DUMS F, 1991, MOL GEN GENET, V229, P357.</w:t>
              <w:br/>
              <w:t>FROHMAN MA, 1993, METHOD ENZYMOL, V218, P340.</w:t>
              <w:br/>
              <w:t>FU JF, 1990, APPL ENVIRON MICROB, V56, P919.</w:t>
              <w:br/>
              <w:t>HANAHAN D, 1983, J MOL BIOL, V166, P557.</w:t>
              <w:br/>
              <w:t>HE YW, 2006, MOL MICROBIOL, V59, P610, DOI 10.1111/j.1365-2958.2005.04961.x.</w:t>
              <w:br/>
              <w:t>HE YW, 2007, MOL MICROBIOL, V64, P281, DOI 10.1111/j.1365-2958.2007.05670.x.</w:t>
              <w:br/>
              <w:t>HERLACHE TC, 1997, APPL ENVIRON MICROB, V63, P338.</w:t>
              <w:br/>
              <w:t>HSIAO YM, 2002, BIOCHEM BIOPH RES CO, V295, P43, PII S0006-291X(02)00630-7.</w:t>
              <w:br/>
              <w:t>HSIAO YM, 2005, FEBS LETT, V579, P3525, DOI 10.1016/j.febslet.2005.05.023.</w:t>
              <w:br/>
              <w:t>HUANG JZ, 1990, J BACTERIOL, V172, P3879.</w:t>
              <w:br/>
              <w:t>HUGOUVIEUXCOTTEPATTAT N, 1996, ANNU REV MICROBIOL, V50, P213.</w:t>
              <w:br/>
              <w:t>HUGOUVIEUXCOTTEPATTAT N, 2002, J BACTERIOL, V184, P2664.</w:t>
              <w:br/>
              <w:t>KEEN NT, 1988, GENE, V70, P191.</w:t>
              <w:br/>
              <w:t>LEE TC, 2001, J MOL MICROB BIOTECH, V3, P471.</w:t>
              <w:br/>
              <w:t>LIU Y, 1994, APPL ENVIRON MICROB, V60, P2545.</w:t>
              <w:br/>
              <w:t>MILLER JH, 1972, EXPT MOL GENETICS.</w:t>
              <w:br/>
              <w:t>MONTEIROVITORELLO CB, 2004, MOL PLANT MICROBE IN, V17, P827.</w:t>
              <w:br/>
              <w:t>NASSER W, 1999, MOL MICROBIOL, V34, P641.</w:t>
              <w:br/>
              <w:t>NIELSEN H, 1997, PROTEIN ENG, V10, P1.</w:t>
              <w:br/>
              <w:t>QIAN W, 2005, GENOME RES, V15, P757, DOI 10.1101/gr.3378705.</w:t>
              <w:br/>
              <w:t>RIED JL, 1985, APPL ENVIRON MICROB, V50, P615.</w:t>
              <w:br/>
              <w:t>SAMBROOK J, 1989, MOL CLONING LAB MANU.</w:t>
              <w:br/>
              <w:t>SANGER F, 1977, P NATL ACAD SCI USA, V74, P5463.</w:t>
              <w:br/>
              <w:t>SCHWEIZER HP, 1993, BIOTECHNIQUES, V15, P831.</w:t>
              <w:br/>
              <w:t>SLATER H, 2000, MOL MICROBIOL, V38, P986.</w:t>
              <w:br/>
              <w:t>SOBY SD, 1996, APPL MICROBIOL BIOT, V46, P559.</w:t>
              <w:br/>
              <w:t>TANG JL, 1991, MOL GEN GENET, V226, P409.</w:t>
              <w:br/>
              <w:t>THIEME F, 2005, J BACTERIOL, V187, P7254, DOI 10.1128/JB.187.21.7254-7266.2005.</w:t>
              <w:br/>
              <w:t>TSENG YH, 1999, J BACTERIOL, V181, P117.</w:t>
              <w:br/>
              <w:t>VIEIRA J, 1991, GENE, V100, P189.</w:t>
              <w:br/>
              <w:t>WANG LH, 2004, MOL MICROBIOL, V51, P903, DOI 10.1046/j.1365-2958.2003.03883.x.</w:t>
              <w:br/>
              <w:t>WANG TW, 1992, LETT APPL MICROBIOL, V14, P65.</w:t>
              <w:br/>
              <w:t>WILLIAMS PH, 1980, PLANT DIS, V64, P736.</w:t>
              <w:br/>
              <w:t>WILSON TJG, 1998, MOL MICROBIOL, V28, P961.</w:t>
              <w:br/>
              <w:t>YANG BY, 1988, BOT B ACAD SINICA, V29, P93.</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51</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OC GENERAL MICROBIOLOGY</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MARLBOROUGH HOUSE, BASINGSTOKE RD, SPENCERS WOODS, READING RG7 1AG, BERKS,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350-087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99/mic.0.2007/012930-0</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MICROBIOLOGY-SGM</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Microbiology-(UK)</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icrobi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80UJ</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6:00Z</dcterms:created>
  <dc:creator>吉國健太</dc:creator>
  <dc:description/>
  <cp:keywords/>
  <dc:language>en-US</dc:language>
  <cp:lastModifiedBy>thmu</cp:lastModifiedBy>
  <dcterms:modified xsi:type="dcterms:W3CDTF">2010-03-26T05:06:00Z</dcterms:modified>
  <cp:revision>2</cp:revision>
  <dc:subject/>
  <dc:title/>
</cp:coreProperties>
</file>