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ih, H (Shih, H.); Liu, S (Liu, S.); Chang, Y (Chang, Y.); Lin, T (Lin, T.); Shih, M (Shih, M.); Peng, C (Peng, C.); Chang, T (Chang, T.); Chang, J (Chang, J.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b J-Taichung in a Taiwanese subject: substitution of C to A at codon 129 of the beta-globin gene exon 3 reg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LABORATORY HEMATOLOGY, 30: 126-127 Suppl. 1 JUN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eeting Abstrac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Shih, H.; Liu, S.; Chang, Y.; Lin, T.; Shih, M.; Peng, C.] China Med Univ Hosp, Dept Lab Med, Taichung, Taiwan; [Shih, H.; Chang, T.] Natl Chung Hsing Univ, Dept Vet Med, Taichung 40227, Taiwan; [Peng, C.] Asia Univ, Dept Biotechnol &amp; Bioinformat, Taichung, Taiwan; [Chang, J.] Kaohsiung Med Univ Hosp, Dept Lab Med, Kaohsi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LACKWELL PUBLISHING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600 GARSINGTON RD, OXFORD OX4 2DQ, OXON, ENG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51-552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 J LAB HEMAT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. J. Lab. Hemat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mat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7S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5:00Z</dcterms:created>
  <dc:creator>吉國健太</dc:creator>
  <dc:description/>
  <cp:keywords/>
  <dc:language>en-US</dc:language>
  <cp:lastModifiedBy>thmu</cp:lastModifiedBy>
  <dcterms:modified xsi:type="dcterms:W3CDTF">2010-03-26T05:55:00Z</dcterms:modified>
  <cp:revision>2</cp:revision>
  <dc:subject/>
  <dc:title/>
</cp:coreProperties>
</file>