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ee, HH (Lee, Hsien-Hsiung); Lee, YJ (Lee, Yann-Jinn); Wang, YM (Wang, Yu-Mei); Chao, HT (Chao, Hsiang-Tai); Niu, DM (Niu, Dau-Ming); Chao, MC (Chao, Mei-Chyn); Tsai, FJ (Tsai, Fuu-Jen); Lo, FS (Lo, Fu-Sung); Lin, SJ (Lin, Shio-Jean)</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Low frequency of the CYP21A2 deletion in ethnic Chinese (Taiwanese) patients with 21-hydroxylase deficiency</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MOLECULAR GENETICS AND METABOLISM, 93 (4): 450-457 APR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carrier frequency; gene deletion; CYP21A2; CAH; ethnic Chines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CONGENITAL-ADRENAL-HYPERPLASIA; EHLERS-DANLOS-SYNDROME; TENASCIN-X; RCCX MODULE; CHIMERIC CYP21P/CYP21; MOLECULAR DIAGNOSIS; PRENATAL-DIAGNOSIS; BRAZILIAN PATIENTS; MUTATION ANALYSIS; GENE CONVERSIONS</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Congenital adrenal hyperplasia (CAH) is a common amosomal recessive disorder which causes more than 90% of CAH cases due to defects in the steroid 21-hydroxylase gene (CYP21A2). The frequency of large mutations was determined in 200 ethnic Chinese (i.e., Taiwanese) CAH patients belonging to 200 families with different clinical forms of CYP21A2 deficiency over 10 years of molecular diagnoses. For a large-gene deletion (or conversion) and the CYP21A2 deletion identification, a PCR product covering the TNXB gene and the 5'-end of the CYP21A2 gene with TaqI endonuclease digestion was analyzed by electrophoresis on agarose gels. For CYP21A2 mutational analysis, secondary PCR amplification of the amplification-created restriction site method was applied. From the results of the analysis, we found that large-gene deletions (or conversions) occurred in 7.5% of the alleles including three different types of the chimeric CYP21A1P/CYP21A2 genes and the haplotype of IVS2-12A/C&gt;G in combination with the 707-714del mutation (without the P30L mutation). The CYP21A2 deletion occurred in 2.0% of the alleles which contained three types of the chimeric TNXA/TNXB genes with two novel ones. We concluded that the CYP21A2 deletion in the ethnic Chinese (Taiwanese) patients exhibits a low occurrence, with the haplotype of the IVS2-12A/C&gt;G in combination with the 707-714del mutation (without the P30L mutation) being prevalent among large gene deletions or conversions. (C) 2007 Elsevier Inc. All rights reserve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Lee, Hsien-Hsiung] China Med Univ, Coll Chinese Med, Taichung 404, Taiwan; [Lee, Yann-Jinn] Mackay Mem Hosp, Dept Pediat, Tanshui 251, Taipei County, Taiwan; [Lee, Yann-Jinn] Taipei Med Univ, Coll Med, Taipei 110, Taiwan; [Wang, Yu-Mei] Changhua Christian Hosp, Dept Pediat, Gifu 500, Japan; [Chao, Hsiang-Tai] Vet Gen Hosp, Dept Obstet &amp; Gynecol, Taipei 112, Taiwan; [Niu, Dau-Ming] Vet Gen Hosp, Pediat Clin, Taipei 112, Taiwan; [Chao, Mei-Chyn] Kaohsiung Med Univ Hosp, Dept Pediat, Div Genet Endocrinol &amp; Metab, Kaohsiung 807, Taiwan; [Tsai, Fuu-Jen] China Med Univ Hosp, Dept Med Genet, Taichung 404, Taiwan; [Tsai, Fuu-Jen] Asia Univ, Dept Biotechnol &amp; Bioinformat, Taichung 404, Taiwan; [Lo, Fu-Sung] Chang Gung Childrens Hosp, Dept Pediat, Div Endocrinol, Tao Yuan 330, Taiwan; [Lin, Shio-Jean] Natl Cheng Kung Univ, Coll Med, Dept Pediat, Tainan 704, Taiwan; [Lee, Hsien-Hsiung; Lee, Yann-Jinn] Mackay Mem Hosp, Dept Med Res, Tanshui 251, Taipei County,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Lee, HH, Mackay Mem Hosp, Dept Med Res, 45 Min Sheng Rd, Tanshui 251, Taipei County,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hhlee@msl.mmh.org.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HGMD, 1950, HUM GEN MUT DAT HGMD.</w:t>
              <w:br/>
              <w:t>BACHEGA TASS, 1999, HUM HERED, V49, P9.</w:t>
              <w:br/>
              <w:t>BLANCHONG CA, 2000, J EXP MED, V191, P2183.</w:t>
              <w:br/>
              <w:t>BRISTOW J, 1993, J CELL BIOL, V122, P265.</w:t>
              <w:br/>
              <w:t>BURCH GH, 1997, NAT GENET, V17, P104.</w:t>
              <w:br/>
              <w:t>DAIN LB, 2002, CLIN ENDOCRINOL, V56, P239.</w:t>
              <w:br/>
              <w:t>DONOHOUE PA, 1989, GENOMICS, V5, P397.</w:t>
              <w:br/>
              <w:t>ELISA A, 2002, J CLIN ENDOCR METAB, V87, P4314, DOI 10.1210/jc.2001-011939.</w:t>
              <w:br/>
              <w:t>EZQUIETA B, 2002, ACTA PAEDIATR, V91, P892.</w:t>
              <w:br/>
              <w:t>EZQUIETA B, 2006, PRENATAL DIAG, V26, P1172, DOI 10.1002/pd.1584.</w:t>
              <w:br/>
              <w:t>FITNESS J, 1999, J CLIN ENDOCR METAB, V84, P960.</w:t>
              <w:br/>
              <w:t>FRIAES A, 2006, MOL GENET METAB, V88, P58, DOI 10.1016/j.ymgme.2005.11.015.</w:t>
              <w:br/>
              <w:t>GITELMAN SE, 1992, MOL CELL BIOL, V12, P2124.</w:t>
              <w:br/>
              <w:t>KEENKIM D, 2005, J MOL DIAGN, V7, P236.</w:t>
              <w:br/>
              <w:t>KHARRAT M, 2004, J CLIN ENDOCR METAB, V89, P368, DOI 10.1210/jc.2003-031056.</w:t>
              <w:br/>
              <w:t>KOPPENS PFJ, 2002, HUM GENET, V111, P405, DOI 10.1007/s00439-002-0810-7.</w:t>
              <w:br/>
              <w:t>KOPPENS PFJ, 2002, HUM MOL GENET, V11, P2581.</w:t>
              <w:br/>
              <w:t>KOYAMA S, 2002, J CLIN ENDOCR METAB, V87, P2668.</w:t>
              <w:br/>
              <w:t>LALLEMAND D, 2000, J CLIN ENDOCR METAB, V85, P4562.</w:t>
              <w:br/>
              <w:t>LEE HH, 1996, J MED GENET, V33, P371.</w:t>
              <w:br/>
              <w:t>LEE HH, 1998, HUM GENET, V103, P304.</w:t>
              <w:br/>
              <w:t>LEE HH, 2000, J CLIN ENDOCR METAB, V85, P597.</w:t>
              <w:br/>
              <w:t>LEE HH, 2001, CLIN GENET, V59, P293.</w:t>
              <w:br/>
              <w:t>LEE HH, 2003, J CLIN ENDOCR METAB, V88, P2726, DOI 10.1210/jc.2003-030047.</w:t>
              <w:br/>
              <w:t>LEE HH, 2003, MOL GENET METAB, V79, P214, DOI 10.1016/S1096-7192(03)00087-8.</w:t>
              <w:br/>
              <w:t>LEE HH, 2004, CLIN CHEM, V50, P1074, DOI 10.1373/clinchem.2003.028597.</w:t>
              <w:br/>
              <w:t>LEE HH, 2004, GENOMICS, V83, P944, DOI 10.1016/j.ygeno.2003.11.006.</w:t>
              <w:br/>
              <w:t>LEE HH, 2004, J HUM GENET, V49, P65, DOI 10.1007/s10038-003-0115-2.</w:t>
              <w:br/>
              <w:t>LEE HH, 2005, DNA CELL BIOL, V24, P1.</w:t>
              <w:br/>
              <w:t>LEE HH, 2005, MOL GENET METAB, V84, P4, DOI 10.1016/j.ymgme.2004.09.009.</w:t>
              <w:br/>
              <w:t>LEE HH, 2006, CLIN ENDOCRINOL, V64, P227.</w:t>
              <w:br/>
              <w:t>LEE HH, 2006, MOL GENET METAB, V88, P372, DOI 10.1016/j.ymgme.2006.03.013.</w:t>
              <w:br/>
              <w:t>LEVO A, 1997, HUM GENET, V99, P488.</w:t>
              <w:br/>
              <w:t>LOIDI L, 2006, CLIN ENDOCRINOL, V64, P330, DOI 10.1111/j.1365-2265.2006.02465.x.</w:t>
              <w:br/>
              <w:t>MERKE DP, 2005, LANCET, V365, P2125.</w:t>
              <w:br/>
              <w:t>NEW MI, 1999, P NATL ACAD SCI USA, V96, P12790.</w:t>
              <w:br/>
              <w:t>NEW MI, 2006, J CLIN ENDOCR METAB, V91, P4205, DOI 10.1210/jc.2006-1645.</w:t>
              <w:br/>
              <w:t>SCHALKWIJK J, 2001, NEW ENGL J MED, V345, P1167.</w:t>
              <w:br/>
              <w:t>SHEN LM, 1994, J BIOL CHEM, V269, P8466.</w:t>
              <w:br/>
              <w:t>STIKKELBROECK NMML, 2003, J CLIN ENDOCR METAB, V88, P3852, DOI 10.1210/jc.2002-021681.</w:t>
              <w:br/>
              <w:t>THERRELL BL, 2001, ENDOCRIN METAB CLIN, V30, P15.</w:t>
              <w:br/>
              <w:t>WHITE PC, 1984, P NATL ACAD SCI USA, V81, P7505.</w:t>
              <w:br/>
              <w:t>WHITE PC, 1988, P NATL ACAD SCI USA, V85, P4436.</w:t>
              <w:br/>
              <w:t>WHITE PC, 2000, ENDOCR REV, V21, P245.</w:t>
              <w:br/>
              <w:t>YANG ZY, 1999, J BIOL CHEM, V274, P12147.</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45</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3</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ACADEMIC PRESS INC ELSEVIER SCIENCE</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525 B ST, STE 1900, SAN DIEGO, CA 92101-4495 USA</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096-7192</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ymgme.2007.10.008</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MOL GENET METAB</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Mol. Genet. Metab.</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8</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Biochemistry &amp; Molecular Biology; Genetics &amp; Heredity; Medicine, Research &amp; Experimental</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291XJ</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01:00Z</dcterms:created>
  <dc:creator>吉國健太</dc:creator>
  <dc:description/>
  <cp:keywords/>
  <dc:language>en-US</dc:language>
  <cp:lastModifiedBy>thmu</cp:lastModifiedBy>
  <dcterms:modified xsi:type="dcterms:W3CDTF">2010-03-26T06:01:00Z</dcterms:modified>
  <cp:revision>2</cp:revision>
  <dc:subject/>
  <dc:title/>
</cp:coreProperties>
</file>