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; Chen, YJ (Chen, Yann-Jang); Tsai, FJ (Tsai, Fuu-Jen); Chern, SR (Chern, Schu-Rern); Wang, W (Wang, Wayse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F kappa B2 gene duplication is associated with fetal pyelectasis in partial trisomy 10q (10q24.1 -&gt; qter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NATAL DIAGNOSIS, 28 (4): 364-365 APR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ngenital hydronephrosis; fetal pyelectasis; NF kappa B2; partial trisomy 10q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F-KAPPA-B; OBSTRUCTIVE NEPHROPATHY; TRANSCRIPTION FACTO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] Mackay Mem Hosp, Dept Obstet &amp; Gynecol, Taipei 104, Taiwan; [Chen, Chih-Ping; Chern, Schu-Rern; Wang, Wayseen] Mackay Mem Hosp, Dept Med Res, Taipei 104, Taiwan; [Chen, Chih-Ping] Asia Univ, Dept Biotechnol, Taichung, Taiwan; [Chen, Chih-Ping] China Med Univ, Coll Chinese Med, Sch Chinese Med, Taichung, Taiwan; [Chen, Yann-Jang] Natl Yang Ming Univ, Fac Life Sci, Taipei 112, Taiwan; [Chen, Yann-Jang] Natl Yang Ming Univ, Inst Genome Sci, Taipei 112, Taiwan; [Chen, Yann-Jang] Vet Gen Hosp, Dept Pediat, Taipei, Taiwan; [Tsai, Fuu-Jen] China Med Univ Hosp, Dept Med Genet, Taichung, Taiwan; [Tsai, Fuu-Jen] China Med Univ Hosp, Dept Med Res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 Sect 2, Chung Shan N Rd, Taipei 1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-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ARNES PJ, 1997, NEW ENGL J MED, V336, P1066.</w:t>
              <w:br/>
              <w:t>CHEN CP, 2005, PRENATAL DIAG, V25, P263, DOI 10.1002/pd.1106.</w:t>
              <w:br/>
              <w:t>DEGANI S, 1997, ULTRASOUND OBST GYN, V10, P19.</w:t>
              <w:br/>
              <w:t>KLAHR S, 1998, KIDNEY INT, V54, P286.</w:t>
              <w:br/>
              <w:t>KLAHR S, 2000, INTERNAL MED, V39, P355.</w:t>
              <w:br/>
              <w:t>LANGER B, 2000, ULTRASOUND OBST GYN, V16, P1.</w:t>
              <w:br/>
              <w:t>LIPTAY S, 1992, GENOMICS, V13, P287.</w:t>
              <w:br/>
              <w:t>MATHEW S, 1993, ONCOGENE, V8, P191.</w:t>
              <w:br/>
              <w:t>RUIZDEYA G, 2002, J ENDOUROL, V16, P611.</w:t>
              <w:br/>
              <w:t>WENDT T, 1995, NEPHROL DIAL TRANSPL, V10, P1820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JOHN WILEY &amp; SONS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ATRIUM, SOUTHERN GATE, CHICHESTER PO19 8SQ, W SUSSEX, ENG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197-385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02/pd.196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NATAL DIAG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nat. Diag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enetics &amp; Heredity;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93C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5:00Z</dcterms:created>
  <dc:creator>吉國健太</dc:creator>
  <dc:description/>
  <cp:keywords/>
  <dc:language>en-US</dc:language>
  <cp:lastModifiedBy>thmu</cp:lastModifiedBy>
  <dcterms:modified xsi:type="dcterms:W3CDTF">2010-03-26T05:35:00Z</dcterms:modified>
  <cp:revision>2</cp:revision>
  <dc:subject/>
  <dc:title/>
</cp:coreProperties>
</file>