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CP (Chen, C. -P.); Hwu, YM (Hwu, Y. -M.); Tsai, FJ (Tsai, F. -J.); Wang, W (Wang, W.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ccipital encephalocele associated with iniencephaly mimicking an unilateral nuchal tumor on prenatal ultrasound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NETIC COUNSELING, 19 (1): 101-103 2008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etter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en, C. -P.; Hwu, Y. -M.] Mackay Mem Hosp, Dept Obstet &amp; Gynecol, Taipei, Taiwan; [Chen, C. -P.; Wang, W.] Mackay Mem Hosp, Dept Med Res, Taipei, Taiwan; [Chen, C. -P.] Asia Univ, Dept Biotechnol, Taichung, Taiwan; [Chen, C. -P.; Tsai, F. -J.] China Med Univ, Coll Chinese Med, Taichung, Taiwan; [Tsai, F. -J.] China Med Univ, Dept Med Genet, Taichung, Taiwan; [Tsai, F. -J.] China Med Univ, Dept Med Res, Taichung, Taiwan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CP, Mackay Mem Hosp, Dept Obstet &amp; Gynecol, 92 Sect 2,Chung Shan N Rd, Taipei, Taiwan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pc_mmh@yahoo.com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GAN MM, 1996, J PERINAT MED, V24, P501.</w:t>
              <w:br/>
              <w:t>MCGAHAN JP, 2003, DIAGNOSTIC IMAGING F, P291.</w:t>
              <w:br/>
              <w:t>MOROCZ I, 1986, CLIN GENET, V30, P81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EDECINE ET HYGIENE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8, AVE DE LA ROSERAIE, CASE POSTALE 456,, CH-1211 GENEVA 4, SWITZERLAND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15-8146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NET COUNSEL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net. Couns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iotechnology &amp; Applied Microbiology; Genetics &amp; Heredity; Medical Ethics; Medicine, Research &amp; Experimental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08K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35:00Z</dcterms:created>
  <dc:creator>吉國健太</dc:creator>
  <dc:description/>
  <cp:keywords/>
  <dc:language>en-US</dc:language>
  <cp:lastModifiedBy>thmu</cp:lastModifiedBy>
  <dcterms:modified xsi:type="dcterms:W3CDTF">2010-03-26T05:35:00Z</dcterms:modified>
  <cp:revision>2</cp:revision>
  <dc:subject/>
  <dc:title/>
</cp:coreProperties>
</file>