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Author(s)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Chen, CP (Chen, C. -P.); Lin, SP (Lin, S. -P.); Tsai, FJ (Tsai, F. -J.); Lin, HH (Lin, H. -H.); Chern, SR (Chern, S. -R.); Chuang, CK (Chuang, C. -K.); Lee, CC (Lee, C. -C.); Wang, W (Wang, W.)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Title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Transient abnormal myelopoiesis of mosaic trisomy 21 presenting fetoplacental cytogenetic discrepancy, hepatosplenomegaly, oligohydramios and abnormal hematological findings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Source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GENETIC COUNSELING, 19 (2): 255-258 2008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Language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English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Document Type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Letter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KeyWords Plu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MYELOPROLIFERATIVE DISORDER; PRENATAL-DIAGNOSIS; DOWN-SYNDROME; FETAL HYDROPS; LEUKEMIA; FETUSES; SIGN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Addresse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[Chen, C. -P.; Lee, C. -C.] Mackay Mem Hosp, Dept Obstet &amp; Gynecol, Taipei, Taiwan; [Chen, C. -P.; Lin, S. -P.; Chern, S. -R.; Chuang, C. -K.; Wang, W.] Mackay Mem Hosp, Dept Med Res, Taipei, Taiwan; [Chen, C. -P.] Asia Univ, Dept Biotechnol, Taichung, Taiwan; [Chen, C. -P.] China Med Univ, Sch Chinese Med, Taichung, Taiwan; [Lin, S. -P.] Mackay Mem Hosp, Dept Pediat, Taipei, Taiwan; [Tsai, F. -J.] China Med Univ Hosp, Dept Med Genet &amp; Med Res, Taichung, Taiwan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Reprint Addres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Chen, CP, Mackay Mem Hosp, Dept Obstet &amp; Gynecol, 92 Section 2,Chung Shan N Rd, Taipei, Taiwan.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E-mail Addres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cpc_mmh@yahoo.com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Cited Reference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AZANCOT A, 2003, PRENATAL DIAG, V23, P193, DOI 10.1002/pd.563.</w:t>
              <w:br/>
              <w:t>BASCHAT AA, 1998, PRENATAL DIAG, V18, P731.</w:t>
              <w:br/>
              <w:t>DONNENFIELD AE, 1994, PRENATAL DIAG, V14, P721.</w:t>
              <w:br/>
              <w:t>FOUCAR K, 1992, AM J CLIN PATHOL, V97, P584.</w:t>
              <w:br/>
              <w:t>HAMADA H, 2001, ULTRASOUND OBST GYN, V17, P442.</w:t>
              <w:br/>
              <w:t>HARTUNG J, 1998, ULTRASOUND OBST GYN, V11, P453.</w:t>
              <w:br/>
              <w:t>HENDRICKS SK, 1993, OBSTET GYNECOL, V82, P703.</w:t>
              <w:br/>
              <w:t>HIRASHIMA C, 2000, J OBSTET GYNAECOL RE, V26, P303.</w:t>
              <w:br/>
              <w:t>HOJO S, 2007, PRENATAL DIAG, V27, P507, DOI 10.1002/pd.1718.</w:t>
              <w:br/>
              <w:t>KIKUCHI A, 2007, PRENATAL DIAG, V27, P665, DOI 10.1002/pd.1738.</w:t>
              <w:br/>
              <w:t>MACONES GA, 1995, FETAL DIAGN THER, V10, P131.</w:t>
              <w:br/>
              <w:t>OGAWA M, 2004, ULTRASOUND OBST GYN, V24, P83, DOI 10.1002/uog.1054.</w:t>
              <w:br/>
              <w:t>ROBERTSON M, 2003, ULTRASOUND OBST GYN, V21, P486, DOI 10.1002/uog.87.</w:t>
              <w:br/>
              <w:t>SMRCEK JM, 2001, ULTRASOUND OBST GYN, V17, P403.</w:t>
              <w:br/>
              <w:t>STROBELT N, 1995, AM J PERINAT, V12, P132.</w:t>
              <w:br/>
              <w:t>ZERRES K, 1990, LANCET, V335, P117.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Cited Reference Count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6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Times Cited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Publisher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MEDECINE ET HYGIENE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Publisher Addres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78, AVE DE LA ROSERAIE, CASE POSTALE 456,, CH-1211 GENEVA 4, SWITZERLAND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SN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015-8146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9-char Source Abbrev.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GENET COUNSEL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O Source Abbrev.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Genet. Couns.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Source Item Page Count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4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Subject Category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Biotechnology &amp; Applied Microbiology; Genetics &amp; Heredity; Medical Ethics; Medicine, Research &amp; Experimental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I Document Delivery No.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314J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5:34:00Z</dcterms:created>
  <dc:creator>吉國健太</dc:creator>
  <dc:description/>
  <cp:keywords/>
  <dc:language>en-US</dc:language>
  <cp:lastModifiedBy>thmu</cp:lastModifiedBy>
  <dcterms:modified xsi:type="dcterms:W3CDTF">2010-03-26T05:34:00Z</dcterms:modified>
  <cp:revision>2</cp:revision>
  <dc:subject/>
  <dc:title/>
</cp:coreProperties>
</file>