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WD (Lin, Wei-De); Lin, SP (Lin, Shuan-Pei); Wang, CH (Wang, Chung-Hsing); Hwu, WL (Hwu, Wuh-Liang); Chuang, CK (Chuang, Chih-Kuang); Lin, SJ (Lin, Shio-Jean); Tsai, Y (Tsai, Yushin); Chen, CP (Chen, Chih-Ping); Tsai, FJ (Tsai, Fuu-J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Genetic analysis of mucopolysaccharidosis type VI in Taiwanese pati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LINICA CHIMICA ACTA, 394 (1-2): 89-93 AUG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mucopolysaccharidosis type VI; arylsulfatase B; gene mutation; Maroteaux-Lamy syndrome; lysosomal diseas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AROTEAUX-LAMY-SYNDROME; ENZYME REPLACEMENT THERAPY; HUMAN ARYLSULFATASE-B; BONE-MARROW-TRANSPLANTATION; MUTATIONAL ANALYSIS; MPS VI; IDENTIFICATION; SULFATASE; DEFICIENCY; CLONING</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Background: Mucopolysaccharidosis type VI (MPS VI; Maroteaux-Lamy syndrome) is an autosomal recessive lysosomal storage disease induced by a deficiency of the enzyme N-acetylgalactosamine-4-sulfatase (arylsulfatase B, ARSB). The deficiency of ARSB leads to an accumulation of dermatan sulfate (DS) in lysosomes and gross excretion in the urine. The prevalence of these mutations in Asian MPS VI patients has not vet been thoroughly investigated. We studied the ARSB gene profile of 9 Taiwanese MPS VI patients.</w:t>
              <w:br/>
              <w:t>Methods: To validate the patients' type of MPS, urine mucopolysaccharide was defined by 2-dimensional electrophoresis and leukocyte ARSB activity was determined by fluorogenic assay. Direct sequencing was used to identify any mutation in the patients' ARSB gene.</w:t>
              <w:br/>
              <w:t>Results: Abnormal excretion of DS and low leukocyte ARSB activity was observed in the urine samples of all 9 patients studied. A total of 8 mutations within the ARSB gene were revealed by molecular analysis. Four mutations, c.574T&gt;C (p.Cys192Arg) and c.943C&gt;T (p.Arg315Stop) mutations had been observed in other populations and c.716A&gt;G (p.Gln239Arg) and c.1197C&gt;G (p.Phe399Leu) were previously reported by our group. The other 4 mutations c.395T&gt;C (p.Leu132Pro), c.908G&gt;A (p.Gly3030u), c.1228 C&gt;A (p.His430Asn) and c.1394C&gt;G (p.Ser465X), had not been reported before. The c.1197C&gt;G (p.Phe399Leu) and c.395T&gt;C (p. Leu132Pro) mutations were the most common missense mutation in the patients studied (9 in 18 mutant alleles). According to statistical data, the incidence of MPS VI in Taiwan is approximately I in 833,000 in live birth.</w:t>
              <w:br/>
              <w:t>Conclusion: The ARSB gene mutation profile in Taiwanese MPS VI patients may be different from MPS VI patients from other countries. (C) 2008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Wei-De] China Med Univ Hosp, Dept Med Res, Taichung, Taiwan; [Wang, Chung-Hsing; Tsai, Fuu-Jen] China Med Univ Hosp, Dept Pediat, Taichung 404, Taiwan; [Tsai, Fuu-Jen] China Med Univ Hosp, Dept Med Genet, Taichung 404, Taiwan; [Lin, Wei-De] China Med Univ, Sch Post Baccalaureate Chinese Med, Taichung, Taiwan; [Tsai, Yushin; Tsai, Fuu-Jen] China Med Univ, Coll Chinese Med, Taichung, Taiwan; [Lin, Shuan-Pei] Mackay Mem Hosp, Dept Pediat, Taipei, Taiwan; [Lin, Shuan-Pei; Chuang, Chih-Kuang; Chen, Chih-Ping] Mackay Mem Hosp, Dept Med Res, Div Genet &amp; Metab, Taipei, Taiwan; [Chen, Chih-Ping] Mackay Mem Hosp, Dept Obstet &amp; Gynecol, Taipei, Taiwan; [Hwu, Wuh-Liang] Natl Taiwan Univ Hosp, Dept Pediat &amp; Med Genet, Taipei, Taiwan; [Lin, Shio-Jean] Natl Cheng Kung Univ, Sch Med, Dept Pediat, Div Genet &amp; Metab, Tainan 70101, Taiwan; [Tsai, Fuu-Jen] Asia Univ, Coll Hlth Sci, Taichung, Taiwan; [Chuang, Chih-Kuang] Fu Jen Catholic Univ, Coll Med, Taipei,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FJ, China Med Univ Hosp, Dept Pediat &amp; Med Genet, 2 Yuh Der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d0704@www.cmuh.org.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ALBACH J, 2000, MECH PROTEIN FOLDING, P212.</w:t>
              <w:br/>
              <w:t>BOND CS, 1997, STRUCTURE, V5, P277.</w:t>
              <w:br/>
              <w:t>BROOKS DA, 2005, MOL GENET METAB, V85, P236, DOI 10.1016/j.ymgme.2005.02.008.</w:t>
              <w:br/>
              <w:t>CHANG PL, 1981, ANAL BIOCHEM, V117, P382.</w:t>
              <w:br/>
              <w:t>DOU W, 2006, CLIN CHIM ACTA, V374, P171, DOI 10.1016/j.cca.2006.06.024.</w:t>
              <w:br/>
              <w:t>ELU V, 2000, GENETIKA, V36, P837.</w:t>
              <w:br/>
              <w:t>FIDZIANSKAV E, 1990, PROBL MED WIEKU ROZW, V16, P163.</w:t>
              <w:br/>
              <w:t>FRANCO B, 1995, CELL, V81, P15.</w:t>
              <w:br/>
              <w:t>GARRIDO E, 2007, MOL GENET METAB, V92, P122, DOI 10.1016/j.ymgme.2007.06.002.</w:t>
              <w:br/>
              <w:t>GIBSON GJ, 1987, BIOCHEM J, V248, P755.</w:t>
              <w:br/>
              <w:t>HARMATZ P, 2004, J PEDIATR, V144, P574, DOI 10.1016/j.jpeds.2004.03.018.</w:t>
              <w:br/>
              <w:t>HARMATZ P, 2006, J PEDIATR, V148, P533, DOI 10.1016/j.jpeds.2005.12.014.</w:t>
              <w:br/>
              <w:t>HERSKHOVITZ E, 1999, J INHERIT METAB DIS, V22, P50.</w:t>
              <w:br/>
              <w:t>ISBRANDT D, 1994, AM J HUM GENET, V54, P454.</w:t>
              <w:br/>
              <w:t>KARAGEORGEOS L, 2004, HUM MUTAT, V23, P229, DOI 10.1002/humu.10313.</w:t>
              <w:br/>
              <w:t>KARAGEORGOS L, 2007, HUM MUTAT, V28, P897, DOI 10.1002/humu.20534.</w:t>
              <w:br/>
              <w:t>KARAGEORGOS L, 2007, MOL GENET METAB, V90, P164, DOI 10.1016/j.ymgme.2006.10.008.</w:t>
              <w:br/>
              <w:t>KRIVIT W, 2002, ADV PEDIATR, V49, P359.</w:t>
              <w:br/>
              <w:t>LAM CW, 2004, CHINESE MED J-PEKING, V117, P1850.</w:t>
              <w:br/>
              <w:t>LITJENS T, 2001, HUM MUTAT, V18, P282.</w:t>
              <w:br/>
              <w:t>LUKATELA G, 1998, BIOCHEMISTRY-US, V37, P3654.</w:t>
              <w:br/>
              <w:t>MCGOVERN MM, 1981, ENZYME, V26, P206.</w:t>
              <w:br/>
              <w:t>MODARESSI S, 1993, BIOL CHEM H-S, V374, P327.</w:t>
              <w:br/>
              <w:t>NEUFELD EF, 2001, METABOLIC MOL BASES, P3421.</w:t>
              <w:br/>
              <w:t>PETERS C, 1990, J BIOL CHEM, V265, P3374.</w:t>
              <w:br/>
              <w:t>PETRY MFG, 2005, J INHERIT METAB DIS, V28, P1027, DOI 10.1007/s10545-005-0020-2.</w:t>
              <w:br/>
              <w:t>QUIGLEY HA, 1974, AM J OPHTHALMOL, V77, P809.</w:t>
              <w:br/>
              <w:t>SCHMIDT B, 1995, CELL, V82, P271.</w:t>
              <w:br/>
              <w:t>SCHUCHMAN EH, 1990, GENOMICS, V6, P149.</w:t>
              <w:br/>
              <w:t>WALD SL, 1984, NEUROSURGERY, V14, P83.</w:t>
              <w:br/>
              <w:t>WU JY, 2000, HUM MUTAT, V15, P389.</w:t>
              <w:br/>
              <w:t>YANG CF, 2001, J FORMOS MED ASSOC, V100, P820.</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2</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09-8981</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cca.2008.04.01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LIN CHIM ACTA</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lin. Chim. Acta</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5</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al Laboratory Techn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25X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1:00Z</dcterms:created>
  <dc:creator>吉國健太</dc:creator>
  <dc:description/>
  <cp:keywords/>
  <dc:language>en-US</dc:language>
  <cp:lastModifiedBy>thmu</cp:lastModifiedBy>
  <dcterms:modified xsi:type="dcterms:W3CDTF">2010-03-26T06:01:00Z</dcterms:modified>
  <cp:revision>2</cp:revision>
  <dc:subject/>
  <dc:title/>
</cp:coreProperties>
</file>